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do Uchwały nr XII/1/2024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rządu Banku Spółdzielczego w Ustroniu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i/>
          <w:sz w:val="20"/>
          <w:szCs w:val="20"/>
        </w:rPr>
        <w:t>z dnia 05.12.2024r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2019300" cy="6680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BELA  OPŁAT  I  PROWIZJ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 A N K U  S P Ó Ł D Z I E L C Z E G 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 U S T R O N I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 obowiązuje od </w:t>
      </w:r>
      <w:r>
        <w:rPr>
          <w:b/>
          <w:color w:val="FF0000"/>
        </w:rPr>
        <w:t>06.12.2024r.)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8" w:space="0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 xml:space="preserve"> </w:t>
      </w:r>
      <w:r>
        <w:rPr>
          <w:b/>
          <w:color w:val="FF0000"/>
        </w:rPr>
        <w:t>Grudzień 2024r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pis treści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„</w:t>
      </w:r>
      <w:r>
        <w:rPr>
          <w:b/>
          <w:i/>
          <w:sz w:val="20"/>
          <w:szCs w:val="20"/>
        </w:rPr>
        <w:t>Zasady pobierania opłat i prowizji bankowych„</w:t>
        <w:tab/>
        <w:tab/>
        <w:tab/>
        <w:tab/>
        <w:tab/>
        <w:tab/>
        <w:tab/>
        <w:t>str. 3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Rozdział I.  Rachunki oszczędnościowo – rozliczeniowe</w:t>
        <w:tab/>
        <w:tab/>
        <w:tab/>
        <w:tab/>
        <w:tab/>
        <w:tab/>
        <w:t>str. 5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onto ROR Standard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Rozdział II.  Rachunki oszczędnościowo – rozliczeniowe</w:t>
        <w:tab/>
        <w:tab/>
        <w:tab/>
        <w:tab/>
        <w:tab/>
        <w:tab/>
        <w:t>str. 7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onto ROR Plus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Rozdział III.  Rachunki oszczędnościowo – rozliczeniowe</w:t>
        <w:tab/>
        <w:tab/>
        <w:tab/>
        <w:tab/>
        <w:tab/>
        <w:tab/>
        <w:t>str. 9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onto ROR Zero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zdział IV.  Rachunki oszczędnościowo – rozliczeniowe</w:t>
        <w:tab/>
        <w:tab/>
        <w:tab/>
        <w:tab/>
        <w:tab/>
        <w:tab/>
        <w:t>str. 11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abelaryczne zestawienie kont osobistych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zdział V.  Rachunki oszczędnościowe w złotych</w:t>
        <w:tab/>
        <w:tab/>
        <w:tab/>
        <w:tab/>
        <w:tab/>
        <w:tab/>
        <w:tab/>
        <w:t>str. 14</w:t>
      </w:r>
    </w:p>
    <w:p>
      <w:pPr>
        <w:pStyle w:val="Normal"/>
        <w:rPr/>
      </w:pPr>
      <w:r>
        <w:rPr>
          <w:b/>
          <w:i/>
          <w:sz w:val="20"/>
          <w:szCs w:val="20"/>
        </w:rPr>
        <w:t>Rachunek „Efekt”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zdział VI.  Rachunki terminowe lokat oszczędnościowych w złotych</w:t>
        <w:tab/>
        <w:tab/>
        <w:tab/>
        <w:tab/>
        <w:t>str. 15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twierdzone książeczką oszczędnościową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zdział VII.  Rachunki płatne na każde żądanie</w:t>
        <w:tab/>
        <w:tab/>
        <w:tab/>
        <w:tab/>
        <w:tab/>
        <w:tab/>
        <w:tab/>
        <w:t>str. 16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twierdzone książeczką oszczędnościową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napToGrid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zdział VIII. Rachunek oszczędnościowy płatny na każde żądanie dla Rad Rodziców</w:t>
        <w:tab/>
        <w:tab/>
        <w:tab/>
        <w:t>str. 17</w:t>
      </w:r>
    </w:p>
    <w:p>
      <w:pPr>
        <w:pStyle w:val="Normal"/>
        <w:snapToGrid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i innych jednostek organizacyjnych nie posiadających osobowości prawnej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zdział IX.  Rachunki bankowe rozliczeniowe bieżące i pomocnicze</w:t>
        <w:tab/>
        <w:tab/>
        <w:tab/>
        <w:tab/>
        <w:tab/>
        <w:t>str. 19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Klienci instytucjonalni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zdział X.  Rachunki lokat terminowych dla klientów instytucjonalnych</w:t>
        <w:tab/>
        <w:tab/>
        <w:tab/>
        <w:tab/>
        <w:t>str. 22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snapToGrid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zdział XI. System bankowości internetowej i mobilnej EBO</w:t>
        <w:tab/>
        <w:tab/>
        <w:tab/>
        <w:tab/>
        <w:tab/>
        <w:t>str. 23</w:t>
      </w:r>
    </w:p>
    <w:p>
      <w:pPr>
        <w:pStyle w:val="Normal"/>
        <w:snapToGrid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Informacja SMS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Rozdział XII a  Kredyty, gwarancje i pożyczki </w:t>
        <w:tab/>
        <w:tab/>
        <w:tab/>
        <w:tab/>
        <w:tab/>
        <w:tab/>
        <w:tab/>
        <w:t>str. 25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Rozdział XII b  Kredyty, gwarancje i pożyczki </w:t>
        <w:tab/>
        <w:tab/>
        <w:tab/>
        <w:tab/>
        <w:tab/>
        <w:tab/>
        <w:tab/>
        <w:t>str. 29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Rozdział XII c  Kredyty, gwarancje i pożyczki </w:t>
        <w:tab/>
        <w:tab/>
        <w:tab/>
        <w:tab/>
        <w:tab/>
        <w:tab/>
        <w:tab/>
        <w:t>str. 33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Rozdział XII d Kredyty, gwarancje i pożyczki   </w:t>
        <w:tab/>
        <w:tab/>
        <w:tab/>
        <w:tab/>
        <w:tab/>
        <w:tab/>
        <w:tab/>
        <w:t>str. 37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zdział XII e Kredyty, gwarancje i pożyczki                                                                                                 str. 39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zdział XII f Kredyty, gwarancje i pożyczki</w:t>
        <w:tab/>
      </w:r>
      <w:r>
        <w:rPr>
          <w:b/>
          <w:i/>
          <w:color w:val="FF0000"/>
          <w:sz w:val="20"/>
          <w:szCs w:val="20"/>
        </w:rPr>
        <w:tab/>
        <w:tab/>
        <w:tab/>
        <w:tab/>
        <w:tab/>
        <w:tab/>
      </w:r>
      <w:r>
        <w:rPr>
          <w:b/>
          <w:i/>
          <w:sz w:val="20"/>
          <w:szCs w:val="20"/>
        </w:rPr>
        <w:t>str. 43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zdział XIII.  Karta Visa Classic Debetowa z mikroprocesorem</w:t>
        <w:tab/>
        <w:tab/>
        <w:tab/>
        <w:tab/>
        <w:tab/>
        <w:t>str. 47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zdział XIV.  Karta Visa Classic Debetowa Instant Issue (niespersonalizowana)</w:t>
        <w:tab/>
        <w:tab/>
        <w:tab/>
        <w:t>str. 48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zdział XV.  Karta Visa Classic Debetowa payWave (zbliżeniowa)</w:t>
        <w:tab/>
        <w:tab/>
        <w:tab/>
        <w:tab/>
        <w:tab/>
        <w:t>str. 49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Rozdział XVI.  Karta MasterCard Paypass </w:t>
        <w:tab/>
        <w:tab/>
        <w:tab/>
        <w:tab/>
        <w:tab/>
        <w:tab/>
        <w:tab/>
        <w:tab/>
        <w:t>str. 50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zdział XVII.  Karta Visa Business Debetowa z mikroprocesorem</w:t>
        <w:tab/>
        <w:tab/>
        <w:tab/>
        <w:tab/>
        <w:tab/>
        <w:t>str. 51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zdział XVIII. a  Karta kredytowa Visa Classic</w:t>
        <w:tab/>
        <w:tab/>
        <w:tab/>
        <w:tab/>
        <w:tab/>
        <w:tab/>
        <w:tab/>
        <w:t>str. 52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zdział XVIII. b  Karta kredytowa Visa Credit</w:t>
        <w:tab/>
        <w:tab/>
        <w:tab/>
        <w:tab/>
        <w:tab/>
        <w:tab/>
        <w:tab/>
        <w:t>str. 54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zdział XIX.  Operacje dewizowe</w:t>
        <w:tab/>
        <w:tab/>
        <w:tab/>
        <w:tab/>
        <w:tab/>
        <w:tab/>
        <w:tab/>
        <w:tab/>
        <w:tab/>
        <w:t>str. 56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zdział XX.  Inne usługi</w:t>
        <w:tab/>
      </w:r>
      <w:r>
        <w:rPr>
          <w:b/>
          <w:i/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b/>
          <w:i/>
          <w:sz w:val="20"/>
          <w:szCs w:val="20"/>
        </w:rPr>
        <w:t>str. 58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ozdział XXI. Podstawowy rachunek Płatniczy</w:t>
        <w:tab/>
        <w:tab/>
        <w:tab/>
        <w:tab/>
        <w:tab/>
        <w:tab/>
        <w:tab/>
        <w:t>str. 60</w:t>
      </w:r>
    </w:p>
    <w:p>
      <w:pPr>
        <w:pStyle w:val="Normal"/>
        <w:rPr/>
      </w:pPr>
      <w:r>
        <w:rPr>
          <w:b/>
          <w:i/>
          <w:sz w:val="20"/>
          <w:szCs w:val="20"/>
        </w:rPr>
        <w:t>Rozdział XXII. Karta MASTERCARD Paypas wydawana do Podstawowego Rachunku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</w:t>
      </w:r>
      <w:r>
        <w:rPr>
          <w:b/>
          <w:i/>
          <w:sz w:val="20"/>
          <w:szCs w:val="20"/>
        </w:rPr>
        <w:t>Płatniczego ( PRP)</w:t>
        <w:tab/>
        <w:tab/>
        <w:tab/>
        <w:tab/>
        <w:tab/>
        <w:tab/>
        <w:tab/>
        <w:tab/>
        <w:tab/>
        <w:t>str. 62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Tabela opłat i prowizji</w:t>
      </w:r>
      <w:r>
        <w:rPr/>
        <w:t xml:space="preserve"> określa wysokość prowizji i opłat pobieranych przez Bank </w:t>
      </w:r>
      <w:r>
        <w:rPr>
          <w:b/>
        </w:rPr>
        <w:t>Spółdzielczy w Ustroniu</w:t>
      </w:r>
      <w:r>
        <w:rPr/>
        <w:t xml:space="preserve"> za świadczone czynności i usługi bankowe.</w:t>
      </w:r>
    </w:p>
    <w:p>
      <w:pPr>
        <w:pStyle w:val="Normal"/>
        <w:ind w:firstLine="708"/>
        <w:jc w:val="both"/>
        <w:rPr/>
      </w:pPr>
      <w:r>
        <w:rPr/>
        <w:t xml:space="preserve">Zakres operacji i usług bankowych przedstawionych w </w:t>
      </w:r>
      <w:r>
        <w:rPr>
          <w:b/>
        </w:rPr>
        <w:t>Tabeli opłat i prowizji Banku</w:t>
      </w:r>
      <w:r>
        <w:rPr/>
        <w:t xml:space="preserve"> </w:t>
      </w:r>
      <w:r>
        <w:rPr>
          <w:b/>
        </w:rPr>
        <w:t>Spółdzielczego w Ustroniu</w:t>
      </w:r>
      <w:r>
        <w:rPr/>
        <w:t xml:space="preserve"> zwanej dalej „tabelą” dotyczy wszystkich klientów banku – rezydentów i nierezyd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sady pobierania opłat i prowizji bankow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Opłaty i prowizje posiadaczy rachunków bankowych prowadzonych w Banku Spółdzielczym w Ustroniu pobierane są z tych rachunków w dniu dokonania operacji bankowej lub wpłacane w gotówce w ka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Opłaty i prowizje za usługi o charakterze cyklicznym lub ciągłym, realizowane na zlecenie posiadacza rachunku prowadzonego w banku mogą być pobierane okresowo w terminach uzgodnionych z klientem, nie rzadziej jednak niż raz na kwarta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Od pozostałych klientów opłaty i prowizje pobierane są w gotówce w kasach banku w dniu dokonania operacji bankow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Pobrane opłaty i prowizje nie podlegają zwrotowi w przypadku odstąpienia od transakcji lub ich anulowania z przyczyn, za które Bank nie ponosi odpowiedzialności (z wyłączeniem prowizji za udzielenie kredytu konsumenckiego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Dopuszcza się negocjowanie opłat i prowizji bank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Wszelkie opłaty i prowizje bankowe pokrywa zleceniodawca operacji, chyba że zawarte umowy stanowią inaczej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Obowiązek ustalania poprawnej wysokości prowizji i opłat od wpłat i wypłat gotówkowych oraz ich pobrania obciąża pracownika przyjmującego dowód wpłaty lub dokument wypłaty od klienta. Fakt pobrania prowizji odnotowuje się na wszystkich odcinkach dowod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Kwoty pobieranych prowizji i opłat podlegają zaokrągleniu do jednego grosza na zasadach ogólnych. Dotyczy to również kwot prowizji i opłat pobieranych w PLN od operacji dokonywanych w obrocie dewizowym. Kwoty pobierane w walucie obcej są zaokrąglane wg analogicznych zas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Nie pobiera się prowizji i opłat od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00" w:leader="none"/>
        </w:tabs>
        <w:jc w:val="both"/>
        <w:rPr/>
      </w:pPr>
      <w:r>
        <w:rPr/>
        <w:t>wpłat i wypłat z rachunków lokat oszczędnościowych , rachunków oszczędnościowo- rozliczeniowych oraz rachunków oszczędnościowych, o ile tabela nie przewiduje inacz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00" w:leader="none"/>
        </w:tabs>
        <w:jc w:val="both"/>
        <w:rPr/>
      </w:pPr>
      <w:r>
        <w:rPr/>
        <w:t>wpłat na poczet spłat odsetek i kredytów oraz innych zobowiązań zaciągniętych w Banku Spółdzielczym w Ustroniu oraz wypłat kredytów realizowanych w gotówc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00" w:leader="none"/>
        </w:tabs>
        <w:jc w:val="both"/>
        <w:rPr/>
      </w:pPr>
      <w:r>
        <w:rPr/>
        <w:t>operacji związanych z rozliczeniami pracowników Banku z zakładem pra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00" w:leader="none"/>
        </w:tabs>
        <w:jc w:val="both"/>
        <w:rPr/>
      </w:pPr>
      <w:r>
        <w:rPr/>
        <w:t>wpłat na rachunki bankowe w przypadku, gdy z umowy zawartej z posiadaczem rachunku wynika , że opłatę uiszcza odbiorca należności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e pobiera się opłat za poszukiwanie rachunków bankowych i udzielanie pisemnej informacji o obrotach i stanach rachunków, gdy poszukiwanie dokonywane jest na żądanie osób, o których mowa w np. 110 Prawa bankowego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kreślone w niniejszej Tabeli prowizje i opłaty dotyczące kredytów, dotyczą kredytów i pożyczek udzielonych ze środków Banku. W przypadku kredytów i pożyczek udzielanych ze środków lub na podstawie umów zawartych przez Bank z innymi bankami lub instytucjami (np. Agencja Restrukturyzacji i Modernizacji Rolnictwa) obowiązują postanowienia tych umów, a w przypadku ich braku należy stosować prowizje i opłaty określone w Tabeli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operacje dewizowe zlecone przez rezydentów i nierezydentów pobiera się dodatkowo opłaty i prowizje podane przez banki pośredniczące i inne podmioty finansowe przy wykonaniu zlecenia oraz poniesione koszty kurierskie i telekomunikacyjne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łaty i prowizje od czynności bankowych w obrocie dewizowym ustalane są w walucie polskiej. W sytuacji, gdy podstawę naliczania prowizji określonej procentowo stanowi kwota w walucie obcej, opłata / prowizja ustalona w PLN pobierana jest od klienta w walucie obcej, do przeliczenia stosowany jest kurs średni NBP z dnia pobrania należności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płaty i prowizje nie zapłacone przez stronę zagraniczną w ciągu trzech miesięcy od daty wysłania wezwania do zapłaty obciążają stronę krajową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Bank może ustalić i pobrać zryczałtowane opłaty na pokrycie kosztów naliczanych przez pośredniczące banki zagraniczne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usługi nietypowe i nie przewidziane w Tabeli Bank może ustalić opłatę wg rzeczywistych kosztów lub według umowy z klientem, bądź wyrazić zgodę na odstąpienie od jej pobrania, o ile jest to racjonalnie uzasadnione i nie jest sprzeczne z interesem Banku Spółdzielczego w Ustroniu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płaty nie pobiera się za miesiąc, w którym rachunek prowadzony jest mniej niż 10 dni kalendarzowych.  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ykl rozliczeniowy w przypadku korzystania z karty debetowej liczony jest od 28 dnia poprzedniego miesiąca do 27 dnia danego miesiąca. Do cyklu rozliczeniowego wliczane są blokady z tytułu użytkowania karty według daty transakcji.</w:t>
      </w:r>
    </w:p>
    <w:p>
      <w:pPr>
        <w:pStyle w:val="Normal"/>
        <w:numPr>
          <w:ilvl w:val="3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systemie Sorbnet realizowane są przelewy na rachunki prowadzone w innym banku krajowym za wyjątkiem przelewów kierowanych do ZUS, US i KR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1257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iał 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chunki oszczędnościowo – rozliczenio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onto ROR „Standard”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18"/>
        <w:gridCol w:w="2900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usługi / czynnośc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wka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warcie </w:t>
            </w:r>
            <w:r>
              <w:rPr>
                <w:sz w:val="22"/>
                <w:szCs w:val="22"/>
              </w:rPr>
              <w:t>rachunku płatniczego</w:t>
              <w:br/>
              <w:t>ROR STANDARD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z opłat 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adzenie </w:t>
            </w:r>
            <w:r>
              <w:rPr>
                <w:sz w:val="22"/>
                <w:szCs w:val="22"/>
              </w:rPr>
              <w:t>rachunku płatniczego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ROR STANDARD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,90 zł miesięcznie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rty </w:t>
            </w:r>
            <w:r>
              <w:rPr>
                <w:sz w:val="22"/>
                <w:szCs w:val="22"/>
              </w:rPr>
              <w:t>płatnicz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rty </w:t>
            </w:r>
            <w:r>
              <w:rPr>
                <w:sz w:val="22"/>
                <w:szCs w:val="22"/>
              </w:rPr>
              <w:t xml:space="preserve">kredytowe 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stępność </w:t>
            </w:r>
            <w:r>
              <w:rPr>
                <w:sz w:val="22"/>
                <w:szCs w:val="22"/>
              </w:rPr>
              <w:t>bankowości internetowej i mobilnej EB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Informac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lefoniczna</w:t>
            </w:r>
            <w:r>
              <w:rPr>
                <w:sz w:val="22"/>
                <w:szCs w:val="22"/>
              </w:rPr>
              <w:t xml:space="preserve"> na hasło o rachunku (opłata miesięczna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Informacja SMS </w:t>
            </w:r>
            <w:r>
              <w:rPr>
                <w:sz w:val="22"/>
                <w:szCs w:val="22"/>
              </w:rPr>
              <w:t>o rachunk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godnie z rozdziałem XI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płata </w:t>
            </w:r>
            <w:r>
              <w:rPr>
                <w:sz w:val="22"/>
                <w:szCs w:val="22"/>
              </w:rPr>
              <w:t>gotówkowa na rachunek prowadzony przez BS Ustroń oraz jego placówki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 : z zastrzeżeniem pkt. 17 Rozdziału X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płata </w:t>
            </w:r>
            <w:r>
              <w:rPr>
                <w:sz w:val="22"/>
                <w:szCs w:val="22"/>
              </w:rPr>
              <w:t>gotówkowa z rachunku prowadzonego przez BS Ustroń oraz jego placówk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elew </w:t>
            </w:r>
            <w:r>
              <w:rPr>
                <w:sz w:val="22"/>
                <w:szCs w:val="22"/>
              </w:rPr>
              <w:t>na rachunek prowadzony przez BS Ustroń oraz jego placówki niezależnie od wysokości kwot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zelew papierowy </w:t>
            </w:r>
            <w:r>
              <w:rPr>
                <w:sz w:val="22"/>
                <w:szCs w:val="22"/>
              </w:rPr>
              <w:t>na rachunek prowadzony w innym banku krajowym: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w systemie Elixir: 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elew </w:t>
            </w:r>
            <w:r>
              <w:rPr>
                <w:sz w:val="22"/>
                <w:szCs w:val="22"/>
              </w:rPr>
              <w:t xml:space="preserve">do 50.000 zł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elew </w:t>
            </w:r>
            <w:r>
              <w:rPr>
                <w:sz w:val="22"/>
                <w:szCs w:val="22"/>
              </w:rPr>
              <w:t xml:space="preserve">powyżej 50.000 zł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1% od kwoty przelew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więcej niż 5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ystemie Sorbnet:</w:t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elew </w:t>
            </w:r>
            <w:r>
              <w:rPr>
                <w:sz w:val="22"/>
                <w:szCs w:val="22"/>
              </w:rPr>
              <w:t xml:space="preserve">do 1.000.000 zł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elew </w:t>
            </w:r>
            <w:r>
              <w:rPr>
                <w:sz w:val="22"/>
                <w:szCs w:val="22"/>
              </w:rPr>
              <w:t xml:space="preserve">powyżej 1.000.000 zł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ja</w:t>
            </w:r>
            <w:r>
              <w:rPr>
                <w:sz w:val="22"/>
                <w:szCs w:val="22"/>
              </w:rPr>
              <w:t xml:space="preserve"> zlecenia stałego w formie dyspozycji w placówkach Banku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realizacja zlecenia stałego wewnętrznego na rachunek prowadzony w BS Ustroń i jego placówki bez opłat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miana/odwołanie </w:t>
            </w:r>
            <w:r>
              <w:rPr>
                <w:sz w:val="22"/>
                <w:szCs w:val="22"/>
              </w:rPr>
              <w:t>zlecenia stałego w formie dyspozycji w placówkach Bank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Realizacja </w:t>
            </w:r>
            <w:r>
              <w:rPr>
                <w:sz w:val="22"/>
                <w:szCs w:val="22"/>
              </w:rPr>
              <w:t>polecenie zapłat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,5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dwołanie </w:t>
            </w:r>
            <w:r>
              <w:rPr>
                <w:sz w:val="22"/>
                <w:szCs w:val="22"/>
              </w:rPr>
              <w:t>lub aktualizacja polecenia zapłat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awiadomienie </w:t>
            </w:r>
            <w:r>
              <w:rPr>
                <w:sz w:val="22"/>
                <w:szCs w:val="22"/>
              </w:rPr>
              <w:t>o niemożliwości zrealizowania polecenia zapłaty lub zlecenia stałego z powodu braku środków na rachunk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eki krajowe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1 blankietu czekow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czeku – za 1 cze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rzyjęcie</w:t>
            </w:r>
            <w:r>
              <w:rPr>
                <w:sz w:val="22"/>
                <w:szCs w:val="22"/>
              </w:rPr>
              <w:t xml:space="preserve"> zgłoszenia o utracie czeku, zastrzeżenie lub odwołanie zastrzeżenia przez klienta blankietów czekowych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Realizacja </w:t>
            </w:r>
            <w:r>
              <w:rPr>
                <w:sz w:val="22"/>
                <w:szCs w:val="22"/>
              </w:rPr>
              <w:t>czeku gotówkowego własnego w BS Ustroń i jego placówkach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porządzenie </w:t>
            </w:r>
            <w:r>
              <w:rPr>
                <w:sz w:val="22"/>
                <w:szCs w:val="22"/>
              </w:rPr>
              <w:t>wyciągów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w miesiąc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każdej zmianie salda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opłata pobierana w ostatnim dniu roboczym danego miesiąca zsumowana ze wszystkich zmian.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danie </w:t>
            </w:r>
            <w:r>
              <w:rPr>
                <w:sz w:val="22"/>
                <w:szCs w:val="22"/>
              </w:rPr>
              <w:t>dodatkowego odpisu wyciągu z rachunku bankowego, dowodu do wyciągu lub potwierdzenie wykonania przelew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zł ( w tym VAT)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słanie </w:t>
            </w:r>
            <w:r>
              <w:rPr>
                <w:sz w:val="22"/>
                <w:szCs w:val="22"/>
              </w:rPr>
              <w:t>wyciągów na adres listem zwykły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Sporządzenie</w:t>
            </w:r>
            <w:r>
              <w:rPr>
                <w:sz w:val="22"/>
                <w:szCs w:val="22"/>
              </w:rPr>
              <w:t xml:space="preserve"> historii rachunku na wniosek posiadacza w formie wydruku komputerowego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każdy miesiąc roku bieżąc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zł 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każdy miesiąc roku poprzedn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zł 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Wystąpienie</w:t>
            </w:r>
            <w:r>
              <w:rPr>
                <w:sz w:val="22"/>
                <w:szCs w:val="22"/>
              </w:rPr>
              <w:t xml:space="preserve"> niedozwolonego salda debetowego (za każde przekroczenie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Zawiadomienie – wezwanie</w:t>
            </w:r>
            <w:r>
              <w:rPr>
                <w:sz w:val="22"/>
                <w:szCs w:val="22"/>
              </w:rPr>
              <w:t xml:space="preserve"> do spłaty zadłużenia z tytułu niedozwolonego salda debetowego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Uwaga: wezwanie do uregulowania niedozwolonego salda debetowego wysyła się do Klientów w przypadku których kwota niedozwolonego salda debetowego jest wyższa niż 20,00 z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Realizacja </w:t>
            </w:r>
            <w:r>
              <w:rPr>
                <w:sz w:val="22"/>
                <w:szCs w:val="22"/>
              </w:rPr>
              <w:t>zajęcia rachunk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Nieodebranie </w:t>
            </w:r>
            <w:r>
              <w:rPr>
                <w:sz w:val="22"/>
                <w:szCs w:val="22"/>
              </w:rPr>
              <w:t>uprzednio zgłoszonej wypłaty gotówki w danym dni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rowizja</w:t>
            </w:r>
            <w:r>
              <w:rPr>
                <w:sz w:val="22"/>
                <w:szCs w:val="22"/>
              </w:rPr>
              <w:t xml:space="preserve"> od przyznanego dopuszczalnego debetu w RO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Likwidacja</w:t>
            </w:r>
            <w:r>
              <w:rPr>
                <w:sz w:val="22"/>
                <w:szCs w:val="22"/>
              </w:rPr>
              <w:t xml:space="preserve"> rachunku w ciągu 30 dni od otwarc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0.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cje dewizow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odnie z rozdziałem XIX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Inne </w:t>
            </w:r>
            <w:r>
              <w:rPr>
                <w:sz w:val="22"/>
                <w:szCs w:val="22"/>
              </w:rPr>
              <w:t>usługi i czynnośc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odnie z rozdziałem 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18"/>
        <w:gridCol w:w="2900"/>
      </w:tblGrid>
      <w:tr>
        <w:trPr>
          <w:trHeight w:val="1257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iał 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chunki oszczędnościowo – rozliczenio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onto ROR „Plus”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usługi / czynnośc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wka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warcie </w:t>
            </w:r>
            <w:r>
              <w:rPr>
                <w:sz w:val="22"/>
                <w:szCs w:val="22"/>
              </w:rPr>
              <w:t>rachunku płatnicz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R PLU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z opłat 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adzenie </w:t>
            </w:r>
            <w:r>
              <w:rPr>
                <w:sz w:val="22"/>
                <w:szCs w:val="22"/>
              </w:rPr>
              <w:t xml:space="preserve">rachunku płatnicz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R PLU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 zł miesięcznie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rty </w:t>
            </w:r>
            <w:r>
              <w:rPr>
                <w:sz w:val="22"/>
                <w:szCs w:val="22"/>
              </w:rPr>
              <w:t>płatnicz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odnie z pkt. 6.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rty </w:t>
            </w:r>
            <w:r>
              <w:rPr>
                <w:sz w:val="22"/>
                <w:szCs w:val="22"/>
              </w:rPr>
              <w:t>kredytow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sa Credi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anie </w:t>
            </w:r>
            <w:r>
              <w:rPr>
                <w:sz w:val="22"/>
                <w:szCs w:val="22"/>
              </w:rPr>
              <w:t>karty debetowej Visa Classic z mikroprocesore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miesięczna za użytkowanie karty debetowej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Uwaga: prowizja naliczana od każdej wydanej karty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sa Classic Debetowa z mikroprocesore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,9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 Classic Debetowa Instant Issue (niespersonalizowana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2,90 zł 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sa Classic Debetowa payWave (zbliżeniowa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2,90 zł 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sterCard Paypas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,9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danie </w:t>
            </w:r>
            <w:r>
              <w:rPr>
                <w:sz w:val="22"/>
                <w:szCs w:val="22"/>
              </w:rPr>
              <w:t>karty kredytowej Visa Classic z przyznanym limite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zystanie</w:t>
            </w:r>
            <w:r>
              <w:rPr>
                <w:sz w:val="22"/>
                <w:szCs w:val="22"/>
              </w:rPr>
              <w:t xml:space="preserve"> z systemu bankowości internetowej i mobilnej (EBO)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Informacja</w:t>
            </w:r>
            <w:r>
              <w:rPr>
                <w:sz w:val="22"/>
                <w:szCs w:val="22"/>
              </w:rPr>
              <w:t xml:space="preserve"> telefoniczna na hasło o rachunku (opłata miesięczna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Informacja SMS </w:t>
            </w:r>
            <w:r>
              <w:rPr>
                <w:sz w:val="22"/>
                <w:szCs w:val="22"/>
              </w:rPr>
              <w:t>o rachunk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godnie z rozdziałem XI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płata </w:t>
            </w:r>
            <w:r>
              <w:rPr>
                <w:sz w:val="22"/>
                <w:szCs w:val="22"/>
              </w:rPr>
              <w:t>gotówkowa na rachunek prowadzony przez BS Ustroń oraz jego placówki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z zastrzeżeniem pkt. 17 Rozdziału X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płata </w:t>
            </w:r>
            <w:r>
              <w:rPr>
                <w:sz w:val="22"/>
                <w:szCs w:val="22"/>
              </w:rPr>
              <w:t>gotówkowa z rachunku prowadzonego przez BS Ustroń oraz jego placówk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elew </w:t>
            </w:r>
            <w:r>
              <w:rPr>
                <w:sz w:val="22"/>
                <w:szCs w:val="22"/>
              </w:rPr>
              <w:t>na rachunek prowadzony przez BS Ustroń oraz jego placówki niezależnie od wysokości kwot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zelew papierowy </w:t>
            </w:r>
            <w:r>
              <w:rPr>
                <w:sz w:val="22"/>
                <w:szCs w:val="22"/>
              </w:rPr>
              <w:t>na rachunek prowadzony w innym banku krajowym: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ystemie Elixir: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lew </w:t>
            </w:r>
            <w:r>
              <w:rPr>
                <w:sz w:val="22"/>
                <w:szCs w:val="22"/>
              </w:rPr>
              <w:t xml:space="preserve">do 50.000 zł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elew </w:t>
            </w:r>
            <w:r>
              <w:rPr>
                <w:sz w:val="22"/>
                <w:szCs w:val="22"/>
              </w:rPr>
              <w:t xml:space="preserve">powyżej 50.000 zł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1% od kwoty przelew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więcej niż 5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ystemie Sorbnet: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elew </w:t>
            </w:r>
            <w:r>
              <w:rPr>
                <w:sz w:val="22"/>
                <w:szCs w:val="22"/>
              </w:rPr>
              <w:t xml:space="preserve">do 1.000.000 zł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elew </w:t>
            </w:r>
            <w:r>
              <w:rPr>
                <w:sz w:val="22"/>
                <w:szCs w:val="22"/>
              </w:rPr>
              <w:t xml:space="preserve">powyżej 1.000.000 zł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rzelew/zlecenie stałe</w:t>
            </w:r>
            <w:r>
              <w:rPr>
                <w:sz w:val="22"/>
                <w:szCs w:val="22"/>
              </w:rPr>
              <w:t xml:space="preserve"> w systemie bankowości internetowej i mobilnej EBO na rachunek  prowadzony w BS Ustroń oraz jego placówkach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z opłat 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lew/zlecenie stałe</w:t>
            </w:r>
            <w:r>
              <w:rPr>
                <w:sz w:val="22"/>
                <w:szCs w:val="22"/>
              </w:rPr>
              <w:t xml:space="preserve"> w systemie bankowości internetowej i mobilnej EBO, na rachunek  prowadzony w innym banku krajowy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,5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ja</w:t>
            </w:r>
            <w:r>
              <w:rPr>
                <w:sz w:val="22"/>
                <w:szCs w:val="22"/>
              </w:rPr>
              <w:t xml:space="preserve"> zlecenia stałego w formie dyspozycji w placówkach Banku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realizacja zlecenia stałego wewnętrznego na rachunek prowadzony w BS Ustroń i jego placówki be z opła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a/odwołanie</w:t>
            </w:r>
            <w:r>
              <w:rPr>
                <w:sz w:val="22"/>
                <w:szCs w:val="22"/>
              </w:rPr>
              <w:t xml:space="preserve"> zlecenia stałego w formie dyspozycji w placówkach Bank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Realizacja </w:t>
            </w:r>
            <w:r>
              <w:rPr>
                <w:sz w:val="22"/>
                <w:szCs w:val="22"/>
              </w:rPr>
              <w:t>polecenie zapłat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,5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dwołanie </w:t>
            </w:r>
            <w:r>
              <w:rPr>
                <w:sz w:val="22"/>
                <w:szCs w:val="22"/>
              </w:rPr>
              <w:t>lub aktualizacja polecenia zapłat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awiadomienie </w:t>
            </w:r>
            <w:r>
              <w:rPr>
                <w:sz w:val="22"/>
                <w:szCs w:val="22"/>
              </w:rPr>
              <w:t>o niemożliwości zrealizowania polecenia zapłaty lub zlecenia stałego z powodu braku środków na rachunk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eki krajowe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1 blankietu czekow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czeku – za 1 cze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rzyjęcie</w:t>
            </w:r>
            <w:r>
              <w:rPr>
                <w:sz w:val="22"/>
                <w:szCs w:val="22"/>
              </w:rPr>
              <w:t xml:space="preserve"> zgłoszenia o utracie czeku, zastrzeżenie lub odwołanie zastrzeżenia przez klienta blankietów czekowych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Realizacja </w:t>
            </w:r>
            <w:r>
              <w:rPr>
                <w:sz w:val="22"/>
                <w:szCs w:val="22"/>
              </w:rPr>
              <w:t>czeku gotówkowego własnego w BS Ustroń i jego placówkach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porządzenie </w:t>
            </w:r>
            <w:r>
              <w:rPr>
                <w:sz w:val="22"/>
                <w:szCs w:val="22"/>
              </w:rPr>
              <w:t>wyciągów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w miesiąc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każdej zmianie salda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 xml:space="preserve">Uwaga: opłata pobierana w ostatnim dniu roboczym danego miesiąca </w:t>
              <w:tab/>
              <w:t>zsumowana ze wszystkich zmian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danie </w:t>
            </w:r>
            <w:r>
              <w:rPr>
                <w:sz w:val="22"/>
                <w:szCs w:val="22"/>
              </w:rPr>
              <w:t>dodatkowego odpisu wyciągu z rachunku bankowego, dowodu do wyciągu lub potwierdzenie wykonania przelew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zł ( w tym VAT)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słanie </w:t>
            </w:r>
            <w:r>
              <w:rPr>
                <w:sz w:val="22"/>
                <w:szCs w:val="22"/>
              </w:rPr>
              <w:t>wyciągów na adres listem zwykły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porządzenie </w:t>
            </w:r>
            <w:r>
              <w:rPr>
                <w:sz w:val="22"/>
                <w:szCs w:val="22"/>
              </w:rPr>
              <w:t>zestawienia historii rachunku na wniosek posiadacza w formie wydruku komputerowego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każdy miesiąc roku bieżąc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zł 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każdy miesiąc roku poprzedn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zł 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Wystąpienie</w:t>
            </w:r>
            <w:r>
              <w:rPr>
                <w:sz w:val="22"/>
                <w:szCs w:val="22"/>
              </w:rPr>
              <w:t xml:space="preserve"> niedozwolonego salda debetowego (za każde przekroczenie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iadomienie – wezwanie</w:t>
            </w:r>
            <w:r>
              <w:rPr>
                <w:sz w:val="22"/>
                <w:szCs w:val="22"/>
              </w:rPr>
              <w:t xml:space="preserve"> do spłaty zadłużenia z tytułu niedozwolonego salda debetowego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Uwaga: wezwanie do uregulowania niedozwolonego salda debetowego wysyła się do Klientów w przypadku których kwota niedozwolonego salda debetowego jest wyższa niż 20,00 z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Realizacja </w:t>
            </w:r>
            <w:r>
              <w:rPr>
                <w:sz w:val="22"/>
                <w:szCs w:val="22"/>
              </w:rPr>
              <w:t>zajęcia rachunk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Nieodebranie </w:t>
            </w:r>
            <w:r>
              <w:rPr>
                <w:sz w:val="22"/>
                <w:szCs w:val="22"/>
              </w:rPr>
              <w:t>uprzednio zgłoszonej wypłaty gotówki w danym dni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rowizja</w:t>
            </w:r>
            <w:r>
              <w:rPr>
                <w:sz w:val="22"/>
                <w:szCs w:val="22"/>
              </w:rPr>
              <w:t xml:space="preserve"> od przyznanego dopuszczalnego debetu w ROR PLU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Likwidacja</w:t>
            </w:r>
            <w:r>
              <w:rPr>
                <w:sz w:val="22"/>
                <w:szCs w:val="22"/>
              </w:rPr>
              <w:t xml:space="preserve"> rachunku w ciągu 30 dni od otwarc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eracje dewizowe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odnie z rozdziałem XIX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Inne </w:t>
            </w:r>
            <w:r>
              <w:rPr>
                <w:sz w:val="22"/>
                <w:szCs w:val="22"/>
              </w:rPr>
              <w:t>usługi i czynnośc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odnie z rozdziałem 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18"/>
        <w:gridCol w:w="2900"/>
      </w:tblGrid>
      <w:tr>
        <w:trPr>
          <w:trHeight w:val="1257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Rozdział 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chunki oszczędnościowo – rozliczeniow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onto ROR „Zero”</w:t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usługi / czynnośc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wka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warcie </w:t>
            </w:r>
            <w:r>
              <w:rPr>
                <w:sz w:val="22"/>
                <w:szCs w:val="22"/>
              </w:rPr>
              <w:t>rachunku płatnicz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R ZER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z opłat 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adzenie </w:t>
            </w:r>
            <w:r>
              <w:rPr>
                <w:sz w:val="22"/>
                <w:szCs w:val="22"/>
              </w:rPr>
              <w:t xml:space="preserve">rachunku płatnicz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R ZER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 zł miesięcznie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rty </w:t>
            </w:r>
            <w:r>
              <w:rPr>
                <w:sz w:val="22"/>
                <w:szCs w:val="22"/>
              </w:rPr>
              <w:t>płatnicz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godnie z pkt. 6.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rty </w:t>
            </w:r>
            <w:r>
              <w:rPr>
                <w:sz w:val="22"/>
                <w:szCs w:val="22"/>
              </w:rPr>
              <w:t>kredytow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sa Credi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anie </w:t>
            </w:r>
            <w:r>
              <w:rPr>
                <w:sz w:val="22"/>
                <w:szCs w:val="22"/>
              </w:rPr>
              <w:t>karty debetowej Visa Classic z mikroprocesore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miesięczna za użytkowanie karty debetowej: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prowizja naliczana od pierwszej wydanej karty. Prowizja kolejnych kart naliczana jest zgodnie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 xml:space="preserve">z Rozdziałem  XIII, XIV, XV, XVI Tabeli opłat i prowizji. 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sa Classic Debetowa z mikroprocesore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 zł / 5,90 zł</w:t>
            </w:r>
            <w:r>
              <w:rPr>
                <w:b/>
                <w:vertAlign w:val="superscript"/>
              </w:rPr>
              <w:t xml:space="preserve"> 1,2,3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 Classic Debetowa Instant Issue (niespersonalizowana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 zł / 5,90 zł</w:t>
            </w:r>
            <w:r>
              <w:rPr>
                <w:b/>
                <w:vertAlign w:val="superscript"/>
              </w:rPr>
              <w:t xml:space="preserve"> 1,2,3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isa Classic Debetowa payWave (zbliżeniowa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 zł / 5,90 zł</w:t>
            </w:r>
            <w:r>
              <w:rPr>
                <w:b/>
                <w:vertAlign w:val="superscript"/>
              </w:rPr>
              <w:t xml:space="preserve"> 1,2,3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sterCard Paypas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 zł / 5,90 zł</w:t>
            </w:r>
            <w:r>
              <w:rPr>
                <w:b/>
                <w:vertAlign w:val="superscript"/>
              </w:rPr>
              <w:t xml:space="preserve"> 1,2,3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anie </w:t>
            </w:r>
            <w:r>
              <w:rPr>
                <w:sz w:val="22"/>
                <w:szCs w:val="22"/>
              </w:rPr>
              <w:t>karty kredytowej Visa Classic z przyznanym limite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Korzystanie</w:t>
            </w:r>
            <w:r>
              <w:rPr>
                <w:sz w:val="22"/>
                <w:szCs w:val="22"/>
              </w:rPr>
              <w:t xml:space="preserve"> z systemu bankowości internetowej i mobilnej EBO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Informacja</w:t>
            </w:r>
            <w:r>
              <w:rPr>
                <w:sz w:val="22"/>
                <w:szCs w:val="22"/>
              </w:rPr>
              <w:t xml:space="preserve"> telefoniczna na hasło o rachunku (opłata miesięczna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Informacja SMS </w:t>
            </w:r>
            <w:r>
              <w:rPr>
                <w:sz w:val="22"/>
                <w:szCs w:val="22"/>
              </w:rPr>
              <w:t>o rachunk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godnie z rozdziałem XI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płata </w:t>
            </w:r>
            <w:r>
              <w:rPr>
                <w:sz w:val="22"/>
                <w:szCs w:val="22"/>
              </w:rPr>
              <w:t>gotówkowa na rachunek prowadzony przez BS Ustroń oraz jego placówk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płata </w:t>
            </w:r>
            <w:r>
              <w:rPr>
                <w:sz w:val="22"/>
                <w:szCs w:val="22"/>
              </w:rPr>
              <w:t>gotówkowa z rachunku prowadzonego przez BS Ustroń oraz jego placówki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z zastrzeżeniem pkt. 17 Rozdziału X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elew </w:t>
            </w:r>
            <w:r>
              <w:rPr>
                <w:sz w:val="22"/>
                <w:szCs w:val="22"/>
              </w:rPr>
              <w:t>na rachunek prowadzony przez BS Ustroń oraz jego placówki niezależnie od wysokości kwot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zelew papierowy </w:t>
            </w:r>
            <w:r>
              <w:rPr>
                <w:sz w:val="22"/>
                <w:szCs w:val="22"/>
              </w:rPr>
              <w:t>na rachunek prowadzony w innym banku krajowym: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ystemie Elixir: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elew </w:t>
            </w:r>
            <w:r>
              <w:rPr>
                <w:sz w:val="22"/>
                <w:szCs w:val="22"/>
              </w:rPr>
              <w:t xml:space="preserve">do 50.000 zł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elew </w:t>
            </w:r>
            <w:r>
              <w:rPr>
                <w:sz w:val="22"/>
                <w:szCs w:val="22"/>
              </w:rPr>
              <w:t xml:space="preserve">powyżej 50.000 zł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1% od kwoty przelew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więcej niż 5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ystemie Sorbnet: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elew </w:t>
            </w:r>
            <w:r>
              <w:rPr>
                <w:sz w:val="22"/>
                <w:szCs w:val="22"/>
              </w:rPr>
              <w:t>do 1.000.000 z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elew </w:t>
            </w:r>
            <w:r>
              <w:rPr>
                <w:sz w:val="22"/>
                <w:szCs w:val="22"/>
              </w:rPr>
              <w:t xml:space="preserve">powyżej 1.000.000 zł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rzelew/zlecenie stałe</w:t>
            </w:r>
            <w:r>
              <w:rPr>
                <w:sz w:val="22"/>
                <w:szCs w:val="22"/>
              </w:rPr>
              <w:t xml:space="preserve"> w systemie bankowości internetowej i mobilnej EBO, na rachunek  prowadzony w BS Ustroń oraz jego placówkach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z opłat 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lew/zlecenie stałe</w:t>
            </w:r>
            <w:r>
              <w:rPr>
                <w:sz w:val="22"/>
                <w:szCs w:val="22"/>
              </w:rPr>
              <w:t xml:space="preserve"> w systemie bankowości internetowej i mobilnej EBO, na rachunek  prowadzony w innym banku krajowy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,5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Realizacja</w:t>
            </w:r>
            <w:r>
              <w:rPr>
                <w:sz w:val="22"/>
                <w:szCs w:val="22"/>
              </w:rPr>
              <w:t xml:space="preserve"> zlecenia stałego w formie dyspozycji w placówkach Banku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realizacja zlecenia stałego wewnętrznego na rachunek prowadzony w BS Ustroń i jego placówki bez opłat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Zmiana/odwołanie</w:t>
            </w:r>
            <w:r>
              <w:rPr>
                <w:sz w:val="22"/>
                <w:szCs w:val="22"/>
              </w:rPr>
              <w:t xml:space="preserve"> zlecenia stałego w formie dyspozycji w placówkach Bank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Realizacja </w:t>
            </w:r>
            <w:r>
              <w:rPr>
                <w:sz w:val="22"/>
                <w:szCs w:val="22"/>
              </w:rPr>
              <w:t>polecenie zapłat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,5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dwołanie </w:t>
            </w:r>
            <w:r>
              <w:rPr>
                <w:sz w:val="22"/>
                <w:szCs w:val="22"/>
              </w:rPr>
              <w:t>lub aktualizacja polecenia zapłat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awiadomienie </w:t>
            </w:r>
            <w:r>
              <w:rPr>
                <w:sz w:val="22"/>
                <w:szCs w:val="22"/>
              </w:rPr>
              <w:t>o niemożliwości zrealizowania polecenia zapłaty lub zlecenia stałego z powodu braku środków na rachunk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eki krajowe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1 blankietu czekow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wierdzenie czeku – za 1 czek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rzyjęcie</w:t>
            </w:r>
            <w:r>
              <w:rPr>
                <w:sz w:val="22"/>
                <w:szCs w:val="22"/>
              </w:rPr>
              <w:t xml:space="preserve"> zgłoszenia o utracie czeku, zastrzeżenie lub odwołanie zastrzeżenia przez klienta blankietów czekowych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Realizacja </w:t>
            </w:r>
            <w:r>
              <w:rPr>
                <w:sz w:val="22"/>
                <w:szCs w:val="22"/>
              </w:rPr>
              <w:t>czeku gotówkowego własnego w BS Ustroń i jego placówkach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porządzenie </w:t>
            </w:r>
            <w:r>
              <w:rPr>
                <w:sz w:val="22"/>
                <w:szCs w:val="22"/>
              </w:rPr>
              <w:t>wyciągów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w miesiąc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każdej zmianie salda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ab/>
              <w:t xml:space="preserve">Uwaga: opłata pobierana w ostatnim dniu roboczym danego miesiąca </w:t>
              <w:tab/>
              <w:t>zsumowana ze wszystkich zmian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danie </w:t>
            </w:r>
            <w:r>
              <w:rPr>
                <w:sz w:val="22"/>
                <w:szCs w:val="22"/>
              </w:rPr>
              <w:t>dodatkowego odpisu wyciągu z rachunku bankowego, dowodu do wyciągu lub potwierdzenie wykonania przelew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zł ( w tym VAT)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słanie </w:t>
            </w:r>
            <w:r>
              <w:rPr>
                <w:sz w:val="22"/>
                <w:szCs w:val="22"/>
              </w:rPr>
              <w:t>wyciągów na adres listem zwykły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porządzenie </w:t>
            </w:r>
            <w:r>
              <w:rPr>
                <w:sz w:val="22"/>
                <w:szCs w:val="22"/>
              </w:rPr>
              <w:t>zestawienia historii rachunku na wniosek posiadacza w formie wydruku komputerowego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każdy miesiąc roku bieżąc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zł 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każdy miesiąc roku poprzedn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zł 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Wystąpienie</w:t>
            </w:r>
            <w:r>
              <w:rPr>
                <w:sz w:val="22"/>
                <w:szCs w:val="22"/>
              </w:rPr>
              <w:t xml:space="preserve"> niedozwolonego salda debetowego (za każde przekroczenie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Zawiadomienie – wezwanie</w:t>
            </w:r>
            <w:r>
              <w:rPr>
                <w:sz w:val="22"/>
                <w:szCs w:val="22"/>
              </w:rPr>
              <w:t xml:space="preserve"> do spłaty zadłużenia z tytułu niedozwolonego salda debetowego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Uwaga: wezwanie do uregulowania niedozwolonego salda debetowego wysyła się do Klientów w przypadku których kwota niedozwolonego salda debetowego jest wyższa niż 20,00 z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Realizacja </w:t>
            </w:r>
            <w:r>
              <w:rPr>
                <w:sz w:val="22"/>
                <w:szCs w:val="22"/>
              </w:rPr>
              <w:t>zajęcia rachunk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Nieodebranie </w:t>
            </w:r>
            <w:r>
              <w:rPr>
                <w:sz w:val="22"/>
                <w:szCs w:val="22"/>
              </w:rPr>
              <w:t>uprzednio zgłoszonej wypłaty gotówki w danym dni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rowizja</w:t>
            </w:r>
            <w:r>
              <w:rPr>
                <w:sz w:val="22"/>
                <w:szCs w:val="22"/>
              </w:rPr>
              <w:t xml:space="preserve"> od przyznanego dopuszczalnego debetu w ROR PLU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Likwidacja</w:t>
            </w:r>
            <w:r>
              <w:rPr>
                <w:sz w:val="22"/>
                <w:szCs w:val="22"/>
              </w:rPr>
              <w:t xml:space="preserve"> rachunku w ciągu 30 dni od otwarci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eracje dewizowe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odnie z rozdziałem XIX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Inne </w:t>
            </w:r>
            <w:r>
              <w:rPr>
                <w:sz w:val="22"/>
                <w:szCs w:val="22"/>
              </w:rPr>
              <w:t>usługi i czynnośc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odnie z rozdziałem XX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vertAlign w:val="superscript"/>
        </w:rPr>
        <w:t xml:space="preserve">1 </w:t>
      </w:r>
      <w:r>
        <w:rPr>
          <w:sz w:val="18"/>
          <w:szCs w:val="18"/>
        </w:rPr>
        <w:t>Opłata w wysokości 5,50 zł jest pobierana jeśli suma transakcji bezgotówkowych dokonanych daną kartą</w:t>
        <w:br/>
        <w:t xml:space="preserve">  i rozliczonych przez Bank w cyklu rozliczeniowym wyniesie min 600,00 zł. Jeśli suma transakcji bezgotówkowych </w:t>
        <w:br/>
        <w:t xml:space="preserve"> dokonanych daną kartą i rozliczonych przez Bank w cyklu rozliczeniowym przekroczy kwotę 600,00 zł – opłata </w:t>
        <w:br/>
        <w:t xml:space="preserve">  wyniesie 0 zł.  Obowiązuje do dnia 27.03.2016 r. </w:t>
      </w:r>
    </w:p>
    <w:p>
      <w:pPr>
        <w:pStyle w:val="Normal"/>
        <w:rPr/>
      </w:pPr>
      <w:r>
        <w:rPr>
          <w:b/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Opłata w wysokości 5,50 zł jest pobierana jeśli suma transakcji bezgotówkowych dokonanych daną kartą</w:t>
        <w:br/>
        <w:t xml:space="preserve">  i rozliczonych przez Bank w cyklu rozliczeniowym wyniesie min 300,00 zł. Jeśli suma transakcji bezgotówkowych </w:t>
        <w:br/>
        <w:t xml:space="preserve"> dokonanych daną kartą i rozliczonych przez Bank w cyklu rozliczeniowym przekroczy kwotę 300,00 zł – opłata </w:t>
        <w:br/>
        <w:t xml:space="preserve">  wyniesie 0 zł. Obowiązuje od dnia 28.03.2016 r.</w:t>
      </w:r>
    </w:p>
    <w:p>
      <w:pPr>
        <w:pStyle w:val="Normal"/>
        <w:rPr/>
      </w:pPr>
      <w:r>
        <w:rPr>
          <w:b/>
          <w:sz w:val="18"/>
          <w:szCs w:val="18"/>
          <w:vertAlign w:val="superscript"/>
        </w:rPr>
        <w:t xml:space="preserve">3  </w:t>
      </w:r>
      <w:r>
        <w:rPr>
          <w:sz w:val="18"/>
          <w:szCs w:val="18"/>
        </w:rPr>
        <w:t>Opłata w wysokości 5,90 zł jest pobierana jeśli suma transakcji bezgotówkowych dokonanych daną kartą</w:t>
        <w:br/>
        <w:t xml:space="preserve">  i rozliczonych przez Bank w cyklu rozliczeniowym wyniesie min 300,00 zł. Jeśli suma transakcji bezgotówkowych </w:t>
        <w:br/>
        <w:t xml:space="preserve"> dokonanych daną kartą i rozliczonych przez Bank w cyklu rozliczeniowym przekroczy kwotę 300,00 zł – opłata </w:t>
        <w:br/>
        <w:t xml:space="preserve">  wyniesie 0 zł. Obowiązuje od dnia 01.12</w:t>
      </w:r>
      <w:r>
        <w:rPr/>
        <w:t>.2021r.</w:t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8"/>
        <w:gridCol w:w="1746"/>
        <w:gridCol w:w="1834"/>
        <w:gridCol w:w="9"/>
        <w:gridCol w:w="1825"/>
        <w:gridCol w:w="18"/>
        <w:gridCol w:w="1700"/>
        <w:gridCol w:w="39"/>
      </w:tblGrid>
      <w:tr>
        <w:trPr>
          <w:trHeight w:val="1050" w:hRule="atLeast"/>
        </w:trPr>
        <w:tc>
          <w:tcPr>
            <w:tcW w:w="10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iał IV</w:t>
            </w:r>
          </w:p>
          <w:p>
            <w:pPr>
              <w:pStyle w:val="Normal"/>
              <w:ind w:left="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i/>
                <w:sz w:val="28"/>
                <w:szCs w:val="28"/>
              </w:rPr>
              <w:t>Rachunki oszczędnościowo-rozliczeniowe   Tabelaryczne zestawienie kont osobistych</w:t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usług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R Standard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R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us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R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ero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R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enior</w:t>
            </w:r>
            <w:r>
              <w:rPr>
                <w:b/>
                <w:vertAlign w:val="superscript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warcie rachunku płatniczeg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</w:tr>
      <w:tr>
        <w:trPr>
          <w:trHeight w:val="45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Prowadzenie rachunku płatniczego klienta indywidualnego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 xml:space="preserve"> (miesięcznie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6,90 z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8 z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5 zł</w:t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płatnicza debetow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isa Classic debetowa z mi</w:t>
              <w:softHyphen/>
              <w:t>kroprocesorem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sa Classic Debetowa Instant Issue (niespersonalizowana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sa Classic Debetowa payWave (zbliżeniowa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MasterCard Paypass (zbliżeniowa)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sa Classic debetowa z mi</w:t>
              <w:softHyphen/>
              <w:t>kroprocesorem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7"/>
                <w:szCs w:val="17"/>
              </w:rPr>
              <w:t>Visa Classic Debetowa Instant Issue (niespersonalizowana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sz w:val="17"/>
                <w:szCs w:val="17"/>
              </w:rPr>
              <w:t>Visa Classic Debetowa payWave (zbliżeniowa)</w:t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sterCard Paypass (zbliżeniowa)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sa Classic debetowa z mi</w:t>
              <w:softHyphen/>
              <w:t>kroprocesorem</w:t>
            </w:r>
          </w:p>
        </w:tc>
      </w:tr>
      <w:tr>
        <w:trPr>
          <w:trHeight w:val="47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kredytow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 Credit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 Credit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a Classic</w:t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nie karty kredytowej Visa Credi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zyznanym limite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</w:tr>
      <w:tr>
        <w:trPr>
          <w:trHeight w:val="42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danie/Wznowienie karty płatniczej debetowej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Opłata </w:t>
            </w:r>
            <w:r>
              <w:rPr>
                <w:sz w:val="14"/>
                <w:szCs w:val="14"/>
              </w:rPr>
              <w:t>m-czna za użytkowanie karty debetowej</w:t>
            </w:r>
            <w:r>
              <w:rPr>
                <w:sz w:val="18"/>
                <w:szCs w:val="18"/>
              </w:rPr>
              <w:t xml:space="preserve">: – </w:t>
            </w:r>
            <w:r>
              <w:rPr>
                <w:sz w:val="14"/>
                <w:szCs w:val="14"/>
              </w:rPr>
              <w:t>od każdej karty wydanej do rachunku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Visa Classic z mikroprocesorem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sz w:val="17"/>
                <w:szCs w:val="17"/>
                <w:lang w:val="en-US"/>
              </w:rPr>
              <w:t>Visa Classic Debetowa Instant Issue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Visa Classic Debetowa payWave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7"/>
                <w:szCs w:val="17"/>
                <w:lang w:val="en-US"/>
              </w:rPr>
            </w:pPr>
            <w:r>
              <w:rPr>
                <w:sz w:val="17"/>
                <w:szCs w:val="17"/>
                <w:lang w:val="en-US"/>
              </w:rPr>
              <w:t xml:space="preserve">MasterCard Paypass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2,90 z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2,90 z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2,90 z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2,90 z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 xml:space="preserve">0 zł / 5,90 zł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 xml:space="preserve">0 zł / 5,90 zł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 xml:space="preserve">0 zł / 5,90 zł 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 xml:space="preserve">0 zł / 5,90 zł </w:t>
            </w:r>
            <w:r>
              <w:rPr>
                <w:vertAlign w:val="superscript"/>
              </w:rPr>
              <w:t>3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,90 zł</w:t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Jednorazowa opłat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ktywacyjna przy wprowadzaniu usługi bankowości internetowej i mobilnej EB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10 z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10 zł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orzystanie z bankowości internetowej i mobilnej EB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Informacja telefoniczna na hasło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bonament miesięczny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8 z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8 zł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8 zł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8 zł</w:t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ata gotówkowa na rachunek prowadzony przez BS Ustroń oraz jego placówki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z zastrzeżeniem pkt. 17 Rozdziału XX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łata gotówkowa z rachunku prowadzonego przez BS Ustroń oraz jego placówk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lew na rachunek prowadzony w BS Ustroń oraz jego placówkach, niezależnie od wysokości kwot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lew papierowy na rachunek prowadzony w innym banku krajowym w systemie Elixir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lew do 50.000 z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3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3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3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3 z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lew papierowy na rachunek prowadzony w innym banku krajowym w systemie Elixir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lew powyżej 50.000 z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% od kwoty przelewu nie więcej niż 5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% od kwoty przelewu nie więcej niż 5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% od kwoty przelewu nie więcej niż 5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1% od kwoty przelewu nie więcej niż 50 z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Przelew papierowy na rachunek prowadzony w innym banku krajowym w systemie Sorbnet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lew do 1.000.000 z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 xml:space="preserve">30 z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/>
              <w:t>3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/>
              <w:t>3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/>
              <w:t>30 z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lew papierowy na rachunek prowadzony w innym banku krajowym w systemie Sorbnet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lew powyżej 1.000.000 z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/>
              <w:t>2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/>
              <w:t>2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/>
              <w:t>2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/>
              <w:t>20 z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lew, realizacja zlecenia stałego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ystemie bankowości internetowej i mobilnej EBO na rachunek prowadzony w BS Ustroń oraz jego placówkac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lew, realizacja zlecenia stałego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ystemie bankowości internetowej i mobilnej EBO na rachunek prowadzony w innym banku krajowy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,50 z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w systemie SORBNET 3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,50 z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w systemie SORBNET 3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,50 zł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- w systemie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ORBNET 30 z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zlecenia stałego wewnętrznego poza systemem bankowości internetowej i mobilnej EBO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(na rachunek prowadzony przez BS Ustroń oraz jego placówki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zlecenia stałego zewnętrznego poza systemem bankowości internetowej i mobilnej EBO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 rachunek prowadzony w innym banku krajowym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3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3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3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3 z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/Odwołanie zlecenia stałego wewnętrznego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a systemem bankowości elektronicznej EBO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 rachunek prowadzony przez BS Ustroń oraz jego placówki)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3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3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3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3 z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/Odwołanie zlecenia stałego zewnętrznego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a systemem bankowości internetowej i mobilnej EBO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 rachunek prowadzony w innym banku krajowym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3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3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3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3 z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polecenia zapłaty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1,5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1,5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1,5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1,50 z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wołanie lub aktualizacja zlecenia polecenia zapłaty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3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3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3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3 z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Zawiadomien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niemożliwości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zrealizowan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poleceni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zapłaty lub zlecenia stałego z powodu braku środków na rachunk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15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15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15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15 z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nie czeku – jeden cze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5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5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5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5 z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wierdzenie czeku – jeden czek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1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1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1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10 z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Przyjęcie zgłoszenia o utracie czeku, zastrzeżenie lub odwołanie zastrzeżenia przez klienta blankietów czekowyc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25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25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25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25 z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Realizacj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zeku gotówkowego własnego w BS Ustroń i jego placówkach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anie wyciągów raz w miesiąc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0 z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anie wyciągów po każdej zmianie salda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1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1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1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10 z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ządzenie zestawienia historii rachunku na wniosek posiadacza w formie wydruku komputerowego za każdy m-c roku bieżąceg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1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 xml:space="preserve">10 z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 xml:space="preserve">10 z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10 z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Sporządzenie zestawienia historii rachunku na wniosek posiadacza w formie wydruku komputerowego za każdy m-c roku poprzednieg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15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 xml:space="preserve">15 z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15 zł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 xml:space="preserve">15 zł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anie dodatkowego odpisu wyciągu z rachunku bankowego, dowodu do wyciągu lub potwierdzenia wykonania przelew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10 zł ( w tym VAT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10 zł ( w tym VAT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10 zł ( w tym VA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10 zł ( w tym VAT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yłanie wyciągów na adres listem zwykłym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1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1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1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10 z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tąpienie niedozwolonego salda debetowego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a każde przekroczenie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3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3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3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30 z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iadomienie – wezwanie do spłaty zadłużenia z tytułu niedozwolonego salda debetowego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15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15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15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15 z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zajęcia rachunk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3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3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3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30 z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odebranie uprzednio zgłoszonej wypłaty gotówki w danym dni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2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2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2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20 z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wizja od przyznanego dopuszczalnego debetu w rachunku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1"/>
                <w:szCs w:val="21"/>
              </w:rPr>
            </w:pPr>
            <w:r>
              <w:rPr/>
              <w:t>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1"/>
                <w:szCs w:val="21"/>
              </w:rPr>
            </w:pPr>
            <w:r>
              <w:rPr/>
              <w:t>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1"/>
                <w:szCs w:val="21"/>
              </w:rPr>
            </w:pPr>
            <w:r>
              <w:rPr/>
              <w:t>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1"/>
                <w:szCs w:val="21"/>
              </w:rPr>
            </w:pPr>
            <w:r>
              <w:rPr/>
              <w:t>0 z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Likwidacja rachunku w ciągu 30 dni od otwarcia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3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30 z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3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30 zł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Opłaty nie pobiera się za miesiąc, w którym rachunek prowadzony jest mniej niż 10 dni kalendarzowych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Z dniem 27.12.2013 r. produkt wycofany dla nowych Klientów z oferty Banku  </w:t>
      </w:r>
    </w:p>
    <w:p>
      <w:pPr>
        <w:pStyle w:val="Normal"/>
        <w:tabs>
          <w:tab w:val="clear" w:pos="708"/>
          <w:tab w:val="left" w:pos="25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 xml:space="preserve">3 </w:t>
      </w:r>
      <w:r>
        <w:rPr>
          <w:sz w:val="20"/>
          <w:szCs w:val="20"/>
        </w:rPr>
        <w:t xml:space="preserve">Opłata w wysokości 5,90 zł jest pobierana jeśli suma transakcji bezgotówkowych dokonanych daną kartą   i rozliczonych przez Bank w cyklu rozliczeniowym wyniesie    min 300,00 zł. Jeśli suma transakcji bezgotówkowych  dokonanych daną kartą i rozliczonych przez Bank w cyklu rozliczeniowym przekroczy kwotę 300,00 zł – opłata </w:t>
        <w:br/>
        <w:t>wyniesie 0 zł. Obowiązuje do dnia 01.12.2021r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21" w:right="993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  <w:t xml:space="preserve"> </w:t>
      </w:r>
    </w:p>
    <w:tbl>
      <w:tblPr>
        <w:tblW w:w="100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"/>
        <w:gridCol w:w="6300"/>
        <w:gridCol w:w="2892"/>
        <w:gridCol w:w="8"/>
        <w:gridCol w:w="236"/>
      </w:tblGrid>
      <w:tr>
        <w:trPr>
          <w:trHeight w:val="1133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Rozdział V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Rachunki  oszczędnościowe w złotych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Rachunek „Efekt”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usługi / czynności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wk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Otwarcie </w:t>
            </w:r>
            <w:r>
              <w:rPr>
                <w:sz w:val="20"/>
                <w:szCs w:val="20"/>
              </w:rPr>
              <w:t>rachunku oszczędnościowego „Efekt”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z opłat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Prowadzenie </w:t>
            </w:r>
            <w:r>
              <w:rPr>
                <w:sz w:val="20"/>
                <w:szCs w:val="20"/>
              </w:rPr>
              <w:t>rachunku oszczędnościowego „Efekt”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opłat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Dostępne</w:t>
            </w:r>
            <w:r>
              <w:rPr>
                <w:sz w:val="20"/>
                <w:szCs w:val="20"/>
              </w:rPr>
              <w:t xml:space="preserve"> karty płatnicze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rzystanie </w:t>
            </w:r>
            <w:r>
              <w:rPr>
                <w:sz w:val="20"/>
                <w:szCs w:val="20"/>
              </w:rPr>
              <w:t>z systemu bankowości internetowej i mobilnej EB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opłat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Informacja</w:t>
            </w:r>
            <w:r>
              <w:rPr>
                <w:sz w:val="20"/>
                <w:szCs w:val="20"/>
              </w:rPr>
              <w:t xml:space="preserve"> telefoniczna na hasło o rachunku (opłata miesięczna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8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Informacja SMS </w:t>
            </w:r>
            <w:r>
              <w:rPr>
                <w:sz w:val="20"/>
                <w:szCs w:val="20"/>
              </w:rPr>
              <w:t>o rachunku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nie z rozdziałem X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</w:t>
            </w:r>
            <w:r>
              <w:rPr>
                <w:b/>
                <w:bCs/>
                <w:sz w:val="20"/>
                <w:szCs w:val="20"/>
              </w:rPr>
              <w:t>ażda wpłata gotówkow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a rachunek „Efekt”</w:t>
            </w:r>
            <w:r>
              <w:rPr>
                <w:sz w:val="20"/>
                <w:szCs w:val="20"/>
              </w:rPr>
              <w:t xml:space="preserve"> dokonana w BS Ustroń i jego placówkach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z zastrzeżeniem pkt. 17 Rozdziału XX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opłat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żdy przelew na rachunek „Efekt” </w:t>
            </w:r>
            <w:r>
              <w:rPr>
                <w:sz w:val="20"/>
                <w:szCs w:val="20"/>
              </w:rPr>
              <w:t>dokonany w BS Ustroń i jego placówkach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opłat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rwsza w</w:t>
            </w:r>
            <w:r>
              <w:rPr>
                <w:b/>
                <w:bCs/>
                <w:sz w:val="20"/>
                <w:szCs w:val="20"/>
              </w:rPr>
              <w:t xml:space="preserve">ypłata gotówkowa lub bezgotówkowa z rachunku „Efekt” </w:t>
            </w:r>
            <w:r>
              <w:rPr>
                <w:bCs/>
                <w:sz w:val="20"/>
                <w:szCs w:val="20"/>
              </w:rPr>
              <w:t>dokonan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w danym miesiącu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opłat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ruga i każda następna wypłata gotówkowa lub bezgotówkowa z rachunku „Efekt” </w:t>
            </w:r>
            <w:r>
              <w:rPr>
                <w:sz w:val="20"/>
                <w:szCs w:val="20"/>
              </w:rPr>
              <w:t>dokona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danym miesiącu, do kwoty 50.000 zł na rachunek prowadzony przez BS Ustroń, jego placówki lub  inny bank krajowy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Druga i każda następna wypłata gotówkowa lub bezgotówkowa z rachunku „Efekt” </w:t>
            </w:r>
            <w:r>
              <w:rPr>
                <w:sz w:val="20"/>
                <w:szCs w:val="20"/>
              </w:rPr>
              <w:t>dokonana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danym miesiącu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wyżej kwoty 50.000 zł na rachunek prowadzony przez BS Ustroń, jego placówki lub inny bank krajowy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1% od kwoty przelew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ie mniej niż 1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ie więcej niż 5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Przelew papierowy </w:t>
            </w:r>
            <w:r>
              <w:rPr>
                <w:sz w:val="20"/>
                <w:szCs w:val="20"/>
              </w:rPr>
              <w:t>na rachunek prowadzony w innym banku krajowym w systemie Sorbnet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73" w:hanging="360"/>
              <w:rPr/>
            </w:pPr>
            <w:r>
              <w:rPr>
                <w:b/>
                <w:sz w:val="20"/>
                <w:szCs w:val="20"/>
              </w:rPr>
              <w:t xml:space="preserve">przelew </w:t>
            </w:r>
            <w:r>
              <w:rPr>
                <w:sz w:val="20"/>
                <w:szCs w:val="20"/>
              </w:rPr>
              <w:t xml:space="preserve">do 1.000.000 zł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6"/>
              </w:numPr>
              <w:snapToGrid w:val="false"/>
              <w:ind w:left="373" w:hanging="360"/>
              <w:rPr/>
            </w:pPr>
            <w:r>
              <w:rPr>
                <w:b/>
                <w:sz w:val="20"/>
                <w:szCs w:val="20"/>
              </w:rPr>
              <w:t xml:space="preserve">przelew </w:t>
            </w:r>
            <w:r>
              <w:rPr>
                <w:sz w:val="20"/>
                <w:szCs w:val="20"/>
              </w:rPr>
              <w:t xml:space="preserve">powyżej 1.000.000 zł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żliwość realizacji</w:t>
            </w:r>
            <w:r>
              <w:rPr>
                <w:sz w:val="20"/>
                <w:szCs w:val="20"/>
              </w:rPr>
              <w:t xml:space="preserve"> zlecenia stałego i polecenia zapłaty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ożliwość realizacji </w:t>
            </w:r>
            <w:r>
              <w:rPr>
                <w:sz w:val="20"/>
                <w:szCs w:val="20"/>
              </w:rPr>
              <w:t>operacji czekowych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Sporządzenie </w:t>
            </w:r>
            <w:r>
              <w:rPr>
                <w:sz w:val="20"/>
                <w:szCs w:val="20"/>
              </w:rPr>
              <w:t>wyciągów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 w miesiącu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 opłat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każdej zmianie salda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284" w:hanging="0"/>
              <w:rPr/>
            </w:pPr>
            <w:r>
              <w:rPr>
                <w:i/>
                <w:sz w:val="20"/>
                <w:szCs w:val="20"/>
              </w:rPr>
              <w:t>Uwaga: opłata pobierana w ostatnim dniu roboczym danego miesiąca zsumowana ze wszystkich zmian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Wydanie </w:t>
            </w:r>
            <w:r>
              <w:rPr>
                <w:sz w:val="20"/>
                <w:szCs w:val="20"/>
              </w:rPr>
              <w:t>dodatkowego odpisu wyciągu z rachunku bankowego, dowodu do wyciągu lub potwierdzenie wykonania przelewu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zł ( w tym VAT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Wysłanie </w:t>
            </w:r>
            <w:r>
              <w:rPr>
                <w:sz w:val="20"/>
                <w:szCs w:val="20"/>
              </w:rPr>
              <w:t>wyciągów na adres listem zwykłym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Sporządzenie </w:t>
            </w:r>
            <w:r>
              <w:rPr>
                <w:sz w:val="20"/>
                <w:szCs w:val="20"/>
              </w:rPr>
              <w:t>zestawienia historii rachunku na wniosek posiadacza w formie wydruku komputerowego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ażdy miesiąc roku bieżąceg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0 zł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ażdy miesiąc roku poprzednieg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5 zł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Realizacja </w:t>
            </w:r>
            <w:r>
              <w:rPr>
                <w:sz w:val="20"/>
                <w:szCs w:val="20"/>
              </w:rPr>
              <w:t>zajęcia rachunku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Nieodebranie </w:t>
            </w:r>
            <w:r>
              <w:rPr>
                <w:sz w:val="20"/>
                <w:szCs w:val="20"/>
              </w:rPr>
              <w:t>uprzednio zgłoszonej wypłaty gotówki w danym dniu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Likwidacja</w:t>
            </w:r>
            <w:r>
              <w:rPr>
                <w:sz w:val="20"/>
                <w:szCs w:val="20"/>
              </w:rPr>
              <w:t xml:space="preserve"> rachunku w ciągu 30 dni od otwarcia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3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eracje dewizowe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nie z rozdziałem XIX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Inne </w:t>
            </w:r>
            <w:r>
              <w:rPr>
                <w:sz w:val="20"/>
                <w:szCs w:val="20"/>
              </w:rPr>
              <w:t>usługi i czynności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nie z rozdziałem XX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Rozdział VI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Rachunki terminowe lokat oszczędnościowych w złotych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potwierdzonych książeczką oszczędnościow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usługi / czynności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wka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twarcie </w:t>
            </w:r>
            <w:r>
              <w:rPr>
                <w:sz w:val="22"/>
                <w:szCs w:val="22"/>
              </w:rPr>
              <w:t>rachunku lokaty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adzenie </w:t>
            </w:r>
            <w:r>
              <w:rPr>
                <w:sz w:val="22"/>
                <w:szCs w:val="22"/>
              </w:rPr>
              <w:t>rachunku lokaty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płata </w:t>
            </w:r>
            <w:r>
              <w:rPr>
                <w:sz w:val="22"/>
                <w:szCs w:val="22"/>
              </w:rPr>
              <w:t>gotówkowa na rachunek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; z zastrzeżeniem pkt. 17 Rozdziału XX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płata </w:t>
            </w:r>
            <w:r>
              <w:rPr>
                <w:sz w:val="22"/>
                <w:szCs w:val="22"/>
              </w:rPr>
              <w:t xml:space="preserve">gotówkowa z rachunku 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bez opłat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elew </w:t>
            </w:r>
            <w:r>
              <w:rPr>
                <w:sz w:val="22"/>
                <w:szCs w:val="22"/>
              </w:rPr>
              <w:t>z książeczk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rachunek prowadzony przez BS Ustroń oraz jego placówki niezależnie od wysokości kwoty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elew </w:t>
            </w:r>
            <w:r>
              <w:rPr>
                <w:sz w:val="22"/>
                <w:szCs w:val="22"/>
              </w:rPr>
              <w:t>do 50.000 zł z książeczki na rachunek prowadzony w innym banku krajowym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elew </w:t>
            </w:r>
            <w:r>
              <w:rPr>
                <w:sz w:val="22"/>
                <w:szCs w:val="22"/>
              </w:rPr>
              <w:t>powyżej 50.000 zł z książeczki na rachunek prowadzony w innym banku krajowym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1% od kwoty przelew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więcej niż 5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Przelew papierowy </w:t>
            </w:r>
            <w:r>
              <w:rPr>
                <w:sz w:val="20"/>
                <w:szCs w:val="20"/>
              </w:rPr>
              <w:t>na rachunek prowadzony w innym banku krajowym w systemie Sorbnet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373" w:hanging="360"/>
              <w:rPr/>
            </w:pPr>
            <w:r>
              <w:rPr>
                <w:b/>
                <w:sz w:val="20"/>
                <w:szCs w:val="20"/>
              </w:rPr>
              <w:t xml:space="preserve">przelew </w:t>
            </w:r>
            <w:r>
              <w:rPr>
                <w:sz w:val="20"/>
                <w:szCs w:val="20"/>
              </w:rPr>
              <w:t xml:space="preserve">do 1.000.000 zł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8"/>
              </w:numPr>
              <w:snapToGrid w:val="false"/>
              <w:ind w:left="373" w:hanging="360"/>
              <w:rPr/>
            </w:pPr>
            <w:r>
              <w:rPr>
                <w:b/>
                <w:sz w:val="20"/>
                <w:szCs w:val="20"/>
              </w:rPr>
              <w:t xml:space="preserve">przelew </w:t>
            </w:r>
            <w:r>
              <w:rPr>
                <w:sz w:val="20"/>
                <w:szCs w:val="20"/>
              </w:rPr>
              <w:t xml:space="preserve">powyżej 1.000.000 zł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danie </w:t>
            </w:r>
            <w:r>
              <w:rPr>
                <w:sz w:val="22"/>
                <w:szCs w:val="22"/>
              </w:rPr>
              <w:t>książeczki oszczędnościowej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wkładowej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wkładowej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astrzeżenie </w:t>
            </w:r>
            <w:r>
              <w:rPr>
                <w:sz w:val="22"/>
                <w:szCs w:val="22"/>
              </w:rPr>
              <w:t>lub odwołanie przez klienta zastrzeżenia realizacji wypłat z utraconej książeczki oszczędnościowej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Umorzenie </w:t>
            </w:r>
            <w:r>
              <w:rPr>
                <w:sz w:val="22"/>
                <w:szCs w:val="22"/>
              </w:rPr>
              <w:t>książeczki oszczędnościowej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danie </w:t>
            </w:r>
            <w:r>
              <w:rPr>
                <w:sz w:val="22"/>
                <w:szCs w:val="22"/>
              </w:rPr>
              <w:t>nowej książeczki oszczędnościowej w zamian za zniszczoną lub zagubioną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episanie </w:t>
            </w:r>
            <w:r>
              <w:rPr>
                <w:sz w:val="22"/>
                <w:szCs w:val="22"/>
              </w:rPr>
              <w:t>książeczki na rzecz innej osoby w drodze cesji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Likwidacja </w:t>
            </w:r>
            <w:r>
              <w:rPr>
                <w:sz w:val="22"/>
                <w:szCs w:val="22"/>
              </w:rPr>
              <w:t xml:space="preserve">książeczki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Nieodebranie </w:t>
            </w:r>
            <w:r>
              <w:rPr>
                <w:sz w:val="22"/>
                <w:szCs w:val="22"/>
              </w:rPr>
              <w:t xml:space="preserve">uprzednio zgłoszonej wypłaty gotówki w danym dniu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porządzenie </w:t>
            </w:r>
            <w:r>
              <w:rPr>
                <w:sz w:val="22"/>
                <w:szCs w:val="22"/>
              </w:rPr>
              <w:t>zestawienia historii rachunku na wniosek posiadacza w formie wydruku komputerowego: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każdy miesiąc roku bieżąceg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zł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każdy miesiąc roku poprzedniego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zł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Informacja</w:t>
            </w:r>
            <w:r>
              <w:rPr>
                <w:sz w:val="22"/>
                <w:szCs w:val="22"/>
              </w:rPr>
              <w:t xml:space="preserve"> telefoniczna na hasło o rachunku (opłata miesięczna)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Informacja SMS </w:t>
            </w:r>
            <w:r>
              <w:rPr>
                <w:sz w:val="22"/>
                <w:szCs w:val="22"/>
              </w:rPr>
              <w:t>o rachunku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godnie z rozdziałem X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Realizacja </w:t>
            </w:r>
            <w:r>
              <w:rPr>
                <w:sz w:val="22"/>
                <w:szCs w:val="22"/>
              </w:rPr>
              <w:t>zajęcia rachunku lokaty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okonanie </w:t>
            </w:r>
            <w:r>
              <w:rPr>
                <w:sz w:val="21"/>
                <w:szCs w:val="21"/>
              </w:rPr>
              <w:t>zastawu rejestrowego na prawach do wierzytelności, z wkładów na książeczce ( wraz z przyjęciem tej książeczki do depozytu skarbcowego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za przechowywanie książeczki w depozycie skarbcowym obowiązuje odrębna opłata zgodnie z rozdziałem XX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kosztów rzeczywistych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Zastrzeżenie </w:t>
            </w:r>
            <w:r>
              <w:rPr>
                <w:sz w:val="21"/>
                <w:szCs w:val="21"/>
              </w:rPr>
              <w:t xml:space="preserve">lub odwołanie zastrzeżenia realizacji wypłat z książeczki oszczędnościowej na podstawie zawiadomienia o zajęciu wierzytelności przez uprawniony organ w związku z prowadzonym postępowaniem egzekucyjnym lub zabezpieczającym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Inne </w:t>
            </w:r>
            <w:r>
              <w:rPr>
                <w:sz w:val="22"/>
                <w:szCs w:val="22"/>
              </w:rPr>
              <w:t>usługi i czynności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odnie z rozdziałem XX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iał V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Rachunki płatne na każde żądan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twierdzone książeczką oszczędnościową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usługi / czynności</w:t>
            </w:r>
          </w:p>
        </w:tc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wka</w:t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twarcie </w:t>
            </w:r>
            <w:r>
              <w:rPr>
                <w:sz w:val="22"/>
                <w:szCs w:val="22"/>
              </w:rPr>
              <w:t>rachunku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adzenie </w:t>
            </w:r>
            <w:r>
              <w:rPr>
                <w:sz w:val="22"/>
                <w:szCs w:val="22"/>
              </w:rPr>
              <w:t>rachunku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płata </w:t>
            </w:r>
            <w:r>
              <w:rPr>
                <w:sz w:val="22"/>
                <w:szCs w:val="22"/>
              </w:rPr>
              <w:t>gotówkowa na rachunek dokonana  w BS Ustroń i jego placówkach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z zastrzeżeniem pkt. 17 Rozdziału XX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płata </w:t>
            </w:r>
            <w:r>
              <w:rPr>
                <w:sz w:val="22"/>
                <w:szCs w:val="22"/>
              </w:rPr>
              <w:t>gotówkowa z rachunku dokonana w BS Ustroń i jego placówkach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3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elew </w:t>
            </w:r>
            <w:r>
              <w:rPr>
                <w:sz w:val="22"/>
                <w:szCs w:val="22"/>
              </w:rPr>
              <w:t>z książeczk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 rachunek prowadzony przez BS Ustroń oraz jego placówki niezależnie od wysokości kwoty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3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elew </w:t>
            </w:r>
            <w:r>
              <w:rPr>
                <w:sz w:val="22"/>
                <w:szCs w:val="22"/>
              </w:rPr>
              <w:t>do 50.000 zł z książeczki na rachunek prowadzony w innym banku krajowym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 zł</w:t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3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elew </w:t>
            </w:r>
            <w:r>
              <w:rPr>
                <w:sz w:val="22"/>
                <w:szCs w:val="22"/>
              </w:rPr>
              <w:t>powyżej 50.000 zł z książeczki na rachunek prowadzony w innym banku krajowym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1% od kwoty przelew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więcej niż 50 zł</w:t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 </w:t>
            </w:r>
          </w:p>
        </w:tc>
        <w:tc>
          <w:tcPr>
            <w:tcW w:w="9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Przelew papierowy </w:t>
            </w:r>
            <w:r>
              <w:rPr>
                <w:sz w:val="20"/>
                <w:szCs w:val="20"/>
              </w:rPr>
              <w:t>na rachunek prowadzony w innym banku krajowym w systemie Sorbnet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ind w:left="373" w:hanging="360"/>
              <w:rPr/>
            </w:pPr>
            <w:r>
              <w:rPr>
                <w:b/>
                <w:sz w:val="20"/>
                <w:szCs w:val="20"/>
              </w:rPr>
              <w:t xml:space="preserve">przelew </w:t>
            </w:r>
            <w:r>
              <w:rPr>
                <w:sz w:val="20"/>
                <w:szCs w:val="20"/>
              </w:rPr>
              <w:t xml:space="preserve">do 1.000.000 zł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5"/>
              </w:numPr>
              <w:snapToGrid w:val="false"/>
              <w:ind w:left="373" w:hanging="360"/>
              <w:rPr/>
            </w:pPr>
            <w:r>
              <w:rPr>
                <w:b/>
                <w:sz w:val="20"/>
                <w:szCs w:val="20"/>
              </w:rPr>
              <w:t xml:space="preserve">przelew </w:t>
            </w:r>
            <w:r>
              <w:rPr>
                <w:sz w:val="20"/>
                <w:szCs w:val="20"/>
              </w:rPr>
              <w:t xml:space="preserve">powyżej 1.000.000 zł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danie </w:t>
            </w:r>
            <w:r>
              <w:rPr>
                <w:sz w:val="22"/>
                <w:szCs w:val="22"/>
              </w:rPr>
              <w:t>książeczki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zł</w:t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astrzeżenie </w:t>
            </w:r>
            <w:r>
              <w:rPr>
                <w:sz w:val="22"/>
                <w:szCs w:val="22"/>
              </w:rPr>
              <w:t xml:space="preserve">lub odwołanie przez klienta zastrzeżenia realizacji wypłat z utraconej książeczki oszczędnościowej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zł</w:t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morzenie </w:t>
            </w:r>
            <w:r>
              <w:rPr>
                <w:sz w:val="22"/>
                <w:szCs w:val="22"/>
              </w:rPr>
              <w:t>książeczki oszczędnościowej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danie </w:t>
            </w:r>
            <w:r>
              <w:rPr>
                <w:sz w:val="22"/>
                <w:szCs w:val="22"/>
              </w:rPr>
              <w:t>nowej książeczki oszczędnościowej w zamian za zniszczoną lub zagubioną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 zł</w:t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episanie </w:t>
            </w:r>
            <w:r>
              <w:rPr>
                <w:sz w:val="22"/>
                <w:szCs w:val="22"/>
              </w:rPr>
              <w:t>książeczki na rzecz innej osoby w drodze cesji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 zł</w:t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Likwidacja </w:t>
            </w:r>
            <w:r>
              <w:rPr>
                <w:sz w:val="22"/>
                <w:szCs w:val="22"/>
              </w:rPr>
              <w:t>książeczki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631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Nieodebranie </w:t>
            </w:r>
            <w:r>
              <w:rPr>
                <w:sz w:val="22"/>
                <w:szCs w:val="22"/>
              </w:rPr>
              <w:t xml:space="preserve">uprzednio zgłoszonej wypłaty gotówki w danym dniu 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 zł</w:t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63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porządzenie </w:t>
            </w:r>
            <w:r>
              <w:rPr>
                <w:sz w:val="22"/>
                <w:szCs w:val="22"/>
              </w:rPr>
              <w:t>zestawienia historii rachunku na wniosek posiadacza w formie wydruku komputerowego: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każdy miesiąc roku bieżącego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zł </w:t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każdy miesiąc roku poprzedniego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zł </w:t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63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Informacja</w:t>
            </w:r>
            <w:r>
              <w:rPr>
                <w:sz w:val="22"/>
                <w:szCs w:val="22"/>
              </w:rPr>
              <w:t xml:space="preserve"> telefoniczna na hasło o rachunku (opłata miesięczna)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 zł</w:t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Informacja SMS </w:t>
            </w:r>
            <w:r>
              <w:rPr>
                <w:sz w:val="22"/>
                <w:szCs w:val="22"/>
              </w:rPr>
              <w:t>o rachunku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godnie z rozdziałem X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6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Realizacja </w:t>
            </w:r>
            <w:r>
              <w:rPr>
                <w:sz w:val="22"/>
                <w:szCs w:val="22"/>
              </w:rPr>
              <w:t>zajęcia rachunku</w:t>
            </w:r>
          </w:p>
        </w:tc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 zł</w:t>
            </w:r>
          </w:p>
        </w:tc>
        <w:tc>
          <w:tcPr>
            <w:tcW w:w="24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Dokonanie </w:t>
            </w:r>
            <w:r>
              <w:rPr>
                <w:sz w:val="22"/>
                <w:szCs w:val="22"/>
              </w:rPr>
              <w:t>zastawu rejestrowego na prawach do wierzytelności , z wkładów na książeczce ( wraz z przyjęciem tej książeczki do depozytu skarbcowego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za przechowywanie książeczki w depozycie skarbcowym obowiązuje odrębna opłata zgodnie z rozdziałem XX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g kosztów rzeczywistych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astrzeżenie </w:t>
            </w:r>
            <w:r>
              <w:rPr>
                <w:sz w:val="22"/>
                <w:szCs w:val="22"/>
              </w:rPr>
              <w:t xml:space="preserve">lub odwołanie zastrzeżenia realizacji wypłat z książeczki oszczędnościowej na podstawie zawiadomienia o zajęciu wierzytelności przez uprawniony organa w związku z prowadzonym postępowaniem egzekucyjnym lub zabezpieczającym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zł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Inne </w:t>
            </w:r>
            <w:r>
              <w:rPr>
                <w:sz w:val="22"/>
                <w:szCs w:val="22"/>
              </w:rPr>
              <w:t xml:space="preserve">usługi i czynności 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odnie z rozdziałem XX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9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iał VI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chunek oszczędnościowy płatny na każde żądanie dla Rad Rodziców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 innych jednostek organizacyjnych nie posiadających osobowości prawnej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0135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1"/>
        <w:gridCol w:w="18"/>
        <w:gridCol w:w="6416"/>
        <w:gridCol w:w="2835"/>
        <w:gridCol w:w="236"/>
      </w:tblGrid>
      <w:tr>
        <w:trPr>
          <w:trHeight w:val="454" w:hRule="atLeast"/>
        </w:trPr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usługi / czynności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wka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twarcie </w:t>
            </w:r>
            <w:r>
              <w:rPr>
                <w:sz w:val="22"/>
                <w:szCs w:val="22"/>
              </w:rPr>
              <w:t>rachunku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adzenie </w:t>
            </w:r>
            <w:r>
              <w:rPr>
                <w:sz w:val="22"/>
                <w:szCs w:val="22"/>
              </w:rPr>
              <w:t>rachunku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zł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Dostępne</w:t>
            </w:r>
            <w:r>
              <w:rPr>
                <w:sz w:val="22"/>
                <w:szCs w:val="22"/>
              </w:rPr>
              <w:t xml:space="preserve"> karty płatnic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ra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Dostępne</w:t>
            </w:r>
            <w:r>
              <w:rPr>
                <w:sz w:val="22"/>
                <w:szCs w:val="22"/>
              </w:rPr>
              <w:t xml:space="preserve"> karty kredyt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ra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stępność </w:t>
            </w:r>
            <w:r>
              <w:rPr>
                <w:sz w:val="22"/>
                <w:szCs w:val="22"/>
              </w:rPr>
              <w:t>bankowości internetowej i mobilnej EB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ra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4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Informacja</w:t>
            </w:r>
            <w:r>
              <w:rPr>
                <w:sz w:val="22"/>
                <w:szCs w:val="22"/>
              </w:rPr>
              <w:t xml:space="preserve"> telefoniczna na hasło o rachunku (opłata miesięczna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 zł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Informacja SMS </w:t>
            </w:r>
            <w:r>
              <w:rPr>
                <w:sz w:val="22"/>
                <w:szCs w:val="22"/>
              </w:rPr>
              <w:t>o rachun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godnie z rozdziałem XI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płata </w:t>
            </w:r>
            <w:r>
              <w:rPr>
                <w:sz w:val="22"/>
                <w:szCs w:val="22"/>
              </w:rPr>
              <w:t>gotówkowa na rachunek dokonana  w BS Ustroń i jego placówkach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z zastrzeżeniem pkt. 17 Rozdziału XX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płata </w:t>
            </w:r>
            <w:r>
              <w:rPr>
                <w:sz w:val="22"/>
                <w:szCs w:val="22"/>
              </w:rPr>
              <w:t>gotówkowa z rachunku dokonana w BS Ustroń i jego placówkach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4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elew </w:t>
            </w:r>
            <w:r>
              <w:rPr>
                <w:sz w:val="22"/>
                <w:szCs w:val="22"/>
              </w:rPr>
              <w:t>na rachunek prowadzony przez BS Ustroń oraz jego placówki niezależnie od wysokości kwoty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4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elew </w:t>
            </w:r>
            <w:r>
              <w:rPr>
                <w:sz w:val="22"/>
                <w:szCs w:val="22"/>
              </w:rPr>
              <w:t>do 50.000 zł na rachunek prowadzony w innym banku krajowym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 zł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43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elew </w:t>
            </w:r>
            <w:r>
              <w:rPr>
                <w:sz w:val="22"/>
                <w:szCs w:val="22"/>
              </w:rPr>
              <w:t>powyżej 50.000 zł na rachunek prowadzony w innym banku krajowym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1% od kwoty przelew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więcej niż 50 zł</w:t>
            </w:r>
          </w:p>
        </w:tc>
        <w:tc>
          <w:tcPr>
            <w:tcW w:w="2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3. 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Przelew papierowy </w:t>
            </w:r>
            <w:r>
              <w:rPr>
                <w:sz w:val="20"/>
                <w:szCs w:val="20"/>
              </w:rPr>
              <w:t>na rachunek prowadzony w innym banku krajowym w systemie Sorbnet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73" w:hanging="360"/>
              <w:rPr/>
            </w:pPr>
            <w:r>
              <w:rPr>
                <w:b/>
                <w:sz w:val="20"/>
                <w:szCs w:val="20"/>
              </w:rPr>
              <w:t xml:space="preserve">przelew </w:t>
            </w:r>
            <w:r>
              <w:rPr>
                <w:sz w:val="20"/>
                <w:szCs w:val="20"/>
              </w:rPr>
              <w:t>do 1.000.0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ind w:left="373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lew </w:t>
            </w:r>
            <w:r>
              <w:rPr>
                <w:sz w:val="20"/>
                <w:szCs w:val="20"/>
              </w:rPr>
              <w:t>powyżej 1.000.000 z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Realizacja</w:t>
            </w:r>
            <w:r>
              <w:rPr>
                <w:sz w:val="22"/>
                <w:szCs w:val="22"/>
              </w:rPr>
              <w:t xml:space="preserve"> zlecenia stał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Zmiana/odwołanie</w:t>
            </w:r>
            <w:r>
              <w:rPr>
                <w:sz w:val="22"/>
                <w:szCs w:val="22"/>
              </w:rPr>
              <w:t xml:space="preserve"> zlecenia stał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Realizacja</w:t>
            </w:r>
            <w:r>
              <w:rPr>
                <w:sz w:val="22"/>
                <w:szCs w:val="22"/>
              </w:rPr>
              <w:t xml:space="preserve"> polecenia zapł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Odwołanie</w:t>
            </w:r>
            <w:r>
              <w:rPr>
                <w:sz w:val="22"/>
                <w:szCs w:val="22"/>
              </w:rPr>
              <w:t xml:space="preserve"> lub aktualizacja polecenia zapła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6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Zawiadomienie</w:t>
            </w:r>
            <w:r>
              <w:rPr>
                <w:sz w:val="22"/>
                <w:szCs w:val="22"/>
              </w:rPr>
              <w:t xml:space="preserve"> o niemożliwości zrealizowania polecenia zapłaty lub zlecenia stałego z powodu braku środków na rachun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</w:rPr>
              <w:t>15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żliwość realizacji </w:t>
            </w:r>
            <w:r>
              <w:rPr>
                <w:sz w:val="22"/>
                <w:szCs w:val="22"/>
              </w:rPr>
              <w:t>operacji czek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rak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miana </w:t>
            </w:r>
            <w:r>
              <w:rPr>
                <w:sz w:val="22"/>
                <w:szCs w:val="22"/>
              </w:rPr>
              <w:t>karty wzorów podpis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porządzenie </w:t>
            </w:r>
            <w:r>
              <w:rPr>
                <w:sz w:val="22"/>
                <w:szCs w:val="22"/>
              </w:rPr>
              <w:t>wyciągów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w miesiąc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każdej zmianie salda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opłata pobierana w ostatnim dniu roboczym danego miesiąca zsumowana ze wszystkich zmian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danie </w:t>
            </w:r>
            <w:r>
              <w:rPr>
                <w:sz w:val="22"/>
                <w:szCs w:val="22"/>
              </w:rPr>
              <w:t>dodatkowego odpisu wyciągu z rachunku bankowego, dowodu do wyciągu lub potwierdzenie wykonania przelew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zł ( w tym VAT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słanie </w:t>
            </w:r>
            <w:r>
              <w:rPr>
                <w:sz w:val="22"/>
                <w:szCs w:val="22"/>
              </w:rPr>
              <w:t>wyciągów na adres listem zwykły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Sporządzenie</w:t>
            </w:r>
            <w:r>
              <w:rPr>
                <w:sz w:val="22"/>
                <w:szCs w:val="22"/>
              </w:rPr>
              <w:t xml:space="preserve"> historii rachunku na wniosek posiadacza w formie wydruku komputeroweg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każdy miesiąc roku bież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zł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każdy miesiąc roku poprzedn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zł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Realizacja </w:t>
            </w:r>
            <w:r>
              <w:rPr>
                <w:sz w:val="22"/>
                <w:szCs w:val="22"/>
              </w:rPr>
              <w:t>zajęcia rachun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Nieodebranie </w:t>
            </w:r>
            <w:r>
              <w:rPr>
                <w:sz w:val="22"/>
                <w:szCs w:val="22"/>
              </w:rPr>
              <w:t>uprzednio zgłoszonej wypłaty gotówki w danym d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Likwidacja</w:t>
            </w:r>
            <w:r>
              <w:rPr>
                <w:sz w:val="22"/>
                <w:szCs w:val="22"/>
              </w:rPr>
              <w:t xml:space="preserve"> rachunku w ciągu 30 dni od otwar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Inne </w:t>
            </w:r>
            <w:r>
              <w:rPr>
                <w:sz w:val="22"/>
                <w:szCs w:val="22"/>
              </w:rPr>
              <w:t>usługi i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odnie z rozdziałem XX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4"/>
      </w:tblGrid>
      <w:tr>
        <w:trPr>
          <w:trHeight w:val="1437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iał 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chunki bankowe rozliczeniowe bieżące i pomocnicze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lienci instytucjonaln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3651"/>
        <w:gridCol w:w="3920"/>
        <w:gridCol w:w="1700"/>
      </w:tblGrid>
      <w:tr>
        <w:trPr>
          <w:trHeight w:val="454" w:hRule="exac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usługi / czynności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wka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HUNEK BIEŻĄ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AGRO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konto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Otwarcie</w:t>
            </w:r>
            <w:r>
              <w:rPr>
                <w:sz w:val="22"/>
                <w:szCs w:val="22"/>
              </w:rPr>
              <w:t xml:space="preserve"> rachunku bieżącego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Otwarcie</w:t>
            </w:r>
            <w:r>
              <w:rPr>
                <w:sz w:val="22"/>
                <w:szCs w:val="22"/>
              </w:rPr>
              <w:t xml:space="preserve"> rachunku pomocniczego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  <w:tr>
        <w:trPr>
          <w:trHeight w:val="396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Prowadzenie</w:t>
            </w:r>
            <w:r>
              <w:rPr>
                <w:sz w:val="22"/>
                <w:szCs w:val="22"/>
              </w:rPr>
              <w:t xml:space="preserve"> rachunku bieżącego i pomocniczego klienta instytucjonalnego</w:t>
            </w:r>
            <w:r>
              <w:rPr>
                <w:sz w:val="22"/>
                <w:szCs w:val="22"/>
                <w:vertAlign w:val="superscript"/>
              </w:rPr>
              <w:t>3,4,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0015</wp:posOffset>
                      </wp:positionV>
                      <wp:extent cx="2386330" cy="25069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6330" cy="2506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28" w:type="dxa"/>
                                      <w:left w:w="28" w:type="dxa"/>
                                      <w:bottom w:w="28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05"/>
                                    <w:gridCol w:w="1353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zedział kwoty strony W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rowizj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00zł – 9.999,99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25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ie mniej niż 25z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0.000,00zł – 29.999,99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15%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nie mniej niż 25z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0.000,00zł – 49.999,99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1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0.000,00zł – 99.999,99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1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00.000,00zł – 149.999,99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08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150.000,00zł – 199.999,99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0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200.000,00zł – 299.999,99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0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00.000,00zł – 499.999,99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0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00.000,00zł – 799.999,99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04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800.000,00zł – 1.000.000,00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0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ow. 1.000.000,00z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520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0,02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7.9pt;height:197.4pt;mso-wrap-distance-left:0pt;mso-wrap-distance-right:7.05pt;mso-wrap-distance-top:0pt;mso-wrap-distance-bottom:0pt;margin-top:9.4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28" w:type="dxa"/>
                                <w:bottom w:w="28" w:type="dxa"/>
                                <w:right w:w="28" w:type="dxa"/>
                              </w:tblCellMar>
                            </w:tblPr>
                            <w:tblGrid>
                              <w:gridCol w:w="2405"/>
                              <w:gridCol w:w="135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zedział kwoty strony WN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rowiz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0zł – 9.999,99zł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25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ie mniej niż 25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.000,00zł – 29.999,99zł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15%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nie mniej niż 25z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.000,00zł – 49.999,99zł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1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.000,00zł – 99.999,99zł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1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0.000,00zł – 149.999,99zł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8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0.000,00zł – 199.999,99zł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0.000,00zł – 299.999,99zł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0.000,00zł – 499.999,99zł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00.000,00zł – 799.999,99zł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00.000,00zł – 1.000.000,00zł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ow. 1.000.000,00zł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,02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a identyfikacji przychodzących płatności masowych (</w:t>
            </w:r>
            <w:r>
              <w:rPr>
                <w:b/>
                <w:sz w:val="22"/>
                <w:szCs w:val="22"/>
              </w:rPr>
              <w:t>IPPM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  <w:vertAlign w:val="superscript"/>
              </w:rPr>
              <w:t xml:space="preserve"> 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godnie z umową z Klientem – miesięcznie,</w:t>
              <w:br/>
            </w:r>
            <w:r>
              <w:rPr>
                <w:sz w:val="18"/>
                <w:szCs w:val="18"/>
              </w:rPr>
              <w:t>w ostatni dzień miesiąc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Uruchomienie/wdrożenie Usługi IPPM</w:t>
            </w:r>
            <w:r>
              <w:rPr>
                <w:b/>
                <w:sz w:val="22"/>
                <w:szCs w:val="22"/>
                <w:vertAlign w:val="superscript"/>
              </w:rPr>
              <w:t xml:space="preserve"> 7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godnie z umową z Klientem – jednorazowo</w:t>
              <w:br/>
              <w:t>w ostatnim dniu miesiąca, w którym dokonano wdroże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Dostępne</w:t>
            </w:r>
            <w:r>
              <w:rPr>
                <w:sz w:val="22"/>
                <w:szCs w:val="22"/>
              </w:rPr>
              <w:t xml:space="preserve"> karty płatnicze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Visa Business Debetowa z mikroprocesorem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żliwość uzyskania</w:t>
            </w:r>
            <w:r>
              <w:rPr>
                <w:sz w:val="22"/>
                <w:szCs w:val="22"/>
              </w:rPr>
              <w:t xml:space="preserve"> kart kredytowych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/>
              <w:t>Visa Classic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anie/wznowienie </w:t>
            </w:r>
            <w:r>
              <w:rPr>
                <w:sz w:val="22"/>
                <w:szCs w:val="22"/>
              </w:rPr>
              <w:t>pierwszej nowej karty Visa Business debetowej z mikroprocesorem do rachunk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anie /wznowienie </w:t>
            </w:r>
            <w:r>
              <w:rPr>
                <w:sz w:val="22"/>
                <w:szCs w:val="22"/>
              </w:rPr>
              <w:t>drugiej i kolejnej karty Visa Business debeto</w:t>
              <w:softHyphen/>
              <w:t>wej z mikroprocesorem do rachunk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Wydanie</w:t>
            </w:r>
            <w:r>
              <w:rPr>
                <w:sz w:val="22"/>
                <w:szCs w:val="22"/>
              </w:rPr>
              <w:t xml:space="preserve"> duplikatu karty Visa Bu</w:t>
              <w:softHyphen/>
              <w:t>siness debetowej z mikroprocesorem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Opłata pobierana z rachunku posiadacza w dniu złożenia wniosku o wydanie duplikat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miesięczna za użytkowanie karty Visa Business debetowej z mikroprocesore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</w:rPr>
              <w:t>5,9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danie </w:t>
            </w:r>
            <w:r>
              <w:rPr>
                <w:sz w:val="22"/>
                <w:szCs w:val="22"/>
              </w:rPr>
              <w:t>karty kredytowej z przyznanym limitem Visa Classic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rzystanie </w:t>
            </w:r>
            <w:r>
              <w:rPr>
                <w:sz w:val="22"/>
                <w:szCs w:val="22"/>
              </w:rPr>
              <w:t>z systemu bankowości internetowej i mobilnej EB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  <w:tr>
        <w:trPr>
          <w:trHeight w:val="454" w:hRule="exac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usługi / czynności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wka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HUNEK BIEŻĄ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AGRO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o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lew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>na rachunek w systemie bank. Internetowej i mobilnej EBO na rachunek pro</w:t>
              <w:softHyphen/>
              <w:t>wa</w:t>
              <w:softHyphen/>
              <w:t>dzony w BS Ustroń oraz jego pla</w:t>
              <w:softHyphen/>
              <w:t>cówkach, innym banku krajowym, ZUS, U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8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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Informacja</w:t>
            </w:r>
            <w:r>
              <w:rPr>
                <w:sz w:val="22"/>
                <w:szCs w:val="22"/>
              </w:rPr>
              <w:t xml:space="preserve"> telefoniczna na hasło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bonament miesięczny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</w:rPr>
              <w:t>8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zł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Informacja SMS </w:t>
            </w:r>
            <w:r>
              <w:rPr>
                <w:sz w:val="22"/>
                <w:szCs w:val="22"/>
              </w:rPr>
              <w:t>o rachunk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godnie z rozdziałem X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zgodnie z rozdziałem XI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łata</w:t>
            </w:r>
            <w:r>
              <w:rPr>
                <w:sz w:val="22"/>
                <w:szCs w:val="22"/>
              </w:rPr>
              <w:t xml:space="preserve"> gotówkowa na rachunek bieżący dokonana w kasie Banku we wszystkich placówkach BS Ustro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 xml:space="preserve">Uwaga: z zastrzeżeniem pkt. 17 Rozdziału XX, wpłaty na rachunki wirtualne reguluje Umowa o prowadzenie rachunku lub postanowienia rozdziału XX 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łata</w:t>
            </w:r>
            <w:r>
              <w:rPr>
                <w:sz w:val="22"/>
                <w:szCs w:val="22"/>
              </w:rPr>
              <w:t xml:space="preserve"> gotówkowa dokonana w kasie Banku we wszystkich placówkach BS Ustro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5%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Nie mniej niż 2 zł i nie więcej niż 100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5%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Nie mniej niż 2 zł i nie więcej niż 100zł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lew </w:t>
            </w:r>
            <w:r>
              <w:rPr>
                <w:sz w:val="22"/>
                <w:szCs w:val="22"/>
              </w:rPr>
              <w:t>złożony w formie papierowej  na rachunek prowadzony w BS Ustroń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zł 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 </w:t>
            </w:r>
          </w:p>
        </w:tc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elew </w:t>
            </w:r>
            <w:r>
              <w:rPr>
                <w:sz w:val="22"/>
                <w:szCs w:val="22"/>
              </w:rPr>
              <w:t>złożony w formie papierowej na rachunek prowadzony w innym banku krajowym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</w:rPr>
            </w:pPr>
            <w:r>
              <w:rPr>
                <w:sz w:val="22"/>
                <w:szCs w:val="22"/>
              </w:rPr>
              <w:t>w tym na rzecz ZUS i US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ystemie Elixir </w:t>
            </w:r>
            <w:r>
              <w:rPr>
                <w:sz w:val="22"/>
                <w:szCs w:val="22"/>
              </w:rPr>
              <w:t>do 100.000 z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</w:rPr>
              <w:t>6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</w:rPr>
              <w:t>6 zł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ystemie Elixir powyżej</w:t>
            </w:r>
            <w:r>
              <w:rPr>
                <w:sz w:val="22"/>
                <w:szCs w:val="22"/>
              </w:rPr>
              <w:t xml:space="preserve"> 100.000 z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,02% od kwoty przelew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ie więcej niż 20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0,02% od kwoty przelewu nie więcej niż 200 zł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9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elew </w:t>
            </w:r>
            <w:r>
              <w:rPr>
                <w:sz w:val="22"/>
                <w:szCs w:val="22"/>
              </w:rPr>
              <w:t>złożony w formie papierowej na rachunek prowadzony w innym banku krajowym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 systemie Sorbnet </w:t>
            </w:r>
            <w:r>
              <w:rPr>
                <w:sz w:val="22"/>
                <w:szCs w:val="22"/>
              </w:rPr>
              <w:t>do 1.000.000 z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 zł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systemie Sorbnet powyżej</w:t>
            </w:r>
            <w:r>
              <w:rPr>
                <w:sz w:val="22"/>
                <w:szCs w:val="22"/>
              </w:rPr>
              <w:t xml:space="preserve"> 1.000.000 zł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Realizacja</w:t>
            </w:r>
            <w:r>
              <w:rPr>
                <w:sz w:val="22"/>
                <w:szCs w:val="22"/>
              </w:rPr>
              <w:t xml:space="preserve"> zlecenia stałego</w:t>
            </w:r>
          </w:p>
          <w:p>
            <w:pPr>
              <w:pStyle w:val="Normal"/>
              <w:tabs>
                <w:tab w:val="clear" w:pos="708"/>
                <w:tab w:val="left" w:pos="8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wnętrznego </w:t>
            </w:r>
            <w:r>
              <w:rPr>
                <w:sz w:val="18"/>
                <w:szCs w:val="18"/>
              </w:rPr>
              <w:t>(złożonego papierowo w Banku na rachunek prowadzony przez BS Ustroń oraz jego placówki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Realizacja</w:t>
            </w:r>
            <w:r>
              <w:rPr>
                <w:sz w:val="22"/>
                <w:szCs w:val="22"/>
              </w:rPr>
              <w:t xml:space="preserve"> zlecenia stałego</w:t>
            </w:r>
          </w:p>
          <w:p>
            <w:pPr>
              <w:pStyle w:val="Normal"/>
              <w:tabs>
                <w:tab w:val="clear" w:pos="708"/>
                <w:tab w:val="left" w:pos="809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wnętrznego </w:t>
            </w:r>
            <w:r>
              <w:rPr>
                <w:sz w:val="18"/>
                <w:szCs w:val="18"/>
              </w:rPr>
              <w:t>(złożonego papierowo w Banku na rachunek prowadzony w innym banku krajowym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zł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a/odwołanie</w:t>
            </w:r>
            <w:r>
              <w:rPr>
                <w:sz w:val="22"/>
                <w:szCs w:val="22"/>
              </w:rPr>
              <w:t xml:space="preserve"> zlecenia stałego złożonego papierowo w Bank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zł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Realizacja</w:t>
            </w:r>
            <w:r>
              <w:rPr>
                <w:sz w:val="22"/>
                <w:szCs w:val="22"/>
              </w:rPr>
              <w:t xml:space="preserve"> polecenia zapłaty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</w:rPr>
              <w:t>3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</w:rPr>
              <w:t>3 zł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Odwołanie</w:t>
            </w:r>
            <w:r>
              <w:rPr>
                <w:sz w:val="22"/>
                <w:szCs w:val="22"/>
              </w:rPr>
              <w:t xml:space="preserve"> lub aktualizacja polecenia zapłaty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zł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wiadomien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o niemożliwości zreali</w:t>
              <w:softHyphen/>
              <w:t>zowa</w:t>
              <w:softHyphen/>
              <w:t xml:space="preserve">nia polecenia zapłaty lub zlecenia stałego </w:t>
            </w:r>
            <w:r>
              <w:rPr>
                <w:sz w:val="18"/>
                <w:szCs w:val="18"/>
              </w:rPr>
              <w:t>z powodu braku środków na rachunk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zł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anie </w:t>
            </w:r>
            <w:r>
              <w:rPr>
                <w:sz w:val="22"/>
                <w:szCs w:val="22"/>
              </w:rPr>
              <w:t>czek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twierdzenie </w:t>
            </w:r>
            <w:r>
              <w:rPr>
                <w:sz w:val="22"/>
                <w:szCs w:val="22"/>
              </w:rPr>
              <w:t>czek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zł</w:t>
            </w:r>
          </w:p>
        </w:tc>
      </w:tr>
      <w:tr>
        <w:trPr>
          <w:trHeight w:val="66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zyjęcie </w:t>
            </w:r>
            <w:r>
              <w:rPr>
                <w:sz w:val="21"/>
                <w:szCs w:val="21"/>
              </w:rPr>
              <w:t>zgłoszenia o utracie czeku, zastrzeżenie lub odwołanie zastrzeże</w:t>
              <w:softHyphen/>
              <w:t>nia przez klienta blankietów czekowych.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 z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a karty wzorów podpisów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 zł</w:t>
            </w:r>
          </w:p>
        </w:tc>
      </w:tr>
      <w:tr>
        <w:trPr>
          <w:trHeight w:val="454" w:hRule="exac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 / czynności</w:t>
            </w:r>
          </w:p>
        </w:tc>
        <w:tc>
          <w:tcPr>
            <w:tcW w:w="5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</w:tc>
      </w:tr>
      <w:tr>
        <w:trPr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CHUNEK BIEŻĄC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AGRO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o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rzystanie </w:t>
            </w:r>
            <w:r>
              <w:rPr>
                <w:sz w:val="22"/>
                <w:szCs w:val="22"/>
              </w:rPr>
              <w:t>z wpływów bieżących</w:t>
            </w:r>
            <w:r>
              <w:rPr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% od kwoty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więcej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ż 5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0,5% od kwoty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 więcej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ż 50 zł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orządzanie </w:t>
            </w:r>
            <w:r>
              <w:rPr>
                <w:sz w:val="22"/>
                <w:szCs w:val="22"/>
              </w:rPr>
              <w:t>wyciągów po każdej zmianie sald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opła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anie </w:t>
            </w:r>
            <w:r>
              <w:rPr>
                <w:sz w:val="22"/>
                <w:szCs w:val="22"/>
              </w:rPr>
              <w:t>dodatkowego odpisu wyciągu z rachunku bankowego, dowodu do wyciągu lub potwierdzenie wykonania przelew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zł ( w tym VAT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zł ( w tym VAT)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słanie </w:t>
            </w:r>
            <w:r>
              <w:rPr>
                <w:sz w:val="22"/>
                <w:szCs w:val="22"/>
              </w:rPr>
              <w:t>wyciągów na adres listem zwykły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</w:rPr>
              <w:t>1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zł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porządzenie </w:t>
            </w:r>
            <w:r>
              <w:rPr>
                <w:sz w:val="22"/>
                <w:szCs w:val="22"/>
              </w:rPr>
              <w:t>zestawienia obrotów w formie wydruku komputerowego za okres dłuższy niż 30 dni w roku bieżącym za każdy m-c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z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zł 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Sporządzenie</w:t>
            </w:r>
            <w:r>
              <w:rPr>
                <w:sz w:val="22"/>
                <w:szCs w:val="22"/>
              </w:rPr>
              <w:t xml:space="preserve"> zestawienia obrotów w formie wydruku komputerowego za okres dłuższy niż 30 dni w roku bieżącym za cały rok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 z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0 zł 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Sporządzenie</w:t>
            </w:r>
            <w:r>
              <w:rPr>
                <w:sz w:val="22"/>
                <w:szCs w:val="22"/>
              </w:rPr>
              <w:t xml:space="preserve"> zestawienia obrotów w formie wydruku komputerowego za okres dłuższy niż 30 dni w latach poprzednich za każdy m-c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z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zł 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Sporządzenie</w:t>
            </w:r>
            <w:r>
              <w:rPr>
                <w:sz w:val="22"/>
                <w:szCs w:val="22"/>
              </w:rPr>
              <w:t xml:space="preserve"> zestawienia obrotów w formie wydruku komputerowego za okres dłuższy niż 30 dni w latach poprzednich za cały rok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 zł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0 zł 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0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Wystąpienie</w:t>
            </w:r>
            <w:r>
              <w:rPr>
                <w:sz w:val="22"/>
                <w:szCs w:val="22"/>
              </w:rPr>
              <w:t xml:space="preserve"> niedozwolonego salda debetowego (za każde przekroczenie)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zł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Zawiadomienie – wezwanie</w:t>
            </w:r>
            <w:r>
              <w:rPr>
                <w:sz w:val="22"/>
                <w:szCs w:val="22"/>
              </w:rPr>
              <w:t xml:space="preserve"> do spłaty zadłużenia z tytułu niedozwolonego salda debetoweg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zł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Realizacja </w:t>
            </w:r>
            <w:r>
              <w:rPr>
                <w:sz w:val="22"/>
                <w:szCs w:val="22"/>
              </w:rPr>
              <w:t>zajęcia rachunk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zł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Nieodebranie </w:t>
            </w:r>
            <w:r>
              <w:rPr>
                <w:sz w:val="22"/>
                <w:szCs w:val="22"/>
              </w:rPr>
              <w:t>uprzednio zgłoszonej wypłaty gotówki w danym dniu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4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Likwidacja</w:t>
            </w:r>
            <w:r>
              <w:rPr>
                <w:sz w:val="22"/>
                <w:szCs w:val="22"/>
              </w:rPr>
              <w:t xml:space="preserve"> rachunku w ciągu 30 dni od otwarcia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z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zł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eracje dewizowe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odnie z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em XI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godnie z rozdziałem XIX</w:t>
            </w:r>
          </w:p>
        </w:tc>
      </w:tr>
      <w:tr>
        <w:trPr>
          <w:trHeight w:val="34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6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Inne</w:t>
            </w:r>
            <w:r>
              <w:rPr>
                <w:sz w:val="22"/>
                <w:szCs w:val="22"/>
              </w:rPr>
              <w:t xml:space="preserve"> usługi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godnie z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em X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godnie z rozdziałem </w:t>
            </w:r>
            <w:r>
              <w:rPr>
                <w:b/>
                <w:sz w:val="20"/>
                <w:szCs w:val="20"/>
              </w:rPr>
              <w:t>XX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2520" w:leader="none"/>
        </w:tabs>
        <w:jc w:val="both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 xml:space="preserve">Dla podmiotów prowadzących działalność gospodarczą, osób prawnych, rolników, jednostek budżetowych, jednostek organizacyjnych, nie mających osobowości prawnej o ile posiadają zdolność prawną. 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18"/>
          <w:szCs w:val="18"/>
          <w:vertAlign w:val="superscript"/>
        </w:rPr>
        <w:t xml:space="preserve">2  </w:t>
      </w:r>
      <w:r>
        <w:rPr>
          <w:sz w:val="18"/>
          <w:szCs w:val="18"/>
        </w:rPr>
        <w:t>Dla rolników na dopłaty unijne (obszarowe)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Przy rachunku bieżącym i pomocniczym klienta instytucjonalnego prowizja pobierana jest w zależności od wysokości obrotów po stronie Wn na rachunku. Prowizja pobierana miesięcznie w ostatni dzień roboczy miesiąca. Opłaty nie pobiera się za miesiąc, w którym rachunek prowadzony jest mniej niż 10 dni kalendarzowych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18"/>
          <w:szCs w:val="18"/>
          <w:vertAlign w:val="superscript"/>
        </w:rPr>
        <w:t xml:space="preserve">4  </w:t>
      </w:r>
      <w:r>
        <w:rPr>
          <w:sz w:val="18"/>
          <w:szCs w:val="18"/>
        </w:rPr>
        <w:t>Dopuszcza się negocjowanie opłat przy obrotach powyżej 200.000,00 zł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2520" w:leader="none"/>
        </w:tabs>
        <w:jc w:val="both"/>
        <w:rPr/>
      </w:pPr>
      <w:r>
        <w:rPr>
          <w:sz w:val="18"/>
          <w:szCs w:val="18"/>
          <w:vertAlign w:val="superscript"/>
        </w:rPr>
        <w:t xml:space="preserve">5  </w:t>
      </w:r>
      <w:r>
        <w:rPr>
          <w:sz w:val="18"/>
          <w:szCs w:val="18"/>
        </w:rPr>
        <w:t xml:space="preserve">Rachunki bieżące i pomocnicze dla jednostek organizacyjnych, nie mających osobowości prawnej o ile posiadają zdolność prawną. w ramach kont: </w:t>
        <w:tab/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7015 – 101</w:t>
      </w:r>
    </w:p>
    <w:p>
      <w:pPr>
        <w:pStyle w:val="Normal"/>
        <w:numPr>
          <w:ilvl w:val="0"/>
          <w:numId w:val="73"/>
        </w:numPr>
        <w:tabs>
          <w:tab w:val="clear" w:pos="708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27015 – 103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bierana opłata stała miesięczna za prowadzenie rachunku w wysokości 10zł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. Dotyczy wyłącznie wypłaty gotówki. Za wpływ bieżący uznaje się wyłącznie wpływ środków przelewem międzybankowym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  <w:t>7. Opłatę pobiera się od każdego rachunku masowego.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1242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iał X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Rachunki lokat terminowych dla klientów instytucjonalnych</w:t>
            </w:r>
          </w:p>
        </w:tc>
      </w:tr>
    </w:tbl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292"/>
        <w:gridCol w:w="2977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usługi /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wka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twarcie </w:t>
            </w:r>
            <w:r>
              <w:rPr>
                <w:sz w:val="22"/>
                <w:szCs w:val="22"/>
              </w:rPr>
              <w:t>rachunku lokaty termin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z opłat 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wadzenie </w:t>
            </w:r>
            <w:r>
              <w:rPr>
                <w:sz w:val="22"/>
                <w:szCs w:val="22"/>
              </w:rPr>
              <w:t>rachunku lokaty terminow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Dostępne</w:t>
            </w:r>
            <w:r>
              <w:rPr>
                <w:sz w:val="22"/>
                <w:szCs w:val="22"/>
              </w:rPr>
              <w:t xml:space="preserve"> karty płatnic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Informacja</w:t>
            </w:r>
            <w:r>
              <w:rPr>
                <w:sz w:val="22"/>
                <w:szCs w:val="22"/>
              </w:rPr>
              <w:t xml:space="preserve"> telefoniczna na hasło o rachunku lokaty terminowej (opłata miesięczn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8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Informacja SMS </w:t>
            </w:r>
            <w:r>
              <w:rPr>
                <w:sz w:val="22"/>
                <w:szCs w:val="22"/>
              </w:rPr>
              <w:t>o rachun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godnie z rozdziałem XI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łata/</w:t>
            </w:r>
            <w:r>
              <w:rPr>
                <w:b/>
                <w:bCs/>
                <w:sz w:val="22"/>
                <w:szCs w:val="22"/>
              </w:rPr>
              <w:t xml:space="preserve"> wpłata gotówkowa</w:t>
            </w:r>
            <w:r>
              <w:rPr>
                <w:sz w:val="22"/>
                <w:szCs w:val="22"/>
              </w:rPr>
              <w:t xml:space="preserve"> na/z rachunku lokaty terminowej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z zastrzeżeniem pkt. 17 Rozdziału XX ( dotyczy wpłat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lew na rachunek </w:t>
            </w:r>
            <w:r>
              <w:rPr>
                <w:sz w:val="22"/>
                <w:szCs w:val="22"/>
              </w:rPr>
              <w:t>lokaty terminowej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konany w BS Ustroń i jego placówkach, niezależnie od wysokości kwo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elew </w:t>
            </w:r>
            <w:r>
              <w:rPr>
                <w:sz w:val="22"/>
                <w:szCs w:val="22"/>
              </w:rPr>
              <w:t>do 50.000 zł z rachunku lokaty na rachunek prowadzony w innym banku krajow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elew </w:t>
            </w:r>
            <w:r>
              <w:rPr>
                <w:sz w:val="22"/>
                <w:szCs w:val="22"/>
              </w:rPr>
              <w:t>powyżej 50.000 zł z rachunku lokaty na rachunek prowadzony w innym banku krajow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1% od kwoty przelew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więcej niż 5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0. </w:t>
            </w:r>
          </w:p>
        </w:tc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Przelew papierowy </w:t>
            </w:r>
            <w:r>
              <w:rPr>
                <w:sz w:val="20"/>
                <w:szCs w:val="20"/>
              </w:rPr>
              <w:t>na rachunek prowadzony w innym banku krajowym w systemie Sorbnet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73" w:hanging="360"/>
              <w:rPr/>
            </w:pPr>
            <w:r>
              <w:rPr>
                <w:b/>
                <w:sz w:val="20"/>
                <w:szCs w:val="20"/>
              </w:rPr>
              <w:t xml:space="preserve">przelew </w:t>
            </w:r>
            <w:r>
              <w:rPr>
                <w:sz w:val="20"/>
                <w:szCs w:val="20"/>
              </w:rPr>
              <w:t xml:space="preserve">do 1.000.000 z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ind w:left="373" w:hanging="360"/>
              <w:rPr/>
            </w:pPr>
            <w:r>
              <w:rPr>
                <w:b/>
                <w:sz w:val="20"/>
                <w:szCs w:val="20"/>
              </w:rPr>
              <w:t xml:space="preserve">przelew </w:t>
            </w:r>
            <w:r>
              <w:rPr>
                <w:sz w:val="20"/>
                <w:szCs w:val="20"/>
              </w:rPr>
              <w:t xml:space="preserve">powyżej 1.000.000 z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Możliwość realizacji</w:t>
            </w:r>
            <w:r>
              <w:rPr>
                <w:sz w:val="22"/>
                <w:szCs w:val="22"/>
              </w:rPr>
              <w:t xml:space="preserve"> zlecenia stałego i polecenia zapła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żliwość realizacji </w:t>
            </w:r>
            <w:r>
              <w:rPr>
                <w:sz w:val="22"/>
                <w:szCs w:val="22"/>
              </w:rPr>
              <w:t>operacji czekow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rak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miana </w:t>
            </w:r>
            <w:r>
              <w:rPr>
                <w:sz w:val="22"/>
                <w:szCs w:val="22"/>
              </w:rPr>
              <w:t>karty wzorów podpis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porządzenie </w:t>
            </w:r>
            <w:r>
              <w:rPr>
                <w:sz w:val="22"/>
                <w:szCs w:val="22"/>
              </w:rPr>
              <w:t>wyciągów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 w miesiąc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 i kolejny w miesiącu na życzenie klie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danie </w:t>
            </w:r>
            <w:r>
              <w:rPr>
                <w:sz w:val="22"/>
                <w:szCs w:val="22"/>
              </w:rPr>
              <w:t>dodatkowego odpisu wyciągu z rachunku bankowego, dowodu do wyciągu lub potwierdzenie wykonania przelew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zł ( w tym VAT)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słanie </w:t>
            </w:r>
            <w:r>
              <w:rPr>
                <w:sz w:val="22"/>
                <w:szCs w:val="22"/>
              </w:rPr>
              <w:t>wyciągów na adres listem zwykły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porządzenie </w:t>
            </w:r>
            <w:r>
              <w:rPr>
                <w:sz w:val="22"/>
                <w:szCs w:val="22"/>
              </w:rPr>
              <w:t>zestawienia historii rachunku na wniosek posiadacza w formie wydruku komputeroweg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każdy miesiąc roku bież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zł 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każdy miesiąc roku poprzedni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zł 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Realizacja </w:t>
            </w:r>
            <w:r>
              <w:rPr>
                <w:sz w:val="22"/>
                <w:szCs w:val="22"/>
              </w:rPr>
              <w:t>zajęcia rachunk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Nieodebranie </w:t>
            </w:r>
            <w:r>
              <w:rPr>
                <w:sz w:val="22"/>
                <w:szCs w:val="22"/>
              </w:rPr>
              <w:t>uprzednio zgłoszonej wypłaty gotówki w danym dni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Inne </w:t>
            </w:r>
            <w:r>
              <w:rPr>
                <w:sz w:val="22"/>
                <w:szCs w:val="22"/>
              </w:rPr>
              <w:t>usługi i czyn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odnie z rozdziałem 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1418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iał X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ystem bankowości internetowej i mobilnej EB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formacja SMS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18"/>
        <w:gridCol w:w="2900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usługi / czynnośc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wka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Korzystanie</w:t>
            </w:r>
            <w:r>
              <w:rPr>
                <w:sz w:val="22"/>
                <w:szCs w:val="22"/>
              </w:rPr>
              <w:t xml:space="preserve"> z systemu bankowości internetowej i mobilnej EB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KLIENTA INDYWIDUALNEGO W SYSTEMIE BANKOWOŚCI INTERNETOWEJ I MOBILNEJ EB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Jednorazowa oplata </w:t>
            </w:r>
            <w:r>
              <w:rPr>
                <w:sz w:val="21"/>
                <w:szCs w:val="21"/>
              </w:rPr>
              <w:t>aktywacyjna przy wprowadzaniu usługi bankowości internetowej i mobilnej EB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przypadku posiadania konta osobistego ROR: PLUS, EFEKT, ZER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przypadku posiadania konta osobistego ROR SENIOR,PRP</w:t>
            </w:r>
            <w:r>
              <w:rPr>
                <w:rStyle w:val="FootnoteCharacters"/>
                <w:rStyle w:val="FootnoteAnchor"/>
                <w:sz w:val="21"/>
                <w:szCs w:val="21"/>
              </w:rPr>
              <w:footnoteReference w:id="2"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z opłat 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zelew</w:t>
            </w:r>
            <w:r>
              <w:rPr>
                <w:sz w:val="21"/>
                <w:szCs w:val="21"/>
              </w:rPr>
              <w:t xml:space="preserve"> w systemie bankowości internetowej i mobilnej EBO, na rachunek pro</w:t>
              <w:softHyphen/>
              <w:t>wa</w:t>
              <w:softHyphen/>
              <w:t>dzony w BS Ustroń oraz jego placówkach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z opłat 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zelew</w:t>
            </w:r>
            <w:r>
              <w:rPr>
                <w:sz w:val="21"/>
                <w:szCs w:val="21"/>
              </w:rPr>
              <w:t xml:space="preserve"> w systemie bankowości internetowej i mobilnej EBO, na rachunek pro</w:t>
              <w:softHyphen/>
              <w:t>wa</w:t>
              <w:softHyphen/>
              <w:t>dzony w innym banku krajowym w przypadku posiadania konta ROR:  PLUS, ZERO, SENIOR,PRP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zł 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/0,5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zelew </w:t>
            </w:r>
            <w:r>
              <w:rPr>
                <w:sz w:val="21"/>
                <w:szCs w:val="21"/>
              </w:rPr>
              <w:t>na rachunek złożony w formie papierowej prowadzony w BS Ustroń oraz jego placówkach, niezależnie od wysokości kwot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Przelew w systemie SORBNE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zelew </w:t>
            </w:r>
            <w:r>
              <w:rPr>
                <w:sz w:val="21"/>
                <w:szCs w:val="21"/>
              </w:rPr>
              <w:t>do 50.000 zł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 rachunek złożony w formie papierowej na rachunek prowadzony w innym banku krajowym w przypadku posiadania konta ROR: STANDARD, PLUS, ZERO, SENIOR,PRP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0 zł </w:t>
            </w:r>
            <w:r>
              <w:rPr>
                <w:rStyle w:val="FootnoteCharacters"/>
                <w:b/>
              </w:rPr>
              <w:t>2</w:t>
            </w:r>
            <w:r>
              <w:rPr>
                <w:b/>
              </w:rPr>
              <w:t>/</w:t>
            </w:r>
            <w:r>
              <w:rPr>
                <w:rStyle w:val="FootnoteCharacters"/>
                <w:b/>
              </w:rPr>
              <w:t xml:space="preserve"> </w:t>
            </w:r>
            <w:r>
              <w:rPr>
                <w:b/>
              </w:rPr>
              <w:t>3 zł</w:t>
            </w:r>
          </w:p>
        </w:tc>
      </w:tr>
      <w:tr>
        <w:trPr>
          <w:trHeight w:val="9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zelew </w:t>
            </w:r>
            <w:r>
              <w:rPr>
                <w:sz w:val="21"/>
                <w:szCs w:val="21"/>
              </w:rPr>
              <w:t>powyżej 50.000 zł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na rachunek złożony w formie papierowej prowadzony w innym banku krajowym: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przypadku posiadania konta osobistego ROR: STANDARD, PLUS, ZERO, SENIOR,PRP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0 zł </w:t>
            </w:r>
            <w:r>
              <w:rPr>
                <w:rStyle w:val="FootnoteCharacters"/>
                <w:b/>
              </w:rPr>
              <w:t>2</w:t>
            </w:r>
            <w:r>
              <w:rPr/>
              <w:t>/</w:t>
            </w:r>
            <w:r>
              <w:rPr>
                <w:b/>
              </w:rPr>
              <w:t>0,01% od kwoty przelewu nie więcej niż 5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alizacja</w:t>
            </w:r>
            <w:r>
              <w:rPr>
                <w:sz w:val="21"/>
                <w:szCs w:val="21"/>
              </w:rPr>
              <w:t xml:space="preserve"> dyspozycji obciążeniowych z rachunku oszczędnościowego „EFEKT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godnie z rozdziałem V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Wplata </w:t>
            </w:r>
            <w:r>
              <w:rPr>
                <w:sz w:val="21"/>
                <w:szCs w:val="21"/>
              </w:rPr>
              <w:t>gotówkowa na rachunek prowadzony przez BS Ustroń oraz jego placówki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z zastrzeżeniem pkt. 17 Rozdziału X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0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Wyplata </w:t>
            </w:r>
            <w:r>
              <w:rPr>
                <w:sz w:val="21"/>
                <w:szCs w:val="21"/>
              </w:rPr>
              <w:t>gotówkowa z rachunku prowadzonego przez BS Ustroń oraz jego placówk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ożenie/Zmiana/Odwołanie</w:t>
            </w:r>
            <w:r>
              <w:rPr>
                <w:sz w:val="22"/>
                <w:szCs w:val="22"/>
              </w:rPr>
              <w:t xml:space="preserve"> zlecenia stałego </w:t>
            </w:r>
            <w:r>
              <w:rPr>
                <w:sz w:val="21"/>
                <w:szCs w:val="21"/>
              </w:rPr>
              <w:t>w systemie bankowości internetowej i mobilnej EB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ja</w:t>
            </w:r>
            <w:r>
              <w:rPr>
                <w:sz w:val="22"/>
                <w:szCs w:val="22"/>
              </w:rPr>
              <w:t xml:space="preserve"> zlecenia stałego wewnętrznego (na rachunek prowadzony przez BS Ustroń oraz jego placówki) </w:t>
            </w:r>
            <w:r>
              <w:rPr>
                <w:sz w:val="21"/>
                <w:szCs w:val="21"/>
              </w:rPr>
              <w:t>w systemie bankowości internetowej i mobilnej EB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ja</w:t>
            </w:r>
            <w:r>
              <w:rPr>
                <w:sz w:val="22"/>
                <w:szCs w:val="22"/>
              </w:rPr>
              <w:t xml:space="preserve"> zlecenia stałego zewnętrznego (na rachunek prowadzony w innym banku krajowym) </w:t>
            </w:r>
            <w:r>
              <w:rPr>
                <w:sz w:val="21"/>
                <w:szCs w:val="21"/>
              </w:rPr>
              <w:t>w systemie bankowości elektronicznej KIRI w przypadku posiadania konta ROR: PLUS, ZERO,  SENIOR, PRP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zł </w:t>
            </w:r>
            <w:r>
              <w:rPr>
                <w:rStyle w:val="FootnoteCharacters"/>
                <w:b/>
              </w:rPr>
              <w:t>2</w:t>
            </w:r>
            <w:r>
              <w:rPr/>
              <w:t>/</w:t>
            </w:r>
            <w:r>
              <w:rPr>
                <w:b/>
              </w:rPr>
              <w:t>0,5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łanie</w:t>
            </w:r>
            <w:r>
              <w:rPr>
                <w:sz w:val="22"/>
                <w:szCs w:val="22"/>
              </w:rPr>
              <w:t xml:space="preserve"> przez Bank jednej wiadomości SMS z hasłem jednorazowym do podpisywania przelewu bądź innej operacji wymagającej hasła jednorazow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łanie</w:t>
            </w:r>
            <w:r>
              <w:rPr>
                <w:sz w:val="22"/>
                <w:szCs w:val="22"/>
              </w:rPr>
              <w:t xml:space="preserve"> przez Bank jednej wiadomości SMS potwierdzającej realizację operacji. (opcja zaznaczana samodzielnie przez klienta w aplikacji bankowości internetowej i mobilnej EBO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,35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SMS </w:t>
            </w:r>
            <w:r>
              <w:rPr>
                <w:sz w:val="22"/>
                <w:szCs w:val="22"/>
              </w:rPr>
              <w:t xml:space="preserve">niezależnie od użytkowania systemu bankowości internetowej i mobilnej EBO dla wszystkich rodzajów rachunków osobistych i lokat terminowych. </w:t>
            </w: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za wysłanie przez Bank jednej wiadomości SMS potwierdzającej realizację operacji lub informującej o zmianie salda na rachunku (opcje zaznaczane samodzielnie przez klienta na wniosku papierowym lub w aplikacji bankowości internetowej i mobilnej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,35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KLIENTA INSTYTUCJONALNEGO W SYSTEMIE BANKOWOŚCI INTERNETOWEJ I MOBILNEJ EBO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lew/zlecenie stałe</w:t>
            </w:r>
            <w:r>
              <w:rPr>
                <w:sz w:val="22"/>
                <w:szCs w:val="22"/>
              </w:rPr>
              <w:t xml:space="preserve"> w systemie bankowości internetowej i mobilnej EBO na rachunek prowadzony w BS Ustroń oraz na rachunek prowadzony w innym banku krajowym, w tym na rzecz ZUS i U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8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Przelew</w:t>
            </w:r>
            <w:r>
              <w:rPr>
                <w:sz w:val="22"/>
                <w:szCs w:val="22"/>
              </w:rPr>
              <w:t xml:space="preserve"> do 100.000 zł złożony w formie papierowej na rachunek prowadzony w innym banku krajowym, ZUS, U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Przelew</w:t>
            </w:r>
            <w:r>
              <w:rPr>
                <w:sz w:val="22"/>
                <w:szCs w:val="22"/>
              </w:rPr>
              <w:t xml:space="preserve"> powyżej 100.000 zł złożony w formie papierowej na rachunek prowadzony w innym banku krajowym, ZUS, US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2% od kwoty przelew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więcej niż 20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.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rzelew w systemie SORBNET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5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płata</w:t>
            </w:r>
            <w:r>
              <w:rPr>
                <w:sz w:val="22"/>
                <w:szCs w:val="22"/>
              </w:rPr>
              <w:t xml:space="preserve"> gotówkowa na rachunek bieżący dokonana w kasie Banku we wszystkich placówkach BS Ustroń.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z zastrzeżeniem pkt. 17 Rozdziału XX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6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łata</w:t>
            </w:r>
            <w:r>
              <w:rPr>
                <w:sz w:val="22"/>
                <w:szCs w:val="22"/>
              </w:rPr>
              <w:t xml:space="preserve"> gotówkowa dokonana w kasie Banku we wszystkich placówkach BS Ustroń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5%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Nie mniej niż 2 zł i nie więcej niż 100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7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łanie</w:t>
            </w:r>
            <w:r>
              <w:rPr>
                <w:sz w:val="22"/>
                <w:szCs w:val="22"/>
              </w:rPr>
              <w:t xml:space="preserve"> przez Bank jednej wiadomości SMS z hasłem jednorazowym do podpisywania przelewu bądź innej operacji wymagającej hasła jednorazow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łanie</w:t>
            </w:r>
            <w:r>
              <w:rPr>
                <w:sz w:val="22"/>
                <w:szCs w:val="22"/>
              </w:rPr>
              <w:t xml:space="preserve"> przez Bank jednej wiadomości SMS potwierdzającej realizację operacji. (opcja zaznaczana samodzielnie przez klienta w aplikacji bankowości internetowej i mobilnej EBO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,35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SMS </w:t>
            </w:r>
            <w:r>
              <w:rPr>
                <w:sz w:val="22"/>
                <w:szCs w:val="22"/>
              </w:rPr>
              <w:t xml:space="preserve">niezależnie od użytkowania systemu bankowości internetowej i mobilnej EBO dla wszystkich rodzajów rachunków bieżących i lokat terminowych. </w:t>
            </w:r>
            <w:r>
              <w:rPr>
                <w:b/>
                <w:sz w:val="22"/>
                <w:szCs w:val="22"/>
              </w:rPr>
              <w:t>Opłata</w:t>
            </w:r>
            <w:r>
              <w:rPr>
                <w:sz w:val="22"/>
                <w:szCs w:val="22"/>
              </w:rPr>
              <w:t xml:space="preserve"> za wysłanie przez Bank jednej wiadomości SMS potwierdzającej realizację operacji lub informującej o zmianie salda na rachunku (opcje zaznaczane samodzielnie przez klienta na wniosku papierowym lub w aplikacji bankowości elektronicznej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,35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Inne </w:t>
            </w:r>
            <w:r>
              <w:rPr>
                <w:sz w:val="22"/>
                <w:szCs w:val="22"/>
              </w:rPr>
              <w:t>usługi i czynnośc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zgodnie z rozdziałe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693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iał XII 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dyty, gwarancje i pożycz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obowiązuje od 03.07.2023 r. dla nowo zawartych umów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"/>
        <w:gridCol w:w="5955"/>
        <w:gridCol w:w="3207"/>
        <w:gridCol w:w="8"/>
      </w:tblGrid>
      <w:tr>
        <w:trPr>
          <w:trHeight w:val="522" w:hRule="atLeas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 Klienci indywidualni</w:t>
            </w:r>
          </w:p>
        </w:tc>
      </w:tr>
      <w:tr>
        <w:trPr>
          <w:trHeight w:val="3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 / czynnośc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przygotowawcza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6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kredytów konsumenckich „Szybka gotówka, stanowiących część pobieranej prowizji od udzielenia kredyt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% od wnioskow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6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kredytów „Mój Dom”, Uniwersalnych kredytów hipotecznyc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% od wnioskow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e </w:t>
            </w:r>
            <w:r>
              <w:rPr>
                <w:sz w:val="22"/>
                <w:szCs w:val="22"/>
              </w:rPr>
              <w:t xml:space="preserve">od przyznanych kredytów: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5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odnawialnych w „ROR” (przyznanie/odnowienie)</w:t>
            </w:r>
          </w:p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odwyższenie </w:t>
            </w:r>
            <w:r>
              <w:rPr>
                <w:sz w:val="22"/>
                <w:szCs w:val="22"/>
              </w:rPr>
              <w:t xml:space="preserve">kwoty kredytu odnawialnego w „ROR” </w:t>
            </w:r>
          </w:p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romocyjne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arunki udzielania kredytów odnawialnych w ROR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omocyjne warunki mogą ubiegać się klienci, którzy po raz pierwszy wnioskują w Banku o kredyt odnawialny w „ROR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1% do 4%</w:t>
              <w:br/>
              <w:t xml:space="preserve">od przyznanej/odnawianej </w:t>
              <w:br/>
              <w:t>kwoty kredyt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od 1% do 4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wnioskowanej  </w:t>
              <w:br/>
              <w:t>kwoty podwyżs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5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konsumenckich „Szybka gotówka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3%  do 8% od przyznanej kwoty kredytu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5"/>
              </w:numPr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konsumenckich promocyjnyc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rowizji podana jest w uchwale dotyczącej wprowadzanego produktu promocyjneg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0% do 10% od przyznanej kwoty kredytu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5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„Mój Dom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0,5% do 4% od przyznanej kwoty kredytu</w:t>
            </w:r>
          </w:p>
        </w:tc>
      </w:tr>
      <w:tr>
        <w:trPr>
          <w:trHeight w:val="4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5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Uniwersalnych kredytów</w:t>
            </w:r>
            <w:r>
              <w:rPr>
                <w:sz w:val="22"/>
                <w:szCs w:val="22"/>
              </w:rPr>
              <w:t xml:space="preserve"> hipotecznych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od  1% do 4% od przyzn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5"/>
              </w:numPr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redytów </w:t>
            </w:r>
            <w:r>
              <w:rPr>
                <w:sz w:val="22"/>
                <w:szCs w:val="22"/>
              </w:rPr>
              <w:t>konsolidacyjnyc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 od przyzn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Kredyt dla młodych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% od przyzn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yt ekologiczn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% od przyzn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 xml:space="preserve">od prolongowanych kredytów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4% od prolongow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miana </w:t>
            </w:r>
            <w:r>
              <w:rPr>
                <w:sz w:val="22"/>
                <w:szCs w:val="22"/>
              </w:rPr>
              <w:t>harmonogramu spłaty kredytu / pożyczki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 tys. kredytu/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50 tys. kredytu/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za wprowadzenie zmian w umowie na wniosek klienta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 tys. kredytu/ 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/>
            </w:pPr>
            <w:r>
              <w:rPr>
                <w:sz w:val="22"/>
                <w:szCs w:val="22"/>
              </w:rPr>
              <w:t>pow. 50 tys. kredytu / 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prawdzenie </w:t>
            </w:r>
            <w:r>
              <w:rPr>
                <w:sz w:val="22"/>
                <w:szCs w:val="22"/>
              </w:rPr>
              <w:t>ustanowienia zabezpieczenia w przypadku, gdy klient nie przedstawił w terminie określonym w umowie kredytowej potwierdzenia ustanowienia zabezpieczenia lub opłacenia skład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płata</w:t>
            </w:r>
            <w:r>
              <w:rPr>
                <w:sz w:val="22"/>
                <w:szCs w:val="22"/>
              </w:rPr>
              <w:t xml:space="preserve"> za wydanie zaświadczenia/opinii o posiadanym lub spłaconym kredycie/pożyczce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 ( w tym VAT)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Historia</w:t>
            </w:r>
            <w:r>
              <w:rPr>
                <w:sz w:val="22"/>
                <w:szCs w:val="22"/>
              </w:rPr>
              <w:t xml:space="preserve"> rachunku kredytowego w formie wydruku komputeroweg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 każdy miesiąc historii 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płata</w:t>
            </w:r>
            <w:r>
              <w:rPr>
                <w:sz w:val="22"/>
                <w:szCs w:val="22"/>
              </w:rPr>
              <w:t xml:space="preserve"> za wydanie odpisu umowy kredytowej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 zł </w:t>
            </w:r>
            <w:r>
              <w:rPr>
                <w:b/>
                <w:sz w:val="20"/>
                <w:szCs w:val="20"/>
              </w:rPr>
              <w:t>( w tym VAT)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zwolenie na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wolnienie części nieruchomości z obciążenia hipoteczneg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łatę odszkodowania z polisy ubezpieczeniowej przedmiotu zabezpieczen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Każde </w:t>
            </w:r>
            <w:r>
              <w:rPr>
                <w:sz w:val="22"/>
                <w:szCs w:val="22"/>
              </w:rPr>
              <w:t>przypomnienie o płatności kredytu / pożyczki zarówno dłużnika jak i poręczycieli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zwanie do zapłaty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Uwaga: opłata pobrana od każdego wygenerowanego wezwan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zł 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ism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ezwolenie </w:t>
            </w:r>
            <w:r>
              <w:rPr>
                <w:sz w:val="22"/>
                <w:szCs w:val="22"/>
              </w:rPr>
              <w:t>na przejęcie zadłużenia przez inną osob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 xml:space="preserve">za zawarcie ugody z kredytobiorcą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yta pracownika Banku w związku z nieterminowo obsługiwanym kredytem/pożyczk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Uwaga: Bank naliczy nie więcej niż jedną opłatę w kwartal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ypowiedzenie umowy kredyt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zlecenie wykonania operatu szacunkowego lub jego aktualizacj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ług kosztów rzeczywistych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Uruchomienie kredytu na rachunek w innym banku krajowy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ższenie kwoty kredytu  oraz zmiana innych postanowień umowy kredytu na wniosek Kredytobiorcy z wyłączeniem zmiany przedmiotu zabezpieczen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aneks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% </w:t>
            </w:r>
            <w:r>
              <w:rPr>
                <w:b/>
                <w:sz w:val="20"/>
                <w:szCs w:val="20"/>
              </w:rPr>
              <w:t>za podwyższeni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0 zł </w:t>
            </w:r>
            <w:r>
              <w:rPr>
                <w:b/>
                <w:sz w:val="20"/>
                <w:szCs w:val="20"/>
              </w:rPr>
              <w:t>pozostałe zmiany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enie kopii dokumentów na wniosek Kredytobiorc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50 zł </w:t>
            </w:r>
            <w:r>
              <w:rPr>
                <w:b/>
                <w:sz w:val="20"/>
                <w:szCs w:val="20"/>
              </w:rPr>
              <w:t>( w tym VAT 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razowo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czynności związane z kredytem na wniosek kredytobiorc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ług kosztów rzeczywistych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opłaty i prowizje dotyczące kredytów hipotecznych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/>
            </w:pPr>
            <w:r>
              <w:rPr>
                <w:sz w:val="22"/>
                <w:szCs w:val="22"/>
              </w:rPr>
              <w:t>uruchomienie kredytu na rachunek w innym banku krajowy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 zł</w:t>
            </w:r>
          </w:p>
        </w:tc>
      </w:tr>
      <w:tr>
        <w:trPr>
          <w:trHeight w:val="60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mpensata w przypadku spłaty całości lub części kredytu przed terminem:</w:t>
            </w:r>
          </w:p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 lat trwania umowy kredytu o oprocentowaniu zmiennym</w:t>
            </w:r>
          </w:p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x.3% (jednorazowo od kwoty wcześniejszej spłaty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3 lat trwania umowy kredytu o procentowaniu zmienny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ższenie kwoty kredytu  oraz zmiana innych postanowień umowy kredytu na wniosek Kredytobiorcy z wyłączeniem zmiany przedmiotu zabezpieczen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anek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% za podwyższenie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zł pozostałe zmiany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zmianę przedmiotu zabezpieczen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ąpienie przez Bank z wnioskiem o wpis hipoteki w księdze wieczystej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wpisów w księdze wieczystej nieruchomośc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 z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razowo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opinii dotyczącej zabezpieczenia kredytu na wniosek Kredytobiorc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100 zł </w:t>
            </w:r>
            <w:r>
              <w:rPr>
                <w:b/>
                <w:sz w:val="20"/>
                <w:szCs w:val="20"/>
              </w:rPr>
              <w:t>(w tym VAT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razowo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opinii  dotyczącej spłaty kredytu na wniosek kredytobiorc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100 zł </w:t>
            </w:r>
            <w:r>
              <w:rPr>
                <w:b/>
                <w:sz w:val="20"/>
                <w:szCs w:val="20"/>
              </w:rPr>
              <w:t>( w tym VAT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razowo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opinii i zaświadczeń bankowych na wniosek Kredytobiorc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50 zł </w:t>
            </w:r>
            <w:r>
              <w:rPr>
                <w:b/>
                <w:sz w:val="20"/>
                <w:szCs w:val="20"/>
              </w:rPr>
              <w:t>( w tym VAT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razowo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inspekcji nieruchomości stanowiącej zabezpieczenie kredyt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razowo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enie historii kredytu na wniosek Kredytobiorc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50 zł </w:t>
            </w:r>
            <w:r>
              <w:rPr>
                <w:b/>
                <w:sz w:val="20"/>
                <w:szCs w:val="20"/>
              </w:rPr>
              <w:t>( w tym VAT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dnorazowo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enie kopii dokumentów na wniosek Kredytobiorc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50 zł </w:t>
            </w:r>
            <w:r>
              <w:rPr>
                <w:b/>
                <w:sz w:val="20"/>
                <w:szCs w:val="20"/>
              </w:rPr>
              <w:t>( w tym VAT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dnorazowo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czynności związane z kredytem na wniosek kredytobiorc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ług kosztów rzeczywistych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 Klienci instytucjonalni</w:t>
            </w:r>
          </w:p>
        </w:tc>
      </w:tr>
      <w:tr>
        <w:trPr>
          <w:trHeight w:val="32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 / czynnośc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patrzenie </w:t>
            </w:r>
            <w:r>
              <w:rPr>
                <w:sz w:val="22"/>
                <w:szCs w:val="22"/>
              </w:rPr>
              <w:t>wniosku kredytowego – prowizja przygotowawcza</w:t>
            </w:r>
            <w:r>
              <w:rPr>
                <w:b/>
                <w:vertAlign w:val="superscript"/>
              </w:rPr>
              <w:t>1,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od 0,4% do 5% od wnioskowanej kwoty kredytu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e </w:t>
            </w:r>
            <w:r>
              <w:rPr>
                <w:sz w:val="22"/>
                <w:szCs w:val="22"/>
              </w:rPr>
              <w:t>od przyznanych/przedłużonych/odnowionych kredytów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od 1% do 5%</w:t>
              <w:br/>
              <w:t>od kwoty kredytu</w:t>
            </w:r>
          </w:p>
        </w:tc>
      </w:tr>
      <w:tr>
        <w:trPr>
          <w:trHeight w:val="51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zadłużenia na raty (Ratalna spłata zadłużenia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3% do 5% od kwoty przekazanej do Ratalnej spłaty zadłużenia min. 500 zł </w:t>
            </w:r>
          </w:p>
        </w:tc>
      </w:tr>
      <w:tr>
        <w:trPr>
          <w:trHeight w:val="51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Wykup wierzytelności </w:t>
            </w:r>
            <w:r>
              <w:rPr>
                <w:sz w:val="22"/>
                <w:szCs w:val="22"/>
              </w:rPr>
              <w:t>handlowych i od JST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rozpatrzenie </w:t>
            </w:r>
            <w:r>
              <w:rPr>
                <w:sz w:val="22"/>
                <w:szCs w:val="22"/>
              </w:rPr>
              <w:t>wniosku o Wykup wierzytelności – prowizja przygotowawcza</w:t>
            </w:r>
            <w:r>
              <w:rPr>
                <w:b/>
                <w:vertAlign w:val="superscript"/>
              </w:rPr>
              <w:t>1,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0,1% do 2% od wnioskowanego limitu wykupu wierzytelności</w:t>
            </w:r>
          </w:p>
        </w:tc>
      </w:tr>
      <w:tr>
        <w:trPr>
          <w:trHeight w:val="51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/przedłużenie/podwyższenie</w:t>
            </w:r>
            <w:r>
              <w:rPr>
                <w:sz w:val="22"/>
                <w:szCs w:val="22"/>
              </w:rPr>
              <w:t xml:space="preserve"> limitu wykupu wierzytelnośc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1,5% min. 200 zł od limitu wykupu wierzytelności</w:t>
            </w:r>
          </w:p>
        </w:tc>
      </w:tr>
      <w:tr>
        <w:trPr>
          <w:trHeight w:val="39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nie promes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0,5% do 5% od kwoty przyrzeczonej</w:t>
            </w:r>
          </w:p>
        </w:tc>
      </w:tr>
      <w:tr>
        <w:trPr>
          <w:trHeight w:val="39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>od niewykorzystanego zaangażowania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% w stosunku rocznym</w:t>
            </w:r>
          </w:p>
        </w:tc>
      </w:tr>
      <w:tr>
        <w:trPr>
          <w:trHeight w:val="39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>od niewykorzystanego zaangażowania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% w stosunku rocznym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>za administrowanie kredytem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% nie więcej niż 2.0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a całości lub części kredytu przed terminem – prowizja rekompensacyjna</w:t>
            </w:r>
            <w:r>
              <w:rPr>
                <w:b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(jednorazowo od kwoty wcześniejszej spłaty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o roku od zawarcia umowy– 2%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yżej roku od zawarcia umowy – 1%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 xml:space="preserve">od prolongowanych kredytów/odroczenia terminu spłaty kredytu 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% od kwoty prolongowanej/odraczanej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promesy udzielenia kredytu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0,5% do 5% od kwoty przyrzeczonej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>od udzielonych gwarancj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5% od kwoty gwarantowanej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>pobierana z góry za każdy rozpoczęty miesiąc ważności gwarancj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prowizja pobierana niezależnie od prowizji, o której mowa w pkt. 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% od kwoty gwarantowanej – nie mniej niż 1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za zmiany warunków gwarancj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 xml:space="preserve">z tytułu obsługi roszczenia z gwarancji własnej 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opłata pobierana od zleceniodawc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miana </w:t>
            </w:r>
            <w:r>
              <w:rPr>
                <w:sz w:val="22"/>
                <w:szCs w:val="22"/>
              </w:rPr>
              <w:t>harmonogramu spłaty kredytu / pożyczki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do 100.000 zł kredytu/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0 zł</w:t>
            </w:r>
          </w:p>
        </w:tc>
      </w:tr>
      <w:tr>
        <w:trPr>
          <w:trHeight w:val="28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>
                <w:sz w:val="22"/>
                <w:szCs w:val="22"/>
              </w:rPr>
              <w:t>pow. 100.000 zł kredytu/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za wprowadzenie zmian w umowie na wniosek klienta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/>
            </w:pPr>
            <w:r>
              <w:rPr>
                <w:sz w:val="22"/>
                <w:szCs w:val="22"/>
              </w:rPr>
              <w:t>do 100.000 zł kredytu/ 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0 zł</w:t>
            </w:r>
          </w:p>
        </w:tc>
      </w:tr>
      <w:tr>
        <w:trPr>
          <w:trHeight w:val="28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/>
            </w:pPr>
            <w:r>
              <w:rPr>
                <w:sz w:val="22"/>
                <w:szCs w:val="22"/>
              </w:rPr>
              <w:t>pow. 100.000 zł kredytu / 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prawdzenie </w:t>
            </w:r>
            <w:r>
              <w:rPr>
                <w:sz w:val="22"/>
                <w:szCs w:val="22"/>
              </w:rPr>
              <w:t>ustanowienia zabezpieczenia w przypadku, gdy Klient nie przedstawił w terminie określonym w umowie kredytowej potwierdzenia ustanowienia zabezpieczenia lub opłacenia skład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płata</w:t>
            </w:r>
            <w:r>
              <w:rPr/>
              <w:t xml:space="preserve"> za wydanie zaświadczenia/opinii o posiadanym lub spłaconym kredycie/pożyczce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 ( w tym VAT)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Historia</w:t>
            </w:r>
            <w:r>
              <w:rPr>
                <w:sz w:val="22"/>
                <w:szCs w:val="22"/>
              </w:rPr>
              <w:t xml:space="preserve"> rachunku kredytowego w formie wydruku komputeroweg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każdy miesiąc historii 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płata</w:t>
            </w:r>
            <w:r>
              <w:rPr>
                <w:sz w:val="22"/>
                <w:szCs w:val="22"/>
              </w:rPr>
              <w:t xml:space="preserve"> za wydanie odpisu umowy kredytowej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 ( w tym VAT)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zwolenie na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wolnienie części nieruchomości z obciążenia hipoteczneg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łatę odszkodowania z polisy ubezpieczeniowej przedmiotu zabezpieczen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Każde </w:t>
            </w:r>
            <w:r>
              <w:rPr>
                <w:sz w:val="22"/>
                <w:szCs w:val="22"/>
              </w:rPr>
              <w:t>przypomnienie o płatności kredytu / pożyczki zarówno dłużnika jak i poręczycieli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zwanie do zapłaty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Uwaga: opłata pobrana od każdego wygenerowanego wezwan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</w:tr>
      <w:tr>
        <w:trPr>
          <w:trHeight w:val="28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ism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>
          <w:trHeight w:val="28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ezwolenie </w:t>
            </w:r>
            <w:r>
              <w:rPr>
                <w:sz w:val="22"/>
                <w:szCs w:val="22"/>
              </w:rPr>
              <w:t>na przejęcie zadłużenia przez inną osob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 xml:space="preserve">za zawarcie ugody z kredytobiorcą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yta pracownika Banku w związku z nieterminowo obsługiwanym kredytem/pożyczk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Uwaga: Bank naliczy nie więcej niż jedną opłatę w kwartal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ypowiedzenie umowy kredyt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izja za inspekcję u Wnioskodawcy/Kredytobiorc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0 zł 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zlecenie wykonania operatu szacunkowego lub jego aktualizacj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edług kosztów rzeczywistych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Opłata za wezwanie do dostarczenia dokumentów i informacji finansowyc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vertAlign w:val="superscript"/>
        </w:rPr>
        <w:t>1</w:t>
      </w:r>
      <w:r>
        <w:rPr>
          <w:sz w:val="20"/>
          <w:szCs w:val="20"/>
        </w:rPr>
        <w:t xml:space="preserve">opłata/prowizja przygotowawcza pobierana jest w dniu przyjęcia wniosku i nie podlega zwrotowi w razie </w:t>
        <w:br/>
        <w:t xml:space="preserve">   odmownego rozpatrzenia wniosku przez Bank lub rezygnacji Klienta. W przypadku udzielenia kredytu prowizja</w:t>
        <w:br/>
        <w:t xml:space="preserve">   ta jest zaliczana na poczet prowizji za przyznanie/przedłużenie/podwyższenie kredytu lub jako opłata/prowizja</w:t>
        <w:br/>
        <w:t xml:space="preserve">   przygotowawcza. Nie dotyczy kredytów udzielanych w konsorcjum bankowym. </w:t>
      </w:r>
    </w:p>
    <w:p>
      <w:pPr>
        <w:pStyle w:val="Normal"/>
        <w:rPr/>
      </w:pPr>
      <w:r>
        <w:rPr>
          <w:b/>
          <w:vertAlign w:val="superscript"/>
        </w:rPr>
        <w:t xml:space="preserve">2 </w:t>
      </w:r>
      <w:r>
        <w:rPr>
          <w:sz w:val="20"/>
          <w:szCs w:val="20"/>
        </w:rPr>
        <w:t>prowizja nie podlega zwrotowi w przypadku rezygnacji Klienta z transakcji lub wygaśnięcia terminu ważności</w:t>
        <w:br/>
        <w:t xml:space="preserve">   decyzji kredytowej. </w:t>
      </w:r>
    </w:p>
    <w:p>
      <w:pPr>
        <w:pStyle w:val="Normal"/>
        <w:rPr>
          <w:sz w:val="20"/>
          <w:szCs w:val="20"/>
        </w:rPr>
      </w:pPr>
      <w:r>
        <w:rPr>
          <w:b/>
          <w:vertAlign w:val="superscript"/>
        </w:rPr>
        <w:t xml:space="preserve">3 </w:t>
      </w:r>
      <w:r>
        <w:rPr>
          <w:sz w:val="20"/>
          <w:szCs w:val="20"/>
        </w:rPr>
        <w:t>prowizja od niewykorzystanej kwoty kredytu. Prowizja naliczana jest miesięcznie od postawionej do dyspozycji</w:t>
        <w:br/>
        <w:t xml:space="preserve">  Kredytobiorcy (po spełnieniu warunków uruchomienia kredytu) i niewykorzystanej kwoty kredytu oraz płatna </w:t>
        <w:br/>
        <w:t xml:space="preserve">  z dołu w ostatnim dniu każdego miesiąca kalendarzowego. Pobranie należnej prowizji nastąpi w formie obciążenia </w:t>
        <w:br/>
        <w:t xml:space="preserve">  rachunku bieżącego Kredytobiorcy.  </w:t>
      </w:r>
      <w:r>
        <w:rPr>
          <w:b/>
          <w:vertAlign w:val="superscript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vertAlign w:val="superscript"/>
        </w:rPr>
        <w:t>4</w:t>
      </w:r>
      <w:r>
        <w:rPr>
          <w:sz w:val="20"/>
          <w:szCs w:val="20"/>
        </w:rPr>
        <w:t>prowizja za administrowanie kredytem, którego okres kredytowania jest dłuższy niż 12 miesięcy. Naliczana jest</w:t>
        <w:br/>
        <w:t xml:space="preserve">  od kwoty kredytu pozostałej do spłaty lub kwoty limitu kredytu w rachunku bieżącym i pobierana jest</w:t>
        <w:br/>
        <w:t xml:space="preserve">  w następnym dniu roboczym po upływie 12 miesięcznego okresu kredytowania.</w:t>
      </w:r>
    </w:p>
    <w:p>
      <w:pPr>
        <w:pStyle w:val="Normal"/>
        <w:rPr/>
      </w:pPr>
      <w:r>
        <w:rPr>
          <w:b/>
          <w:vertAlign w:val="superscript"/>
        </w:rPr>
        <w:t>5</w:t>
      </w:r>
      <w:r>
        <w:rPr>
          <w:sz w:val="20"/>
          <w:szCs w:val="20"/>
        </w:rPr>
        <w:t xml:space="preserve">nie pobiera się prowizji, jeśli spłata nastąpi do 30 dni włącznie przed terminem określonym w harmonogramie spłat </w:t>
        <w:br/>
        <w:t xml:space="preserve"> kredytu. Nie dotyczy kredytu rewolwingowego i kredytu w rachunku bieżącym.</w:t>
      </w:r>
    </w:p>
    <w:p>
      <w:pPr>
        <w:pStyle w:val="Normal"/>
        <w:rPr/>
      </w:pPr>
      <w:r>
        <w:rPr>
          <w:b/>
          <w:vertAlign w:val="superscript"/>
        </w:rPr>
        <w:t>6</w:t>
      </w:r>
      <w:r>
        <w:rPr>
          <w:sz w:val="20"/>
          <w:szCs w:val="20"/>
        </w:rPr>
        <w:t xml:space="preserve">prowizja pobierana jest jeśli prolongowany/odroczony termin spłaty kredytu nie przekracza 6 miesięcy. </w:t>
        <w:br/>
        <w:t xml:space="preserve">  W przypadku, gdy zmiana terminu spłaty kredytu wynosi powyżej 6 miesięcy stosuje się prowizję za odnowienie</w:t>
        <w:br/>
        <w:t xml:space="preserve">  kwoty kredytu. </w:t>
      </w:r>
    </w:p>
    <w:p>
      <w:pPr>
        <w:pStyle w:val="Normal"/>
        <w:rPr/>
      </w:pPr>
      <w:r>
        <w:rPr>
          <w:b/>
          <w:sz w:val="20"/>
          <w:szCs w:val="20"/>
          <w:vertAlign w:val="superscript"/>
        </w:rPr>
        <w:t>7</w:t>
      </w:r>
      <w:r>
        <w:rPr/>
        <w:t>prowizja pobierana w przypadku gdy prowizja od przyznanych kredytów wynosi 0%</w:t>
      </w:r>
    </w:p>
    <w:tbl>
      <w:tblPr>
        <w:tblW w:w="9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693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iał XII  b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dyty, gwarancje i pożycz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obowiązuje od 01.01.2023 r. do 02.07.2023r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"/>
        <w:gridCol w:w="5955"/>
        <w:gridCol w:w="3207"/>
        <w:gridCol w:w="8"/>
      </w:tblGrid>
      <w:tr>
        <w:trPr>
          <w:trHeight w:val="522" w:hRule="atLeas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 Klienci indywidualni</w:t>
            </w:r>
          </w:p>
        </w:tc>
      </w:tr>
      <w:tr>
        <w:trPr>
          <w:trHeight w:val="3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 / czynnośc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przygotowawcza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6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kredytów konsumenckich „Szybka gotówka, stanowiących część pobieranej prowizji od udzielenia kredyt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% od wnioskow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6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kredytów „Mój Dom”, Uniwersalnych kredytów hipotecznyc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0,1% od wnioskow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e </w:t>
            </w:r>
            <w:r>
              <w:rPr>
                <w:sz w:val="22"/>
                <w:szCs w:val="22"/>
              </w:rPr>
              <w:t xml:space="preserve">od przyznanych kredytów: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5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odnawialnych w „ROR” (przyznanie/odnowienie)</w:t>
            </w:r>
          </w:p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odwyższenie </w:t>
            </w:r>
            <w:r>
              <w:rPr>
                <w:sz w:val="22"/>
                <w:szCs w:val="22"/>
              </w:rPr>
              <w:t xml:space="preserve">kwoty kredytu odnawialnego w „ROR” </w:t>
            </w:r>
          </w:p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romocyjne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arunki udzielania kredytów odnawialnych w ROR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omocyjne warunki mogą ubiegać się klienci, którzy po raz pierwszy wnioskują w Banku o kredyt odnawialny w „ROR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1% do 4%</w:t>
              <w:br/>
              <w:t xml:space="preserve">od przyznanej/odnawianej </w:t>
              <w:br/>
              <w:t>kwoty kredyt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od 1% do 4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wnioskowanej  </w:t>
              <w:br/>
              <w:t>kwoty podwyżs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5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konsumenckich „Szybka gotówka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od 3%  do 8% od przyznanej kwoty kredytu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5"/>
              </w:numPr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konsumenckich promocyjnyc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rowizji podana jest w uchwale dotyczącej wprowadzanego produktu promocyjneg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0% do 10% od przyznanej kwoty kredytu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5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„Mój Dom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0,5% do 4% od przyznanej kwoty kredytu</w:t>
            </w:r>
          </w:p>
        </w:tc>
      </w:tr>
      <w:tr>
        <w:trPr>
          <w:trHeight w:val="4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5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Uniwersalnych kredytów</w:t>
            </w:r>
            <w:r>
              <w:rPr>
                <w:sz w:val="22"/>
                <w:szCs w:val="22"/>
              </w:rPr>
              <w:t xml:space="preserve"> hipotecznych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 1% do 4% od przyzn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5"/>
              </w:numPr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redytów </w:t>
            </w:r>
            <w:r>
              <w:rPr>
                <w:sz w:val="22"/>
                <w:szCs w:val="22"/>
              </w:rPr>
              <w:t>konsolidacyjnyc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 od przyzn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Kredyt dla młodych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% od przyzn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 xml:space="preserve">od prolongowanych kredytów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% od prolongow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miana </w:t>
            </w:r>
            <w:r>
              <w:rPr>
                <w:sz w:val="22"/>
                <w:szCs w:val="22"/>
              </w:rPr>
              <w:t>harmonogramu spłaty kredytu / pożyczki</w:t>
            </w:r>
            <w:r>
              <w:rPr>
                <w:b/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 tys. kredytu/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50 tys. kredytu/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za wprowadzenie zmian w umowie na wniosek klienta</w:t>
            </w:r>
            <w:r>
              <w:rPr>
                <w:b/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 tys. kredytu/ 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50 tys. kredytu / 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rawdzenie </w:t>
            </w:r>
            <w:r>
              <w:rPr>
                <w:sz w:val="22"/>
                <w:szCs w:val="22"/>
              </w:rPr>
              <w:t>ustanowienia zabezpieczenia w przypadku, gdy klient nie przedstawił w terminie określonym w umowie kredytowej potwierdzenia ustanowienia zabezpieczenia lub opłacenia składki</w:t>
            </w:r>
            <w:r>
              <w:rPr>
                <w:b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płata</w:t>
            </w:r>
            <w:r>
              <w:rPr>
                <w:sz w:val="22"/>
                <w:szCs w:val="22"/>
              </w:rPr>
              <w:t xml:space="preserve"> za wydanie zaświadczenia/opinii o posiadanym lub spłaconym kredycie/pożyczce</w:t>
            </w:r>
            <w:r>
              <w:rPr>
                <w:b/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 ( w tym VAT)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Historia</w:t>
            </w:r>
            <w:r>
              <w:rPr>
                <w:sz w:val="22"/>
                <w:szCs w:val="22"/>
              </w:rPr>
              <w:t xml:space="preserve"> rachunku kredytowego w formie wydruku komputerowego</w:t>
            </w:r>
            <w:r>
              <w:rPr>
                <w:b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każdy miesiąc historii 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płata</w:t>
            </w:r>
            <w:r>
              <w:rPr>
                <w:sz w:val="22"/>
                <w:szCs w:val="22"/>
              </w:rPr>
              <w:t xml:space="preserve"> za wydanie odpisu umowy kredytowej</w:t>
            </w:r>
            <w:r>
              <w:rPr>
                <w:b/>
                <w:sz w:val="22"/>
                <w:szCs w:val="22"/>
                <w:vertAlign w:val="superscript"/>
              </w:rPr>
              <w:t>8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 ( w tym VAT)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Zezwolenie na</w:t>
            </w:r>
            <w:r>
              <w:rPr>
                <w:b/>
                <w:sz w:val="22"/>
                <w:szCs w:val="22"/>
                <w:vertAlign w:val="superscript"/>
              </w:rPr>
              <w:t>8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wolnienie części nieruchomości z obciążenia hipoteczneg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łatę odszkodowania z polisy ubezpieczeniowej przedmiotu zabezpieczen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Każde </w:t>
            </w:r>
            <w:r>
              <w:rPr>
                <w:sz w:val="22"/>
                <w:szCs w:val="22"/>
              </w:rPr>
              <w:t>przypomnienie o płatności kredytu / pożyczki zarówno dłużnika jak i poręczycieli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zwanie do zapłaty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Uwaga: opłata pobrana od każdego wygenerowanego wezwan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zł 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ism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ezwolenie </w:t>
            </w:r>
            <w:r>
              <w:rPr>
                <w:sz w:val="22"/>
                <w:szCs w:val="22"/>
              </w:rPr>
              <w:t>na przejęcie zadłużenia przez inną osob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 xml:space="preserve">za zawarcie ugody z kredytobiorcą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yta pracownika Banku w związku z nieterminowo obsługiwanym kredytem/pożyczk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Uwaga: Bank naliczy nie więcej niż jedną opłatę w kwartal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ypowiedzenie umowy kredyt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zlecenie wykonania operatu szacunkowego lub jego aktualizacj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edług kosztów rzeczywistych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opłaty i prowizje dotyczące kredytów hipotecznych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uchomienie kredytu na rachunek w innym banku krajowy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 zł</w:t>
            </w:r>
          </w:p>
        </w:tc>
      </w:tr>
      <w:tr>
        <w:trPr>
          <w:trHeight w:val="602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mpensata w przypadku spłaty całości lub części kredytu przed terminem:</w:t>
            </w:r>
          </w:p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 lat trwania umowy kredytu o oprocentowaniu zmiennym</w:t>
            </w:r>
          </w:p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max.3% (jednorazowo od kwoty wcześniejszej spłaty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3 lat trwania umowy kredytu o procentowaniu zmienny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yższenie kwoty kredytu  oraz zmiana innych postanowień umowy kredytu na wniosek Kredytobiorcy z wyłączeniem zmiany przedmiotu zabezpieczen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 anek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% za podwyższenie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 zł pozostałe zmiany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zmianę przedmiotu zabezpieczen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ąpienie przez Bank z wnioskiem o wpis hipoteki w księdze wieczystej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wpisów w księdze wieczystej nieruchomośc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 z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razowo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/>
            </w:pPr>
            <w:r>
              <w:rPr>
                <w:sz w:val="22"/>
                <w:szCs w:val="22"/>
              </w:rPr>
              <w:t>wydanie opinii dotyczącej zabezpieczenia kredytu na wniosek Kredytobiorc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100 zł </w:t>
            </w:r>
            <w:r>
              <w:rPr>
                <w:b/>
                <w:sz w:val="20"/>
                <w:szCs w:val="20"/>
              </w:rPr>
              <w:t>(w tym VAT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razowo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opinii  dotyczącej spłaty kredytu na wniosek kredytobiorc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100 zł </w:t>
            </w:r>
            <w:r>
              <w:rPr>
                <w:b/>
                <w:sz w:val="20"/>
                <w:szCs w:val="20"/>
              </w:rPr>
              <w:t>( w tym VAT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razowo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opinii i zaświadczeń bankowych na wniosek Kredytobiorc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50 zł </w:t>
            </w:r>
            <w:r>
              <w:rPr>
                <w:b/>
                <w:sz w:val="20"/>
                <w:szCs w:val="20"/>
              </w:rPr>
              <w:t>( w tym VAT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razowo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rowadzenie inspekcji nieruchomości stanowiącej zabezpieczenie kredyt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razowo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enie historii kredytu na wniosek Kredytobiorc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50 zł </w:t>
            </w:r>
            <w:r>
              <w:rPr>
                <w:b/>
                <w:sz w:val="20"/>
                <w:szCs w:val="20"/>
              </w:rPr>
              <w:t>( w tym VAT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dnorazowo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enie kopii dokumentów na wniosek Kredytobiorc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50 zł </w:t>
            </w:r>
            <w:r>
              <w:rPr>
                <w:b/>
                <w:sz w:val="20"/>
                <w:szCs w:val="20"/>
              </w:rPr>
              <w:t>( w tym VAT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dnorazowo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czynności związane z kredytem na wniosek kredytobiorc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edług kosztów rzeczywistych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 Klienci instytucjonalni</w:t>
            </w:r>
          </w:p>
        </w:tc>
      </w:tr>
      <w:tr>
        <w:trPr>
          <w:trHeight w:val="32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 / czynnośc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patrzenie </w:t>
            </w:r>
            <w:r>
              <w:rPr>
                <w:sz w:val="22"/>
                <w:szCs w:val="22"/>
              </w:rPr>
              <w:t>wniosku kredytowego – prowizja przygotowawcza</w:t>
            </w:r>
            <w:r>
              <w:rPr>
                <w:b/>
                <w:vertAlign w:val="superscript"/>
              </w:rPr>
              <w:t>1,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od 0,4% do 5% od wnioskowanej kwoty kredytu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e </w:t>
            </w:r>
            <w:r>
              <w:rPr>
                <w:sz w:val="22"/>
                <w:szCs w:val="22"/>
              </w:rPr>
              <w:t>od przyznanych/przedłużonych/odnowionych kredytów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od 1% do 5%</w:t>
              <w:br/>
              <w:t>od kwoty kredytu</w:t>
            </w:r>
          </w:p>
        </w:tc>
      </w:tr>
      <w:tr>
        <w:trPr>
          <w:trHeight w:val="51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zadłużenia na raty (Ratalna spłata zadłużenia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d 3% do 5% od kwoty przekazanej do Ratalnej spłaty zadłużenia min. 500 zł </w:t>
            </w:r>
          </w:p>
        </w:tc>
      </w:tr>
      <w:tr>
        <w:trPr>
          <w:trHeight w:val="51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Wykup wierzytelności </w:t>
            </w:r>
            <w:r>
              <w:rPr>
                <w:sz w:val="22"/>
                <w:szCs w:val="22"/>
              </w:rPr>
              <w:t>handlowych i od JST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rozpatrzenie </w:t>
            </w:r>
            <w:r>
              <w:rPr>
                <w:sz w:val="22"/>
                <w:szCs w:val="22"/>
              </w:rPr>
              <w:t>wniosku o Wykup wierzytelności – prowizja przygotowawcza</w:t>
            </w:r>
            <w:r>
              <w:rPr>
                <w:b/>
                <w:vertAlign w:val="superscript"/>
              </w:rPr>
              <w:t>1,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0,1% do 2% od wnioskowanego limitu wykupu wierzytelności</w:t>
            </w:r>
          </w:p>
        </w:tc>
      </w:tr>
      <w:tr>
        <w:trPr>
          <w:trHeight w:val="51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/przedłużenie/podwyższenie</w:t>
            </w:r>
            <w:r>
              <w:rPr>
                <w:sz w:val="22"/>
                <w:szCs w:val="22"/>
              </w:rPr>
              <w:t xml:space="preserve"> limitu wykupu wierzytelnośc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1,5% min. 200 zł od limitu wykupu wierzytelności</w:t>
            </w:r>
          </w:p>
        </w:tc>
      </w:tr>
      <w:tr>
        <w:trPr>
          <w:trHeight w:val="39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nie promes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0,5% do 5% od kwoty przyrzeczonej</w:t>
            </w:r>
          </w:p>
        </w:tc>
      </w:tr>
      <w:tr>
        <w:trPr>
          <w:trHeight w:val="39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>od niewykorzystanego zaangażowania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% w stosunku rocznym</w:t>
            </w:r>
          </w:p>
        </w:tc>
      </w:tr>
      <w:tr>
        <w:trPr>
          <w:trHeight w:val="39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>od niewykorzystanego zaangażowania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% w stosunku rocznym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>za administrowanie kredytem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% nie więcej niż 2.0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a całości lub części kredytu przed terminem – prowizja rekompensacyjna</w:t>
            </w:r>
            <w:r>
              <w:rPr>
                <w:b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(jednorazowo od kwoty wcześniejszej spłaty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o roku od zawarcia umowy– 2%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yżej roku od zawarcia umowy – 1%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 xml:space="preserve">od prolongowanych kredytów/odroczenia terminu spłaty kredytu 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% od kwoty prolongowanej/odraczanej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promesy udzielenia kredytu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0,5% do 5% od kwoty przyrzeczonej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>od udzielonych gwarancj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-5% od kwoty gwarantowanej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>pobierana z góry za każdy rozpoczęty miesiąc ważności gwarancj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prowizja pobierana niezależnie od prowizji, o której mowa w pkt. 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% od kwoty gwarantowanej – nie mniej niż 1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za zmiany warunków gwarancj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 xml:space="preserve">z tytułu obsługi roszczenia z gwarancji własnej 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opłata pobierana od zleceniodawc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miana </w:t>
            </w:r>
            <w:r>
              <w:rPr>
                <w:sz w:val="22"/>
                <w:szCs w:val="22"/>
              </w:rPr>
              <w:t>harmonogramu spłaty kredytu / pożyczki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do 100.000 zł kredytu/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0 zł</w:t>
            </w:r>
          </w:p>
        </w:tc>
      </w:tr>
      <w:tr>
        <w:trPr>
          <w:trHeight w:val="28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>
                <w:sz w:val="22"/>
                <w:szCs w:val="22"/>
              </w:rPr>
              <w:t>pow. 100.000 zł kredytu/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za wprowadzenie zmian w umowie na wniosek klienta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/>
            </w:pPr>
            <w:r>
              <w:rPr>
                <w:sz w:val="22"/>
                <w:szCs w:val="22"/>
              </w:rPr>
              <w:t>do 100.000 zł kredytu/ 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0 zł</w:t>
            </w:r>
          </w:p>
        </w:tc>
      </w:tr>
      <w:tr>
        <w:trPr>
          <w:trHeight w:val="28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/>
            </w:pPr>
            <w:r>
              <w:rPr>
                <w:sz w:val="22"/>
                <w:szCs w:val="22"/>
              </w:rPr>
              <w:t>pow. 100.000 zł kredytu / 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prawdzenie </w:t>
            </w:r>
            <w:r>
              <w:rPr>
                <w:sz w:val="22"/>
                <w:szCs w:val="22"/>
              </w:rPr>
              <w:t>ustanowienia zabezpieczenia w przypadku, gdy Klient nie przedstawił w terminie określonym w umowie kredytowej potwierdzenia ustanowienia zabezpieczenia lub opłacenia skład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płata</w:t>
            </w:r>
            <w:r>
              <w:rPr/>
              <w:t xml:space="preserve"> za wydanie zaświadczenia/opinii o posiadanym lub spłaconym kredycie/pożyczce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 ( w tym VAT)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Historia</w:t>
            </w:r>
            <w:r>
              <w:rPr>
                <w:sz w:val="22"/>
                <w:szCs w:val="22"/>
              </w:rPr>
              <w:t xml:space="preserve"> rachunku kredytowego w formie wydruku komputeroweg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każdy miesiąc historii 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płata</w:t>
            </w:r>
            <w:r>
              <w:rPr>
                <w:sz w:val="22"/>
                <w:szCs w:val="22"/>
              </w:rPr>
              <w:t xml:space="preserve"> za wydanie odpisu umowy kredytowej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 ( w tym VAT)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zwolenie na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wolnienie części nieruchomości z obciążenia hipoteczneg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łatę odszkodowania z polisy ubezpieczeniowej przedmiotu zabezpieczen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Każde </w:t>
            </w:r>
            <w:r>
              <w:rPr>
                <w:sz w:val="22"/>
                <w:szCs w:val="22"/>
              </w:rPr>
              <w:t>przypomnienie o płatności kredytu / pożyczki zarówno dłużnika jak i poręczycieli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zwanie do zapłaty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Uwaga: opłata pobrana od każdego wygenerowanego wezwan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</w:tr>
      <w:tr>
        <w:trPr>
          <w:trHeight w:val="28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ism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>
          <w:trHeight w:val="28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ezwolenie </w:t>
            </w:r>
            <w:r>
              <w:rPr>
                <w:sz w:val="22"/>
                <w:szCs w:val="22"/>
              </w:rPr>
              <w:t>na przejęcie zadłużenia przez inną osob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 xml:space="preserve">za zawarcie ugody z kredytobiorcą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yta pracownika Banku w związku z nieterminowo obsługiwanym kredytem/pożyczk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Uwaga: Bank naliczy nie więcej niż jedną opłatę w kwartal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ypowiedzenie umowy kredyt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izja za inspekcję u Wnioskodawcy/Kredytobiorc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0 zł 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zlecenie wykonania operatu szacunkowego lub jego aktualizacj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edług kosztów rzeczywistych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wezwanie do dostarczenia dokumentów i informacji finansowyc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vertAlign w:val="superscript"/>
        </w:rPr>
        <w:t>1</w:t>
      </w:r>
      <w:r>
        <w:rPr>
          <w:sz w:val="20"/>
          <w:szCs w:val="20"/>
        </w:rPr>
        <w:t xml:space="preserve">opłata/prowizja przygotowawcza pobierana jest w dniu przyjęcia wniosku i nie podlega zwrotowi w razie </w:t>
        <w:br/>
        <w:t xml:space="preserve">   odmownego rozpatrzenia wniosku przez Bank lub rezygnacji Klienta. W przypadku udzielenia kredytu prowizja</w:t>
        <w:br/>
        <w:t xml:space="preserve">   ta jest zaliczana na poczet prowizji za przyznanie/przedłużenie/podwyższenie kredytu lub jako opłata/prowizja</w:t>
        <w:br/>
        <w:t xml:space="preserve">   przygotowawcza. Nie dotyczy kredytów udzielanych w konsorcjum bankowym. </w:t>
      </w:r>
    </w:p>
    <w:p>
      <w:pPr>
        <w:pStyle w:val="Normal"/>
        <w:rPr/>
      </w:pPr>
      <w:r>
        <w:rPr>
          <w:b/>
          <w:vertAlign w:val="superscript"/>
        </w:rPr>
        <w:t xml:space="preserve">2 </w:t>
      </w:r>
      <w:r>
        <w:rPr>
          <w:sz w:val="20"/>
          <w:szCs w:val="20"/>
        </w:rPr>
        <w:t>prowizja nie podlega zwrotowi w przypadku rezygnacji Klienta z transakcji lub wygaśnięcia terminu ważności</w:t>
        <w:br/>
        <w:t xml:space="preserve">   decyzji kredytowej. </w:t>
      </w:r>
    </w:p>
    <w:p>
      <w:pPr>
        <w:pStyle w:val="Normal"/>
        <w:rPr>
          <w:sz w:val="20"/>
          <w:szCs w:val="20"/>
        </w:rPr>
      </w:pPr>
      <w:r>
        <w:rPr>
          <w:b/>
          <w:vertAlign w:val="superscript"/>
        </w:rPr>
        <w:t xml:space="preserve">3 </w:t>
      </w:r>
      <w:r>
        <w:rPr>
          <w:sz w:val="20"/>
          <w:szCs w:val="20"/>
        </w:rPr>
        <w:t>prowizja od niewykorzystanej kwoty kredytu. Prowizja naliczana jest miesięcznie od postawionej do dyspozycji</w:t>
        <w:br/>
        <w:t xml:space="preserve">  Kredytobiorcy (po spełnieniu warunków uruchomienia kredytu) i niewykorzystanej kwoty kredytu oraz płatna </w:t>
        <w:br/>
        <w:t xml:space="preserve">  z dołu w ostatnim dniu każdego miesiąca kalendarzowego. Pobranie należnej prowizji nastąpi w formie obciążenia </w:t>
        <w:br/>
        <w:t xml:space="preserve">  rachunku bieżącego Kredytobiorcy.  </w:t>
      </w:r>
      <w:r>
        <w:rPr>
          <w:b/>
          <w:vertAlign w:val="superscript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vertAlign w:val="superscript"/>
        </w:rPr>
        <w:t>4</w:t>
      </w:r>
      <w:r>
        <w:rPr>
          <w:sz w:val="20"/>
          <w:szCs w:val="20"/>
        </w:rPr>
        <w:t>prowizja za administrowanie kredytem, którego okres kredytowania jest dłuższy niż 12 miesięcy. Naliczana jest</w:t>
        <w:br/>
        <w:t xml:space="preserve">  od kwoty kredytu pozostałej do spłaty lub kwoty limitu kredytu w rachunku bieżącym i pobierana jest</w:t>
        <w:br/>
        <w:t xml:space="preserve">  w następnym dniu roboczym po upływie 12 miesięcznego okresu kredytowania.</w:t>
      </w:r>
    </w:p>
    <w:p>
      <w:pPr>
        <w:pStyle w:val="Normal"/>
        <w:rPr/>
      </w:pPr>
      <w:r>
        <w:rPr>
          <w:b/>
          <w:vertAlign w:val="superscript"/>
        </w:rPr>
        <w:t>5</w:t>
      </w:r>
      <w:r>
        <w:rPr>
          <w:sz w:val="20"/>
          <w:szCs w:val="20"/>
        </w:rPr>
        <w:t xml:space="preserve">nie pobiera się prowizji, jeśli spłata nastąpi do 30 dni włącznie przed terminem określonym w harmonogramie spłat </w:t>
        <w:br/>
        <w:t xml:space="preserve"> kredytu. Nie dotyczy kredytu rewolwingowego i kredytu w rachunku bieżącym.</w:t>
      </w:r>
    </w:p>
    <w:p>
      <w:pPr>
        <w:pStyle w:val="Normal"/>
        <w:rPr/>
      </w:pPr>
      <w:r>
        <w:rPr>
          <w:b/>
          <w:vertAlign w:val="superscript"/>
        </w:rPr>
        <w:t>6</w:t>
      </w:r>
      <w:r>
        <w:rPr>
          <w:sz w:val="20"/>
          <w:szCs w:val="20"/>
        </w:rPr>
        <w:t xml:space="preserve">prowizja pobierana jest jeśli prolongowany/odroczony termin spłaty kredytu nie przekracza 6 miesięcy. </w:t>
        <w:br/>
        <w:t xml:space="preserve">  W przypadku, gdy zmiana terminu spłaty kredytu wynosi powyżej 6 miesięcy stosuje się prowizję za odnowienie</w:t>
        <w:br/>
        <w:t xml:space="preserve">  kwoty kredytu. </w:t>
      </w:r>
    </w:p>
    <w:p>
      <w:pPr>
        <w:pStyle w:val="Normal"/>
        <w:rPr/>
      </w:pPr>
      <w:r>
        <w:rPr>
          <w:b/>
          <w:vertAlign w:val="superscript"/>
        </w:rPr>
        <w:t>7</w:t>
      </w:r>
      <w:r>
        <w:rPr>
          <w:sz w:val="20"/>
          <w:szCs w:val="20"/>
        </w:rPr>
        <w:t>prowizja pobierana w przypadku gdy prowizja od przyznanych kredytów wynosi 0%</w:t>
      </w:r>
    </w:p>
    <w:p>
      <w:pPr>
        <w:pStyle w:val="Normal"/>
        <w:rPr/>
      </w:pPr>
      <w:r>
        <w:rPr>
          <w:b/>
          <w:vertAlign w:val="superscript"/>
        </w:rPr>
        <w:t xml:space="preserve">8 </w:t>
      </w:r>
      <w:r>
        <w:rPr>
          <w:vertAlign w:val="superscript"/>
        </w:rPr>
        <w:t>nie dotyczy kredytów hipotecznych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693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iał XII 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dyty, gwarancje i pożycz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obowiązuje od 01.12.2021 r. do 30.12.2022r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"/>
        <w:gridCol w:w="5955"/>
        <w:gridCol w:w="3207"/>
        <w:gridCol w:w="8"/>
      </w:tblGrid>
      <w:tr>
        <w:trPr>
          <w:trHeight w:val="522" w:hRule="atLeas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 Klienci indywidualni</w:t>
            </w:r>
          </w:p>
        </w:tc>
      </w:tr>
      <w:tr>
        <w:trPr>
          <w:trHeight w:val="3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 / czynnośc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przygotowawcza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6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kredytów konsumenckich „Szybka gotówka, stanowiących część pobieranej prowizji od udzielenia kredyt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% od wnioskow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6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kredytów „Mój Dom”, Uniwersalnych kredytów hipotecznyc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% od wnioskow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e </w:t>
            </w:r>
            <w:r>
              <w:rPr>
                <w:sz w:val="22"/>
                <w:szCs w:val="22"/>
              </w:rPr>
              <w:t xml:space="preserve">od przyznanych kredytów: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5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odnawialnych w „ROR” (przyznanie/odnowienie)</w:t>
            </w:r>
          </w:p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odwyższenie </w:t>
            </w:r>
            <w:r>
              <w:rPr>
                <w:sz w:val="22"/>
                <w:szCs w:val="22"/>
              </w:rPr>
              <w:t xml:space="preserve">kwoty kredytu odnawialnego w „ROR” </w:t>
            </w:r>
          </w:p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romocyjne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arunki udzielania kredytów odnawialnych w ROR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omocyjne warunki mogą ubiegać się klienci, którzy po raz pierwszy wnioskują w Banku o kredyt odnawialny w „ROR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1% do 4%</w:t>
              <w:br/>
              <w:t xml:space="preserve">od przyznanej/odnawianej </w:t>
              <w:br/>
              <w:t>kwoty kredyt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od 1% do 4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wnioskowanej  </w:t>
              <w:br/>
              <w:t>kwoty podwyżs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5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konsumenckich „Szybka gotówka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3%  do 8% od przyznanej kwoty kredytu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5"/>
              </w:numPr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konsumenckich promocyjnyc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rowizji podana jest w uchwale dotyczącej wprowadzanego produktu promocyjneg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0% do 10% od przyznanej kwoty kredytu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5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„Mój Dom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0,5% do 4% od przyznanej kwoty kredytu</w:t>
            </w:r>
          </w:p>
        </w:tc>
      </w:tr>
      <w:tr>
        <w:trPr>
          <w:trHeight w:val="4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5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Uniwersalnych kredytów</w:t>
            </w:r>
            <w:r>
              <w:rPr>
                <w:sz w:val="22"/>
                <w:szCs w:val="22"/>
              </w:rPr>
              <w:t xml:space="preserve"> hipotecznych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 1% do 4% od przyzn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5"/>
              </w:numPr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redytów </w:t>
            </w:r>
            <w:r>
              <w:rPr>
                <w:sz w:val="22"/>
                <w:szCs w:val="22"/>
              </w:rPr>
              <w:t>konsolidacyjnyc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 od przyzn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Kredyt dla młodych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% od przyzn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 xml:space="preserve">od prolongowanych kredytów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% od prolongow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miana </w:t>
            </w:r>
            <w:r>
              <w:rPr>
                <w:sz w:val="22"/>
                <w:szCs w:val="22"/>
              </w:rPr>
              <w:t>harmonogramu spłaty kredytu / pożyczki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 tys. kredytu/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50 tys. kredytu/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za wprowadzenie zmian w umowie na wniosek klienta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 tys. kredytu/ 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50 tys. kredytu / 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prawdzenie </w:t>
            </w:r>
            <w:r>
              <w:rPr>
                <w:sz w:val="22"/>
                <w:szCs w:val="22"/>
              </w:rPr>
              <w:t>ustanowienia zabezpieczenia w przypadku, gdy klient nie przedstawił w terminie określonym w umowie kredytowej potwierdzenia ustanowienia zabezpieczenia lub opłacenia skład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płata</w:t>
            </w:r>
            <w:r>
              <w:rPr>
                <w:sz w:val="22"/>
                <w:szCs w:val="22"/>
              </w:rPr>
              <w:t xml:space="preserve"> za wydanie zaświadczenia/opinii o posiadanym lub spłaconym kredycie/pożyczce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 ( w tym VAT)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Historia</w:t>
            </w:r>
            <w:r>
              <w:rPr>
                <w:sz w:val="22"/>
                <w:szCs w:val="22"/>
              </w:rPr>
              <w:t xml:space="preserve"> rachunku kredytowego w formie wydruku komputeroweg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każdy miesiąc historii 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płata</w:t>
            </w:r>
            <w:r>
              <w:rPr>
                <w:sz w:val="22"/>
                <w:szCs w:val="22"/>
              </w:rPr>
              <w:t xml:space="preserve"> za wydanie odpisu umowy kredytowej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 ( w tym VAT)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zwolenie na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wolnienie części nieruchomości z obciążenia hipoteczneg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łatę odszkodowania z polisy ubezpieczeniowej przedmiotu zabezpieczen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Każde </w:t>
            </w:r>
            <w:r>
              <w:rPr>
                <w:sz w:val="22"/>
                <w:szCs w:val="22"/>
              </w:rPr>
              <w:t>przypomnienie o płatności kredytu / pożyczki zarówno dłużnika jak i poręczycieli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zwanie do zapłaty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Uwaga: opłata pobrana od każdego wygenerowanego wezwan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zł 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ism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ezwolenie </w:t>
            </w:r>
            <w:r>
              <w:rPr>
                <w:sz w:val="22"/>
                <w:szCs w:val="22"/>
              </w:rPr>
              <w:t>na przejęcie zadłużenia przez inną osob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 xml:space="preserve">za zawarcie ugody z kredytobiorcą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yta pracownika Banku w związku z nieterminowo obsługiwanym kredytem/pożyczk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Uwaga: Bank naliczy nie więcej niż jedną opłatę w kwartal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ypowiedzenie umowy kredyt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izja za całkowitą wcześniejszą spłatę kredytów konsumenckich, oraz kredytów zabezpieczonych hipotecznie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ój Dom”, „Uniwersalnych kredytów hipotecznych”</w:t>
              <w:br/>
              <w:t>i konsolidacyjnych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waga! Dla umów kredytowych zawartych od 22.07.2017r. prowizji nie pobiera się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5% spłacanego kapitału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n 20 zł max 100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izja za inspekcję u Wnioskodawcy/Kredytobiorc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kredytów „Mój Dom”, „Uniwersalnych kredytów hipotecznych” i konsolidacyjnyc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zlecenie wykonania operatu szacunkowego lub jego aktualizacj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edług kosztów rzeczywistych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 Klienci instytucjonalni</w:t>
            </w:r>
          </w:p>
        </w:tc>
      </w:tr>
      <w:tr>
        <w:trPr>
          <w:trHeight w:val="32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 / czynnośc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patrzenie </w:t>
            </w:r>
            <w:r>
              <w:rPr>
                <w:sz w:val="22"/>
                <w:szCs w:val="22"/>
              </w:rPr>
              <w:t>wniosku kredytowego – prowizja przygotowawcza</w:t>
            </w:r>
            <w:r>
              <w:rPr>
                <w:b/>
                <w:vertAlign w:val="superscript"/>
              </w:rPr>
              <w:t>1,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od 0,4% do 5% od wnioskowanej kwoty kredytu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e </w:t>
            </w:r>
            <w:r>
              <w:rPr>
                <w:sz w:val="22"/>
                <w:szCs w:val="22"/>
              </w:rPr>
              <w:t>od przyznanych/przedłużonych/odnowionych kredytów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od 1% do 5%</w:t>
              <w:br/>
              <w:t>od kwoty kredytu</w:t>
            </w:r>
          </w:p>
        </w:tc>
      </w:tr>
      <w:tr>
        <w:trPr>
          <w:trHeight w:val="51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zadłużenia na raty (Ratalna spłata zadłużenia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3% do 5% od kwoty przekazanej do Ratalnej spłaty zadłużenia min. 500 zł </w:t>
            </w:r>
          </w:p>
        </w:tc>
      </w:tr>
      <w:tr>
        <w:trPr>
          <w:trHeight w:val="51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Wykup wierzytelności </w:t>
            </w:r>
            <w:r>
              <w:rPr>
                <w:sz w:val="22"/>
                <w:szCs w:val="22"/>
              </w:rPr>
              <w:t>handlowych i od JST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rozpatrzenie </w:t>
            </w:r>
            <w:r>
              <w:rPr>
                <w:sz w:val="22"/>
                <w:szCs w:val="22"/>
              </w:rPr>
              <w:t>wniosku o Wykup wierzytelności – prowizja przygotowawcza</w:t>
            </w:r>
            <w:r>
              <w:rPr>
                <w:b/>
                <w:vertAlign w:val="superscript"/>
              </w:rPr>
              <w:t>1,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0,1% do 2% od wnioskowanego limitu wykupu wierzytelności</w:t>
            </w:r>
          </w:p>
        </w:tc>
      </w:tr>
      <w:tr>
        <w:trPr>
          <w:trHeight w:val="51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/przedłużenie/podwyższenie</w:t>
            </w:r>
            <w:r>
              <w:rPr>
                <w:sz w:val="22"/>
                <w:szCs w:val="22"/>
              </w:rPr>
              <w:t xml:space="preserve"> limitu wykupu wierzytelnośc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1,5% min. 200 zł od limitu wykupu wierzytelności</w:t>
            </w:r>
          </w:p>
        </w:tc>
      </w:tr>
      <w:tr>
        <w:trPr>
          <w:trHeight w:val="39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nie promes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0,5% do 5% od kwoty przyrzeczonej</w:t>
            </w:r>
          </w:p>
        </w:tc>
      </w:tr>
      <w:tr>
        <w:trPr>
          <w:trHeight w:val="39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>od niewykorzystanego zaangażowania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% w stosunku rocznym</w:t>
            </w:r>
          </w:p>
        </w:tc>
      </w:tr>
      <w:tr>
        <w:trPr>
          <w:trHeight w:val="39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>od niewykorzystanego zaangażowania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% w stosunku rocznym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>za administrowanie kredytem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% nie więcej niż 2.0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a całości lub części kredytu przed terminem – prowizja rekompensacyjna</w:t>
            </w:r>
            <w:r>
              <w:rPr>
                <w:b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(jednorazowo od kwoty wcześniejszej spłaty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o roku od zawarcia umowy– 2%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yżej roku od zawarcia umowy – 1%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 xml:space="preserve">od prolongowanych kredytów/odroczenia terminu spłaty kredytu 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% od kwoty prolongowanej/odraczanej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promesy udzielenia kredytu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0,5% do 5% od kwoty przyrzeczonej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>od udzielonych gwarancj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5% od kwoty gwarantowanej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>pobierana z góry za każdy rozpoczęty miesiąc ważności gwarancj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prowizja pobierana niezależnie od prowizji, o której mowa w pkt. 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% od kwoty gwarantowanej – nie mniej niż 1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za zmiany warunków gwarancj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 xml:space="preserve">z tytułu obsługi roszczenia z gwarancji własnej 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opłata pobierana od zleceniodawc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miana </w:t>
            </w:r>
            <w:r>
              <w:rPr>
                <w:sz w:val="22"/>
                <w:szCs w:val="22"/>
              </w:rPr>
              <w:t>harmonogramu spłaty kredytu / pożyczki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do 100.000 zł kredytu/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0 zł</w:t>
            </w:r>
          </w:p>
        </w:tc>
      </w:tr>
      <w:tr>
        <w:trPr>
          <w:trHeight w:val="28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>
                <w:sz w:val="22"/>
                <w:szCs w:val="22"/>
              </w:rPr>
              <w:t>pow. 100.000 zł kredytu/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za wprowadzenie zmian w umowie na wniosek klienta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/>
            </w:pPr>
            <w:r>
              <w:rPr>
                <w:sz w:val="22"/>
                <w:szCs w:val="22"/>
              </w:rPr>
              <w:t>do 100.000 zł kredytu/ 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0 zł</w:t>
            </w:r>
          </w:p>
        </w:tc>
      </w:tr>
      <w:tr>
        <w:trPr>
          <w:trHeight w:val="28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/>
            </w:pPr>
            <w:r>
              <w:rPr>
                <w:sz w:val="22"/>
                <w:szCs w:val="22"/>
              </w:rPr>
              <w:t>pow. 100.000 zł kredytu / 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prawdzenie </w:t>
            </w:r>
            <w:r>
              <w:rPr>
                <w:sz w:val="22"/>
                <w:szCs w:val="22"/>
              </w:rPr>
              <w:t>ustanowienia zabezpieczenia w przypadku, gdy Klient nie przedstawił w terminie określonym w umowie kredytowej potwierdzenia ustanowienia zabezpieczenia lub opłacenia skład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płata</w:t>
            </w:r>
            <w:r>
              <w:rPr/>
              <w:t xml:space="preserve"> za wydanie zaświadczenia/opinii o posiadanym lub spłaconym kredycie/pożyczce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 ( w tym VAT)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Historia</w:t>
            </w:r>
            <w:r>
              <w:rPr>
                <w:sz w:val="22"/>
                <w:szCs w:val="22"/>
              </w:rPr>
              <w:t xml:space="preserve"> rachunku kredytowego w formie wydruku komputeroweg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 każdy miesiąc historii 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płata</w:t>
            </w:r>
            <w:r>
              <w:rPr>
                <w:sz w:val="22"/>
                <w:szCs w:val="22"/>
              </w:rPr>
              <w:t xml:space="preserve"> za wydanie odpisu umowy kredytowej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 ( w tym VAT)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zwolenie na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wolnienie części nieruchomości z obciążenia hipoteczneg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łatę odszkodowania z polisy ubezpieczeniowej przedmiotu zabezpieczen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Każde </w:t>
            </w:r>
            <w:r>
              <w:rPr>
                <w:sz w:val="22"/>
                <w:szCs w:val="22"/>
              </w:rPr>
              <w:t>przypomnienie o płatności kredytu / pożyczki zarówno dłużnika jak i poręczycieli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zwanie do zapłaty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Uwaga: opłata pobrana od każdego wygenerowanego wezwan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</w:tr>
      <w:tr>
        <w:trPr>
          <w:trHeight w:val="28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ism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0 zł</w:t>
            </w:r>
          </w:p>
        </w:tc>
      </w:tr>
      <w:tr>
        <w:trPr>
          <w:trHeight w:val="28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ezwolenie </w:t>
            </w:r>
            <w:r>
              <w:rPr>
                <w:sz w:val="22"/>
                <w:szCs w:val="22"/>
              </w:rPr>
              <w:t>na przejęcie zadłużenia przez inną osob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 xml:space="preserve">za zawarcie ugody z kredytobiorcą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yta pracownika Banku w związku z nieterminowo obsługiwanym kredytem/pożyczk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Uwaga: Bank naliczy nie więcej niż jedną opłatę w kwartal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ypowiedzenie umowy kredyt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izja za inspekcję u Wnioskodawcy/Kredytobiorc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150 zł 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zlecenie wykonania operatu szacunkowego lub jego aktualizacj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edług kosztów rzeczywistych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vertAlign w:val="superscript"/>
        </w:rPr>
        <w:t>1</w:t>
      </w:r>
      <w:r>
        <w:rPr>
          <w:sz w:val="20"/>
          <w:szCs w:val="20"/>
        </w:rPr>
        <w:t xml:space="preserve">opłata/prowizja przygotowawcza pobierana jest w dniu przyjęcia wniosku i nie podlega zwrotowi w razie </w:t>
        <w:br/>
        <w:t xml:space="preserve">   odmownego rozpatrzenia wniosku przez Bank lub rezygnacji Klienta. W przypadku udzielenia kredytu prowizja</w:t>
        <w:br/>
        <w:t xml:space="preserve">   ta jest zaliczana na poczet prowizji za przyznanie/przedłużenie/podwyższenie kredytu lub jako opłata/prowizja</w:t>
        <w:br/>
        <w:t xml:space="preserve">   przygotowawcza. Nie dotyczy kredytów udzielanych w konsorcjum bankowym. </w:t>
      </w:r>
    </w:p>
    <w:p>
      <w:pPr>
        <w:pStyle w:val="Normal"/>
        <w:rPr/>
      </w:pPr>
      <w:r>
        <w:rPr>
          <w:b/>
          <w:vertAlign w:val="superscript"/>
        </w:rPr>
        <w:t xml:space="preserve">2 </w:t>
      </w:r>
      <w:r>
        <w:rPr>
          <w:sz w:val="20"/>
          <w:szCs w:val="20"/>
        </w:rPr>
        <w:t>prowizja nie podlega zwrotowi w przypadku rezygnacji Klienta z transakcji lub wygaśnięcia terminu ważności</w:t>
        <w:br/>
        <w:t xml:space="preserve">   decyzji kredytowej. </w:t>
      </w:r>
    </w:p>
    <w:p>
      <w:pPr>
        <w:pStyle w:val="Normal"/>
        <w:rPr>
          <w:sz w:val="20"/>
          <w:szCs w:val="20"/>
        </w:rPr>
      </w:pPr>
      <w:r>
        <w:rPr>
          <w:b/>
          <w:vertAlign w:val="superscript"/>
        </w:rPr>
        <w:t xml:space="preserve">3 </w:t>
      </w:r>
      <w:r>
        <w:rPr>
          <w:sz w:val="20"/>
          <w:szCs w:val="20"/>
        </w:rPr>
        <w:t>prowizja od niewykorzystanej kwoty kredytu. Prowizja naliczana jest miesięcznie od postawionej do dyspozycji</w:t>
        <w:br/>
        <w:t xml:space="preserve">  Kredytobiorcy (po spełnieniu warunków uruchomienia kredytu) i niewykorzystanej kwoty kredytu oraz płatna </w:t>
        <w:br/>
        <w:t xml:space="preserve">  z dołu w ostatnim dniu każdego miesiąca kalendarzowego. Pobranie należnej prowizji nastąpi w formie obciążenia </w:t>
        <w:br/>
        <w:t xml:space="preserve">  rachunku bieżącego Kredytobiorcy.  </w:t>
      </w:r>
      <w:r>
        <w:rPr>
          <w:b/>
          <w:vertAlign w:val="superscript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vertAlign w:val="superscript"/>
        </w:rPr>
        <w:t>4</w:t>
      </w:r>
      <w:r>
        <w:rPr>
          <w:sz w:val="20"/>
          <w:szCs w:val="20"/>
        </w:rPr>
        <w:t>prowizja za administrowanie kredytem, którego okres kredytowania jest dłuższy niż 12 miesięcy. Naliczana jest</w:t>
        <w:br/>
        <w:t xml:space="preserve">  od kwoty kredytu pozostałej do spłaty lub kwoty limitu kredytu w rachunku bieżącym i pobierana jest</w:t>
        <w:br/>
        <w:t xml:space="preserve">  w następnym dniu roboczym po upływie 12 miesięcznego okresu kredytowania.</w:t>
      </w:r>
    </w:p>
    <w:p>
      <w:pPr>
        <w:pStyle w:val="Normal"/>
        <w:rPr/>
      </w:pPr>
      <w:r>
        <w:rPr>
          <w:b/>
          <w:vertAlign w:val="superscript"/>
        </w:rPr>
        <w:t>5</w:t>
      </w:r>
      <w:r>
        <w:rPr>
          <w:sz w:val="20"/>
          <w:szCs w:val="20"/>
        </w:rPr>
        <w:t xml:space="preserve">nie pobiera się prowizji, jeśli spłata nastąpi do 30 dni włącznie przed terminem określonym w harmonogramie spłat </w:t>
        <w:br/>
        <w:t xml:space="preserve"> kredytu. Nie dotyczy kredytu rewolwingowego i kredytu w rachunku bieżącym.</w:t>
      </w:r>
    </w:p>
    <w:p>
      <w:pPr>
        <w:pStyle w:val="Normal"/>
        <w:rPr/>
      </w:pPr>
      <w:r>
        <w:rPr>
          <w:b/>
          <w:vertAlign w:val="superscript"/>
        </w:rPr>
        <w:t>6</w:t>
      </w:r>
      <w:r>
        <w:rPr>
          <w:sz w:val="20"/>
          <w:szCs w:val="20"/>
        </w:rPr>
        <w:t xml:space="preserve">prowizja pobierana jest jeśli prolongowany/odroczony termin spłaty kredytu nie przekracza 6 miesięcy. </w:t>
        <w:br/>
        <w:t xml:space="preserve">  W przypadku, gdy zmiana terminu spłaty kredytu wynosi powyżej 6 miesięcy stosuje się prowizję za odnowienie</w:t>
        <w:br/>
        <w:t xml:space="preserve">  kwoty kredytu. </w:t>
      </w:r>
    </w:p>
    <w:p>
      <w:pPr>
        <w:pStyle w:val="Normal"/>
        <w:rPr/>
      </w:pPr>
      <w:r>
        <w:rPr>
          <w:b/>
          <w:vertAlign w:val="superscript"/>
        </w:rPr>
        <w:t>7</w:t>
      </w:r>
      <w:r>
        <w:rPr>
          <w:sz w:val="20"/>
          <w:szCs w:val="20"/>
        </w:rPr>
        <w:t>prowizja pobierana w przypadku gdy prowizja od przyznanych kredytów wynosi 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693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ozdział XII d    </w:t>
            </w:r>
            <w:r>
              <w:rPr>
                <w:b/>
                <w:i/>
                <w:sz w:val="22"/>
                <w:szCs w:val="22"/>
              </w:rPr>
              <w:t>obowiązywał do dnia 30.09.2015 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</w:rPr>
              <w:t>Kredyty, gwarancje i pożyczk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009"/>
        <w:gridCol w:w="3207"/>
        <w:gridCol w:w="8"/>
      </w:tblGrid>
      <w:tr>
        <w:trPr>
          <w:trHeight w:val="3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 / czynnośc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e </w:t>
            </w:r>
            <w:r>
              <w:rPr>
                <w:sz w:val="22"/>
                <w:szCs w:val="22"/>
              </w:rPr>
              <w:t>od przyznanych kredytów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75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rolniczych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dotyczy przyznania i odnowienia kredyt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1% do 5% od przyznanej kwoty kredytu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na działalność gospodarczą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dotyczy przyznania i odnowienia kredyt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1% do 5% od przyznanej kwoty kredytu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odnawialnych w „ROR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% od przyznanej kwoty kredytu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odnawialnych w „ROR” </w:t>
            </w:r>
            <w:r>
              <w:rPr>
                <w:sz w:val="18"/>
                <w:szCs w:val="18"/>
              </w:rPr>
              <w:t>odnowionych na kolejny okre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% od kwoty odnowionego kredytu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konsumenckich „Szybka gotówka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3%  do 6% od przyznanej kwoty kredytu</w:t>
            </w:r>
          </w:p>
        </w:tc>
      </w:tr>
      <w:tr>
        <w:trPr>
          <w:trHeight w:val="8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konsumenckich „Super okazja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● </w:t>
            </w:r>
            <w:r>
              <w:rPr>
                <w:b/>
                <w:sz w:val="17"/>
                <w:szCs w:val="17"/>
              </w:rPr>
              <w:t>2% od przyznanej kwoty kredyt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 20 000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● </w:t>
            </w:r>
            <w:r>
              <w:rPr>
                <w:b/>
                <w:sz w:val="17"/>
                <w:szCs w:val="17"/>
              </w:rPr>
              <w:t>1% od przyznanej kwoty kredytu powyżej 20 000zł</w:t>
            </w:r>
          </w:p>
        </w:tc>
      </w:tr>
      <w:tr>
        <w:trPr>
          <w:trHeight w:val="10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konsumenckich „Sezonowych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● </w:t>
            </w:r>
            <w:r>
              <w:rPr>
                <w:b/>
                <w:sz w:val="17"/>
                <w:szCs w:val="17"/>
              </w:rPr>
              <w:t xml:space="preserve">3% od przyznanej kwoty kredytu dla osób posiadających rachunek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„</w:t>
            </w:r>
            <w:r>
              <w:rPr>
                <w:b/>
                <w:sz w:val="17"/>
                <w:szCs w:val="17"/>
              </w:rPr>
              <w:t>ROR” lub „RB” w BS Ustro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● </w:t>
            </w:r>
            <w:r>
              <w:rPr>
                <w:b/>
                <w:sz w:val="17"/>
                <w:szCs w:val="17"/>
              </w:rPr>
              <w:t>5% od przyznanej kwoty kredytu dla pozostałych klientów</w:t>
            </w:r>
          </w:p>
        </w:tc>
      </w:tr>
      <w:tr>
        <w:trPr>
          <w:trHeight w:val="51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konsumenckich „Świątecznych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0"/>
                <w:szCs w:val="20"/>
              </w:rPr>
              <w:t>0% od przyznanej kwoty kredytu</w:t>
            </w:r>
          </w:p>
        </w:tc>
      </w:tr>
      <w:tr>
        <w:trPr>
          <w:trHeight w:val="10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konsumenckich „Okolicznościowych 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● </w:t>
            </w:r>
            <w:r>
              <w:rPr>
                <w:b/>
                <w:sz w:val="17"/>
                <w:szCs w:val="17"/>
              </w:rPr>
              <w:t xml:space="preserve">3% od przyznanej kwoty kredytu dla osób posiadających rachunek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„</w:t>
            </w:r>
            <w:r>
              <w:rPr>
                <w:b/>
                <w:sz w:val="17"/>
                <w:szCs w:val="17"/>
              </w:rPr>
              <w:t>ROR” lub „RB” w BS Ustro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● </w:t>
            </w:r>
            <w:r>
              <w:rPr>
                <w:b/>
                <w:sz w:val="17"/>
                <w:szCs w:val="17"/>
              </w:rPr>
              <w:t>5% od przyznanej kwoty kredytu dla pozostałych klientów</w:t>
            </w:r>
          </w:p>
        </w:tc>
      </w:tr>
      <w:tr>
        <w:trPr>
          <w:trHeight w:val="10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konsumenckich „Gotówkowych dla osób prowadzących działalność gospodarczą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● </w:t>
            </w:r>
            <w:r>
              <w:rPr>
                <w:b/>
                <w:sz w:val="17"/>
                <w:szCs w:val="17"/>
              </w:rPr>
              <w:t xml:space="preserve">3% od przyznanej kwoty kredytu dla osób posiadających rachunek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„</w:t>
            </w:r>
            <w:r>
              <w:rPr>
                <w:b/>
                <w:sz w:val="17"/>
                <w:szCs w:val="17"/>
              </w:rPr>
              <w:t>ROR” lub „RB” w BS Ustro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● </w:t>
            </w:r>
            <w:r>
              <w:rPr>
                <w:b/>
                <w:sz w:val="17"/>
                <w:szCs w:val="17"/>
              </w:rPr>
              <w:t>5% od przyznanej kwoty kredytu dla pozostałych klientów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„Mój Dom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0,5% do 4% od przyznanej kwoty kredytu</w:t>
            </w:r>
          </w:p>
        </w:tc>
      </w:tr>
      <w:tr>
        <w:trPr>
          <w:trHeight w:val="4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Uniwersalnych kredytów</w:t>
            </w:r>
            <w:r>
              <w:rPr>
                <w:sz w:val="22"/>
                <w:szCs w:val="22"/>
              </w:rPr>
              <w:t xml:space="preserve"> hipotecznych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 1% do 4% od przyzn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redytów </w:t>
            </w:r>
            <w:r>
              <w:rPr>
                <w:sz w:val="22"/>
                <w:szCs w:val="22"/>
              </w:rPr>
              <w:t>konsolidacyjnyc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 od przyzn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gotówkowych konsolidacyjnyc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 od przyzn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redytów </w:t>
            </w:r>
            <w:r>
              <w:rPr>
                <w:sz w:val="22"/>
                <w:szCs w:val="22"/>
              </w:rPr>
              <w:t>z dotacją na zakup kolektorów słonecznyc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% od przyzn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konsumenckich promocyjnyc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 od przyzn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 xml:space="preserve">od prolongowanych kredytów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% od prolongow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>od zaangażowania</w:t>
            </w:r>
            <w:r>
              <w:rPr>
                <w:b/>
                <w:sz w:val="22"/>
                <w:szCs w:val="22"/>
                <w:vertAlign w:val="superscript"/>
              </w:rPr>
              <w:t xml:space="preserve">1,2 </w:t>
            </w:r>
            <w:r>
              <w:rPr>
                <w:sz w:val="22"/>
                <w:szCs w:val="22"/>
              </w:rPr>
              <w:t>kredytu w rachunku bieżącym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% w stosunku rocznym 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>od udzielonych gwarancj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5% od kwoty gwarantowanej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9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Uwaga: </w:t>
            </w:r>
            <w:r>
              <w:rPr>
                <w:i/>
                <w:sz w:val="18"/>
                <w:szCs w:val="18"/>
              </w:rPr>
              <w:t>dopuszcza się możliwość indywidualnego ustalania prowizji w/w punktach rozdziału XII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>pobierana z góry za każdy rozpoczęty miesiąc ważności gwarancj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prowizja pobierana niezależnie od prowizji, o której mowa w pkt. 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% od kwoty gwarantowanej – nie mniej niż 1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za zmiany warunków gwarancj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 xml:space="preserve">z tytułu obsługi roszczenia z gwarancji własnej 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opłata pobierana od zleceniodawc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przygotowawcza od kredytów konsumenckich „Szybka gotówka” i „Super okazja”, stanowiących część pobieranej prowizji od udzielenia kredytu</w:t>
            </w:r>
          </w:p>
        </w:tc>
        <w:tc>
          <w:tcPr>
            <w:tcW w:w="3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% od wnioskow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przygotowawcza od kredytów „Mój Dom”, Uniwersalnych kredytów hipotecznyc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% od wnioskowanej kwoty kredytu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przygotowawcza od kredytów z dotacją na zakup kolektorów słonecznyc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% od wnioskowanej kwoty kredytu – nie mniej niż 50 zł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 xml:space="preserve">Uwaga: </w:t>
            </w:r>
            <w:r>
              <w:rPr>
                <w:i/>
                <w:sz w:val="18"/>
                <w:szCs w:val="18"/>
              </w:rPr>
              <w:t>w sytuacjach nietypowych ( innych niż wymienione w punktach od 7do 10 rozdziału XII), dopuszcza się indywidualne ustalanie opłaty przygotowawczej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miana </w:t>
            </w:r>
            <w:r>
              <w:rPr>
                <w:sz w:val="22"/>
                <w:szCs w:val="22"/>
              </w:rPr>
              <w:t>harmonogramu spłaty kredytu / pożyczki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 tys. kredytu/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50 tys. kredytu/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za wprowadzenie zmian w umowie na wniosek klienta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 tys. kredytu/ 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50 tys. kredytu / 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prawdzenie </w:t>
            </w:r>
            <w:r>
              <w:rPr>
                <w:sz w:val="22"/>
                <w:szCs w:val="22"/>
              </w:rPr>
              <w:t>ustanowienia zabezpieczenia w przypadku, gdy klient nie przedstawił w terminie określonym w umowie kredytowej potwierdzenia ustanowienia zabezpieczenia lub opłacenia skład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płata</w:t>
            </w:r>
            <w:r>
              <w:rPr/>
              <w:t xml:space="preserve"> za wydanie zaświadczenia/opinii o posiadanym lub spłaconym kredycie/pożyczce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zł ( w tym VAT)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Historia</w:t>
            </w:r>
            <w:r>
              <w:rPr>
                <w:sz w:val="22"/>
                <w:szCs w:val="22"/>
              </w:rPr>
              <w:t xml:space="preserve"> rachunku kredytowego w formie wydruku komputeroweg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każdy miesiąc historii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płata</w:t>
            </w:r>
            <w:r>
              <w:rPr>
                <w:sz w:val="22"/>
                <w:szCs w:val="22"/>
              </w:rPr>
              <w:t xml:space="preserve"> za wydanie odpisu umowy kredytowej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 ( w tym VAT)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zwolenie na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wolnienie części nieruchomości z obciążenia hipoteczneg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łatę odszkodowania z polisy ubezpieczeniowej przedmiotu zabezpieczen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Każde </w:t>
            </w:r>
            <w:r>
              <w:rPr>
                <w:sz w:val="22"/>
                <w:szCs w:val="22"/>
              </w:rPr>
              <w:t>przypomnienie o płatności kredytu / pożyczki zarówno dłużnika jak i poręczycieli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 ostateczn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ism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ezwolenie </w:t>
            </w:r>
            <w:r>
              <w:rPr>
                <w:sz w:val="22"/>
                <w:szCs w:val="22"/>
              </w:rPr>
              <w:t>na przejęcie zadłużenia przez inną osob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 xml:space="preserve">za zawarcie ugody z kredytobiorcą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yta pracownika Banku w związku z nieterminowo obsługiwanym kredytem/pożyczk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Uwaga: Bank naliczy nie więcej niż jedną opłatę w kwartal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ypowiedzenie umowy kredyt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3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awienie bankowego tytułu egzekucyjneg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 zł 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owizja za całkowitą wcześniejszą spłatę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kredytów konsumenckich, oraz kredytów zabezpieczonych hipotecznie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ój Dom”, „Uniwersalnych kredytów hipotecznych”</w:t>
              <w:br/>
              <w:t>i konsolidacyjnyc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5% spłacanego kapitału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n 20 zł max 1000 zł</w:t>
            </w:r>
          </w:p>
        </w:tc>
      </w:tr>
    </w:tbl>
    <w:p>
      <w:pPr>
        <w:pStyle w:val="Normal"/>
        <w:rPr/>
      </w:pPr>
      <w:r>
        <w:rPr>
          <w:b/>
          <w:vertAlign w:val="superscript"/>
        </w:rPr>
        <w:t xml:space="preserve">1 </w:t>
      </w:r>
      <w:r>
        <w:rPr>
          <w:sz w:val="20"/>
          <w:szCs w:val="20"/>
        </w:rPr>
        <w:t>prowizja pobierana miesięcznie od salda niewykorzystanej części kredytu licząc za każdy dzień</w:t>
        <w:br/>
        <w:t xml:space="preserve">  niewykorzystania począwszy od dnia postawienia kredytu do dyspozycji kredytobiorcy do dnia</w:t>
        <w:br/>
        <w:t xml:space="preserve"> </w:t>
      </w:r>
      <w:bookmarkStart w:id="0" w:name="_GoBack"/>
      <w:bookmarkEnd w:id="0"/>
      <w:r>
        <w:rPr>
          <w:sz w:val="20"/>
          <w:szCs w:val="20"/>
        </w:rPr>
        <w:t xml:space="preserve"> poprzedzającego wykorzystanie kredytu, płatna w terminie płatności odsetek.</w:t>
      </w:r>
      <w:r>
        <w:rPr/>
        <w:t xml:space="preserve"> </w:t>
      </w:r>
    </w:p>
    <w:p>
      <w:pPr>
        <w:pStyle w:val="Normal"/>
        <w:rPr/>
      </w:pPr>
      <w:r>
        <w:rPr>
          <w:b/>
          <w:vertAlign w:val="superscript"/>
        </w:rPr>
        <w:t>2</w:t>
      </w:r>
      <w:r>
        <w:rPr>
          <w:sz w:val="20"/>
          <w:szCs w:val="20"/>
        </w:rPr>
        <w:t>obowiązuje od dnia 10.07.2013r. dla kredytów odnawianych i nowo udzielonych.</w:t>
      </w:r>
    </w:p>
    <w:p>
      <w:pPr>
        <w:pStyle w:val="Normal"/>
        <w:rPr>
          <w:sz w:val="20"/>
          <w:szCs w:val="20"/>
        </w:rPr>
      </w:pPr>
      <w:r>
        <w:rPr>
          <w:b/>
          <w:vertAlign w:val="superscript"/>
        </w:rPr>
        <w:t>3</w:t>
      </w:r>
      <w:r>
        <w:rPr>
          <w:sz w:val="20"/>
          <w:szCs w:val="20"/>
        </w:rPr>
        <w:t xml:space="preserve">stosuje się dla umów zawartych od dnia 01.06.2014 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693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iał XII 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dyty, gwarancje i pożyczk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obowiązuje dla umów zawartych w okresie od 01.10.2015 r. do 02.03.2016 r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"/>
        <w:gridCol w:w="5955"/>
        <w:gridCol w:w="3207"/>
        <w:gridCol w:w="8"/>
      </w:tblGrid>
      <w:tr>
        <w:trPr>
          <w:trHeight w:val="522" w:hRule="atLeas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 Klienci indywidualni</w:t>
            </w:r>
          </w:p>
        </w:tc>
      </w:tr>
      <w:tr>
        <w:trPr>
          <w:trHeight w:val="3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 / czynnośc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przygotowawcza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kredytów konsumenckich „Szybka gotówka” i „Super okazja”, stanowiących część pobieranej prowizji od udzielenia kredyt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% od wnioskow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kredytów „Mój Dom”, Uniwersalnych kredytów hipotecznyc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% od wnioskow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kredytów z dotacją na zakup kolektorów słonecznyc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% od wnioskowanej kwoty kredytu – nie mniej niż 5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e </w:t>
            </w:r>
            <w:r>
              <w:rPr>
                <w:sz w:val="22"/>
                <w:szCs w:val="22"/>
              </w:rPr>
              <w:t xml:space="preserve">od przyznanych kredytów: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7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odnawialnych w „ROR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% od przyznanej kwoty kredytu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7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odnawialnych w „ROR” </w:t>
            </w:r>
            <w:r>
              <w:rPr>
                <w:sz w:val="18"/>
                <w:szCs w:val="18"/>
              </w:rPr>
              <w:t>odnowionych na kolejny okre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% od kwoty odnowionego kredytu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7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konsumenckich „Szybka gotówka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3%  do 6% od przyznanej kwoty kredytu</w:t>
            </w:r>
          </w:p>
        </w:tc>
      </w:tr>
      <w:tr>
        <w:trPr>
          <w:trHeight w:val="8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7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konsumenckich „Super okazja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● </w:t>
            </w:r>
            <w:r>
              <w:rPr>
                <w:b/>
                <w:sz w:val="17"/>
                <w:szCs w:val="17"/>
              </w:rPr>
              <w:t>2% od przyznanej kwoty kredyt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 20 000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● </w:t>
            </w:r>
            <w:r>
              <w:rPr>
                <w:b/>
                <w:sz w:val="17"/>
                <w:szCs w:val="17"/>
              </w:rPr>
              <w:t>1% od przyznanej kwoty kredytu powyżej 20 000zł</w:t>
            </w:r>
          </w:p>
        </w:tc>
      </w:tr>
      <w:tr>
        <w:trPr>
          <w:trHeight w:val="10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7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konsumenckich „Sezonowych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● </w:t>
            </w:r>
            <w:r>
              <w:rPr>
                <w:b/>
                <w:sz w:val="17"/>
                <w:szCs w:val="17"/>
              </w:rPr>
              <w:t xml:space="preserve">3% od przyznanej kwoty kredytu dla osób posiadających rachunek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„</w:t>
            </w:r>
            <w:r>
              <w:rPr>
                <w:b/>
                <w:sz w:val="17"/>
                <w:szCs w:val="17"/>
              </w:rPr>
              <w:t>ROR” lub „RB” w BS Ustro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● </w:t>
            </w:r>
            <w:r>
              <w:rPr>
                <w:b/>
                <w:sz w:val="17"/>
                <w:szCs w:val="17"/>
              </w:rPr>
              <w:t>5% od przyznanej kwoty kredytu dla pozostałych klientów</w:t>
            </w:r>
          </w:p>
        </w:tc>
      </w:tr>
      <w:tr>
        <w:trPr>
          <w:trHeight w:val="510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7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konsumenckich „Świątecznych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0"/>
                <w:szCs w:val="20"/>
              </w:rPr>
              <w:t>0% od przyznanej kwoty kredytu</w:t>
            </w:r>
          </w:p>
        </w:tc>
      </w:tr>
      <w:tr>
        <w:trPr>
          <w:trHeight w:val="10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7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konsumenckich „Okolicznościowych 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● </w:t>
            </w:r>
            <w:r>
              <w:rPr>
                <w:b/>
                <w:sz w:val="17"/>
                <w:szCs w:val="17"/>
              </w:rPr>
              <w:t xml:space="preserve">3% od przyznanej kwoty kredytu dla osób posiadających rachunek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„</w:t>
            </w:r>
            <w:r>
              <w:rPr>
                <w:b/>
                <w:sz w:val="17"/>
                <w:szCs w:val="17"/>
              </w:rPr>
              <w:t>ROR” lub „RB” w BS Ustro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● </w:t>
            </w:r>
            <w:r>
              <w:rPr>
                <w:b/>
                <w:sz w:val="17"/>
                <w:szCs w:val="17"/>
              </w:rPr>
              <w:t>5% od przyznanej kwoty kredytu dla pozostałych klientów</w:t>
            </w:r>
          </w:p>
        </w:tc>
      </w:tr>
      <w:tr>
        <w:trPr>
          <w:trHeight w:val="102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7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konsumenckich „Gotówkowych dla osób prowadzących działalność gospodarczą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● </w:t>
            </w:r>
            <w:r>
              <w:rPr>
                <w:b/>
                <w:sz w:val="17"/>
                <w:szCs w:val="17"/>
              </w:rPr>
              <w:t xml:space="preserve">3% od przyznanej kwoty kredytu dla osób posiadających rachunek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„</w:t>
            </w:r>
            <w:r>
              <w:rPr>
                <w:b/>
                <w:sz w:val="17"/>
                <w:szCs w:val="17"/>
              </w:rPr>
              <w:t>ROR” lub „RB” w BS Ustro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● </w:t>
            </w:r>
            <w:r>
              <w:rPr>
                <w:b/>
                <w:sz w:val="17"/>
                <w:szCs w:val="17"/>
              </w:rPr>
              <w:t>5% od przyznanej kwoty kredytu dla pozostałych klientów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7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„Mój Dom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0,5% do 4% od przyznanej kwoty kredytu</w:t>
            </w:r>
          </w:p>
        </w:tc>
      </w:tr>
      <w:tr>
        <w:trPr>
          <w:trHeight w:val="4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7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Uniwersalnych kredytów</w:t>
            </w:r>
            <w:r>
              <w:rPr>
                <w:sz w:val="22"/>
                <w:szCs w:val="22"/>
              </w:rPr>
              <w:t xml:space="preserve"> hipotecznych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 1% do 4% od przyzn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redytów </w:t>
            </w:r>
            <w:r>
              <w:rPr>
                <w:sz w:val="22"/>
                <w:szCs w:val="22"/>
              </w:rPr>
              <w:t>konsolidacyjnyc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 od przyzn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gotówkowych konsolidacyjnyc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 od przyzn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redytów </w:t>
            </w:r>
            <w:r>
              <w:rPr>
                <w:sz w:val="22"/>
                <w:szCs w:val="22"/>
              </w:rPr>
              <w:t>z dotacją na zakup kolektorów słonecznyc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% od przyzn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7"/>
              </w:numPr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konsumenckich promocyjnyc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% od przyzn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 xml:space="preserve">od prolongowanych kredytów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% od prolongow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miana </w:t>
            </w:r>
            <w:r>
              <w:rPr>
                <w:sz w:val="22"/>
                <w:szCs w:val="22"/>
              </w:rPr>
              <w:t>harmonogramu spłaty kredytu / pożyczki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 tys. kredytu/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50 tys. kredytu/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za wprowadzenie zmian w umowie na wniosek klienta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 tys. kredytu/ 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50 tys. kredytu / 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prawdzenie </w:t>
            </w:r>
            <w:r>
              <w:rPr>
                <w:sz w:val="22"/>
                <w:szCs w:val="22"/>
              </w:rPr>
              <w:t>ustanowienia zabezpieczenia w przypadku, gdy klient nie przedstawił w terminie określonym w umowie kredytowej potwierdzenia ustanowienia zabezpieczenia lub opłacenia skład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płata</w:t>
            </w:r>
            <w:r>
              <w:rPr>
                <w:sz w:val="22"/>
                <w:szCs w:val="22"/>
              </w:rPr>
              <w:t xml:space="preserve"> za wydanie zaświadczenia/opinii o posiadanym lub spłaconym kredycie/pożyczce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zł ( w tym VAT)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Historia</w:t>
            </w:r>
            <w:r>
              <w:rPr>
                <w:sz w:val="22"/>
                <w:szCs w:val="22"/>
              </w:rPr>
              <w:t xml:space="preserve"> rachunku kredytowego w formie wydruku komputeroweg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z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za każdy miesiąc historii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płata</w:t>
            </w:r>
            <w:r>
              <w:rPr>
                <w:sz w:val="22"/>
                <w:szCs w:val="22"/>
              </w:rPr>
              <w:t xml:space="preserve"> za wydanie odpisu umowy kredytowej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 ( w tym VAT)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zwolenie na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wolnienie części nieruchomości z obciążenia hipoteczneg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łatę odszkodowania z polisy ubezpieczeniowej przedmiotu zabezpieczen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Każde </w:t>
            </w:r>
            <w:r>
              <w:rPr>
                <w:sz w:val="22"/>
                <w:szCs w:val="22"/>
              </w:rPr>
              <w:t>przypomnienie o płatności kredytu / pożyczki zarówno dłużnika jak i poręczycieli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 ostateczn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ism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ezwolenie </w:t>
            </w:r>
            <w:r>
              <w:rPr>
                <w:sz w:val="22"/>
                <w:szCs w:val="22"/>
              </w:rPr>
              <w:t>na przejęcie zadłużenia przez inną osob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 xml:space="preserve">za zawarcie ugody z kredytobiorcą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yta pracownika Banku w związku z nieterminowo obsługiwanym kredytem/pożyczk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Uwaga: Bank naliczy nie więcej niż jedną opłatę w kwartal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ypowiedzenie umowy kredyt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awienie bankowego tytułu egzekucyjneg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 zł 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izja za całkowitą wcześniejszą spłatę kredytów konsumenckich, oraz kredytów zabezpieczonych hipotecznie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ój Dom”, „Uniwersalnych kredytów hipotecznych”</w:t>
              <w:br/>
              <w:t>i konsolidacyjnyc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5% spłacanego kapitału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n 20 zł max 1000 zł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 Klienci instytucjonalni</w:t>
            </w:r>
          </w:p>
        </w:tc>
      </w:tr>
      <w:tr>
        <w:trPr>
          <w:trHeight w:val="32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 / czynnośc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patrzenie </w:t>
            </w:r>
            <w:r>
              <w:rPr>
                <w:sz w:val="22"/>
                <w:szCs w:val="22"/>
              </w:rPr>
              <w:t>wniosku kredytowego – prowizja przygotowawcza</w:t>
            </w:r>
            <w:r>
              <w:rPr>
                <w:b/>
                <w:vertAlign w:val="superscript"/>
              </w:rPr>
              <w:t>1,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od 0,4% do 5% od wnioskowanej kwoty kredytu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e </w:t>
            </w:r>
            <w:r>
              <w:rPr>
                <w:sz w:val="22"/>
                <w:szCs w:val="22"/>
              </w:rPr>
              <w:t>od przyznanych/przedłużonych/odnowionych kredytów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od 1% do 5%</w:t>
              <w:br/>
              <w:t>od kwoty kredytu</w:t>
            </w:r>
          </w:p>
        </w:tc>
      </w:tr>
      <w:tr>
        <w:trPr>
          <w:trHeight w:val="51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zadłużenia na raty (Ratalna spłata zadłużenia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3% do 5% od kwoty przekazanej do Ratalnej spłaty zadłużenia min. 500 zł </w:t>
            </w:r>
          </w:p>
        </w:tc>
      </w:tr>
      <w:tr>
        <w:trPr>
          <w:trHeight w:val="51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Wykup wierzytelności </w:t>
            </w:r>
            <w:r>
              <w:rPr>
                <w:sz w:val="22"/>
                <w:szCs w:val="22"/>
              </w:rPr>
              <w:t>handlowych i od JST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rozpatrzenie </w:t>
            </w:r>
            <w:r>
              <w:rPr>
                <w:sz w:val="22"/>
                <w:szCs w:val="22"/>
              </w:rPr>
              <w:t>wniosku o Wykup wierzytelności – prowizja przygotowawcza</w:t>
            </w:r>
            <w:r>
              <w:rPr>
                <w:b/>
                <w:vertAlign w:val="superscript"/>
              </w:rPr>
              <w:t>1,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0,1% do 2% od wnioskowanego limitu wykupu wierzytelności</w:t>
            </w:r>
          </w:p>
        </w:tc>
      </w:tr>
      <w:tr>
        <w:trPr>
          <w:trHeight w:val="51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/przedłużenie/podwyższenie</w:t>
            </w:r>
            <w:r>
              <w:rPr>
                <w:sz w:val="22"/>
                <w:szCs w:val="22"/>
              </w:rPr>
              <w:t xml:space="preserve"> limitu wykupu wierzytelnośc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1,5% min. 200 zł od limitu wykupu wierzytelności</w:t>
            </w:r>
          </w:p>
        </w:tc>
      </w:tr>
      <w:tr>
        <w:trPr>
          <w:trHeight w:val="39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nie promes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0,5% do 5% od kwoty przyrzeczonej</w:t>
            </w:r>
          </w:p>
        </w:tc>
      </w:tr>
      <w:tr>
        <w:trPr>
          <w:trHeight w:val="39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>od niewykorzystanego zaangażowania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% w stosunku rocznym</w:t>
            </w:r>
          </w:p>
        </w:tc>
      </w:tr>
      <w:tr>
        <w:trPr>
          <w:trHeight w:val="39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>od niewykorzystanego zaangażowania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% w stosunku rocznym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>za administrowanie kredytem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% nie więcej niż 2.0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a całości lub części kredytu przed terminem – prowizja rekompensacyjna</w:t>
            </w:r>
            <w:r>
              <w:rPr>
                <w:b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(jednorazowo od kwoty wcześniejszej spłaty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o roku od zawarcia umowy– 2%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yżej roku od zawarcia umowy – 1%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 xml:space="preserve">od prolongowanych kredytów/odroczenia terminu spłaty kredytu 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% od kwoty prolongowanej/odraczanej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promesy udzielenia kredytu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0,5% do 5% od kwoty przyrzeczonej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>od udzielonych gwarancj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5% od kwoty gwarantowanej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>pobierana z góry za każdy rozpoczęty miesiąc ważności gwarancj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prowizja pobierana niezależnie od prowizji, o której mowa w pkt. 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% od kwoty gwarantowanej – nie mniej niż 1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za zmiany warunków gwarancj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 xml:space="preserve">z tytułu obsługi roszczenia z gwarancji własnej 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opłata pobierana od zleceniodawc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miana </w:t>
            </w:r>
            <w:r>
              <w:rPr>
                <w:sz w:val="22"/>
                <w:szCs w:val="22"/>
              </w:rPr>
              <w:t>harmonogramu spłaty kredytu / pożyczki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do 100.000 zł kredytu/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0 zł</w:t>
            </w:r>
          </w:p>
        </w:tc>
      </w:tr>
      <w:tr>
        <w:trPr>
          <w:trHeight w:val="28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>
                <w:sz w:val="22"/>
                <w:szCs w:val="22"/>
              </w:rPr>
              <w:t>pow. 100.000 zł kredytu/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za wprowadzenie zmian w umowie na wniosek klienta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/>
            </w:pPr>
            <w:r>
              <w:rPr>
                <w:sz w:val="22"/>
                <w:szCs w:val="22"/>
              </w:rPr>
              <w:t>do 100.000 zł kredytu/ 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0 zł</w:t>
            </w:r>
          </w:p>
        </w:tc>
      </w:tr>
      <w:tr>
        <w:trPr>
          <w:trHeight w:val="28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/>
            </w:pPr>
            <w:r>
              <w:rPr>
                <w:sz w:val="22"/>
                <w:szCs w:val="22"/>
              </w:rPr>
              <w:t>pow. 100.000 zł kredytu / 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prawdzenie </w:t>
            </w:r>
            <w:r>
              <w:rPr>
                <w:sz w:val="22"/>
                <w:szCs w:val="22"/>
              </w:rPr>
              <w:t>ustanowienia zabezpieczenia w przypadku, gdy Klient nie przedstawił w terminie określonym w umowie kredytowej potwierdzenia ustanowienia zabezpieczenia lub opłacenia skład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płata</w:t>
            </w:r>
            <w:r>
              <w:rPr/>
              <w:t xml:space="preserve"> za wydanie zaświadczenia/opinii o posiadanym lub spłaconym kredycie/pożyczce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 ( w tym VAT)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Historia</w:t>
            </w:r>
            <w:r>
              <w:rPr>
                <w:sz w:val="22"/>
                <w:szCs w:val="22"/>
              </w:rPr>
              <w:t xml:space="preserve"> rachunku kredytowego w formie wydruku komputeroweg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każdy miesiąc historii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płata</w:t>
            </w:r>
            <w:r>
              <w:rPr>
                <w:sz w:val="22"/>
                <w:szCs w:val="22"/>
              </w:rPr>
              <w:t xml:space="preserve"> za wydanie odpisu umowy kredytowej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 ( w tym VAT)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zwolenie na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wolnienie części nieruchomości z obciążenia hipoteczneg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łatę odszkodowania z polisy ubezpieczeniowej przedmiotu zabezpieczen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Każde </w:t>
            </w:r>
            <w:r>
              <w:rPr>
                <w:sz w:val="22"/>
                <w:szCs w:val="22"/>
              </w:rPr>
              <w:t>przypomnienie o płatności kredytu / pożyczki zarówno dłużnika jak i poręczycieli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</w:tr>
      <w:tr>
        <w:trPr>
          <w:trHeight w:val="28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 ostateczn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</w:tr>
      <w:tr>
        <w:trPr>
          <w:trHeight w:val="28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ism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ezwolenie </w:t>
            </w:r>
            <w:r>
              <w:rPr>
                <w:sz w:val="22"/>
                <w:szCs w:val="22"/>
              </w:rPr>
              <w:t>na przejęcie zadłużenia przez inną osob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 xml:space="preserve">za zawarcie ugody z kredytobiorcą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yta pracownika Banku w związku z nieterminowo obsługiwanym kredytem/pożyczk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Uwaga: Bank naliczy nie więcej niż jedną opłatę w kwartal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ypowiedzenie umowy kredyt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awienie bankowego tytułu egzekucyjneg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 zł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vertAlign w:val="superscript"/>
        </w:rPr>
        <w:t>1</w:t>
      </w:r>
      <w:r>
        <w:rPr>
          <w:sz w:val="20"/>
          <w:szCs w:val="20"/>
        </w:rPr>
        <w:t xml:space="preserve">opłata/prowizja przygotowawcza pobierana jest w dniu przyjęcia wniosku i nie podlega zwrotowi w razie </w:t>
        <w:br/>
        <w:t xml:space="preserve">   odmownego rozpatrzenia wniosku przez Bank lub rezygnacji Klienta. W przypadku udzielenia kredytu prowizja</w:t>
        <w:br/>
        <w:t xml:space="preserve">   ta jest zaliczana na poczet prowizji za przyznanie/przedłużenie/podwyższenie kredytu lub jako opłata/prowizja</w:t>
        <w:br/>
        <w:t xml:space="preserve">   przygotowawcza. Nie dotyczy kredytów udzielanych w konsorcjum bankowym. </w:t>
      </w:r>
    </w:p>
    <w:p>
      <w:pPr>
        <w:pStyle w:val="Normal"/>
        <w:rPr/>
      </w:pPr>
      <w:r>
        <w:rPr>
          <w:b/>
          <w:vertAlign w:val="superscript"/>
        </w:rPr>
        <w:t xml:space="preserve">2 </w:t>
      </w:r>
      <w:r>
        <w:rPr>
          <w:sz w:val="20"/>
          <w:szCs w:val="20"/>
        </w:rPr>
        <w:t>prowizja nie podlega zwrotowi w przypadku rezygnacji Klienta z transakcji lub wygaśnięcia terminu ważności</w:t>
        <w:br/>
        <w:t xml:space="preserve">   decyzji kredytowej. </w:t>
      </w:r>
    </w:p>
    <w:p>
      <w:pPr>
        <w:pStyle w:val="Normal"/>
        <w:rPr>
          <w:sz w:val="20"/>
          <w:szCs w:val="20"/>
        </w:rPr>
      </w:pPr>
      <w:r>
        <w:rPr>
          <w:b/>
          <w:vertAlign w:val="superscript"/>
        </w:rPr>
        <w:t xml:space="preserve">3 </w:t>
      </w:r>
      <w:r>
        <w:rPr>
          <w:sz w:val="20"/>
          <w:szCs w:val="20"/>
        </w:rPr>
        <w:t>prowizja od niewykorzystanej kwoty kredytu. Prowizja naliczana jest miesięcznie od postawionej do dyspozycji</w:t>
        <w:br/>
        <w:t xml:space="preserve">  Kredytobiorcy (po spełnieniu warunków uruchomienia kredytu) i niewykorzystanej kwoty kredytu oraz płatna </w:t>
        <w:br/>
        <w:t xml:space="preserve">  z dołu w ostatnim dniu każdego miesiąca kalendarzowego. Pobranie należnej prowizji nastąpi w formie obciążenia </w:t>
        <w:br/>
        <w:t xml:space="preserve">  rachunku bieżącego Kredytobiorcy.  </w:t>
      </w:r>
      <w:r>
        <w:rPr>
          <w:b/>
          <w:vertAlign w:val="superscript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vertAlign w:val="superscript"/>
        </w:rPr>
        <w:t>4</w:t>
      </w:r>
      <w:r>
        <w:rPr>
          <w:sz w:val="20"/>
          <w:szCs w:val="20"/>
        </w:rPr>
        <w:t>prowizja za administrowanie kredytem, którego okres kredytowania jest dłuższy niż 12 miesięcy. Naliczana jest</w:t>
        <w:br/>
        <w:t xml:space="preserve">  od kwoty kredytu pozostałej do spłaty lub kwoty limitu kredytu w rachunku bieżącym i pobierana jest</w:t>
        <w:br/>
        <w:t xml:space="preserve">  w następnym dniu roboczym po upływie 12 miesięcznego okresu kredytowania.</w:t>
      </w:r>
    </w:p>
    <w:p>
      <w:pPr>
        <w:pStyle w:val="Normal"/>
        <w:rPr>
          <w:sz w:val="20"/>
          <w:szCs w:val="20"/>
        </w:rPr>
      </w:pPr>
      <w:r>
        <w:rPr>
          <w:b/>
          <w:vertAlign w:val="superscript"/>
        </w:rPr>
        <w:t>5</w:t>
      </w:r>
      <w:r>
        <w:rPr>
          <w:sz w:val="20"/>
          <w:szCs w:val="20"/>
        </w:rPr>
        <w:t xml:space="preserve">nie pobiera się prowizji, jeśli spłata nastąpi do 30 dni włącznie przed terminem określonym w harmonogramie spłat </w:t>
        <w:br/>
        <w:t xml:space="preserve"> kredytu. Nie dotyczy kredytu rewolwingowego i kredytu w rachunku bieżącym.</w:t>
      </w:r>
    </w:p>
    <w:p>
      <w:pPr>
        <w:pStyle w:val="Normal"/>
        <w:rPr>
          <w:sz w:val="20"/>
          <w:szCs w:val="20"/>
        </w:rPr>
      </w:pPr>
      <w:r>
        <w:rPr>
          <w:b/>
          <w:vertAlign w:val="superscript"/>
        </w:rPr>
        <w:t>6</w:t>
      </w:r>
      <w:r>
        <w:rPr>
          <w:sz w:val="20"/>
          <w:szCs w:val="20"/>
        </w:rPr>
        <w:t xml:space="preserve">prowizja pobierana jest jeśli prolongowany/odroczony termin spłaty kredytu nie przekracza 6 miesięcy. </w:t>
        <w:br/>
        <w:t xml:space="preserve">  W przypadku, gdy zmiana terminu spłaty kredytu wynosi powyżej 6 miesięcy stosuje się prowizję za odnowienie</w:t>
        <w:br/>
        <w:t xml:space="preserve">  kwoty kredytu. </w:t>
      </w:r>
    </w:p>
    <w:p>
      <w:pPr>
        <w:pStyle w:val="Normal"/>
        <w:rPr/>
      </w:pPr>
      <w:r>
        <w:rPr>
          <w:b/>
          <w:vertAlign w:val="superscript"/>
        </w:rPr>
        <w:t>7</w:t>
      </w:r>
      <w:r>
        <w:rPr>
          <w:sz w:val="20"/>
          <w:szCs w:val="20"/>
        </w:rPr>
        <w:t>prowizja pobierana w przypadku gdy prowizja od przyznanych kredytów wynosi 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>
          <w:trHeight w:val="693" w:hRule="atLeast"/>
        </w:trPr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iał XII f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dyty, gwarancje i pożycz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obowiązuje od 03.03.2016 r. do 30.11.2021r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4"/>
        <w:gridCol w:w="5955"/>
        <w:gridCol w:w="3207"/>
        <w:gridCol w:w="8"/>
      </w:tblGrid>
      <w:tr>
        <w:trPr>
          <w:trHeight w:val="522" w:hRule="atLeas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 Klienci indywidualni</w:t>
            </w:r>
          </w:p>
        </w:tc>
      </w:tr>
      <w:tr>
        <w:trPr>
          <w:trHeight w:val="3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 / czynnośc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przygotowawcza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6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kredytów konsumenckich „Szybka gotówka, stanowiących część pobieranej prowizji od udzielenia kredyt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% od wnioskow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6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kredytów „Mój Dom”, Uniwersalnych kredytów hipotecznyc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% od wnioskow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e </w:t>
            </w:r>
            <w:r>
              <w:rPr>
                <w:sz w:val="22"/>
                <w:szCs w:val="22"/>
              </w:rPr>
              <w:t xml:space="preserve">od przyznanych kredytów: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5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odnawialnych w „ROR” (przyznanie/odnowienie)</w:t>
            </w:r>
          </w:p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odwyższenie </w:t>
            </w:r>
            <w:r>
              <w:rPr>
                <w:sz w:val="22"/>
                <w:szCs w:val="22"/>
              </w:rPr>
              <w:t xml:space="preserve">kwoty kredytu odnawialnego w „ROR” </w:t>
            </w:r>
          </w:p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2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romocyjne</w:t>
            </w: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warunki udzielania kredytów odnawialnych w ROR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promocyjne warunki mogą ubiegać się klienci, którzy po raz pierwszy wnioskują w Banku o kredyt odnawialny w „ROR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od 1% do 4%</w:t>
              <w:br/>
              <w:t xml:space="preserve">od przyznanej/odnawianej </w:t>
              <w:br/>
              <w:t>kwoty kredytu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br/>
              <w:t>od 1% do 4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wnioskowanej  </w:t>
              <w:br/>
              <w:t>kwoty podwyższe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5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konsumenckich „Szybka gotówka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od 3%  do 8% od przyznanej kwoty kredytu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5"/>
              </w:numPr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konsumenckich promocyjnych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prowizji podana jest w uchwale dotyczącej wprowadzanego produktu promocyjneg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0% do 10% od przyznanej kwoty kredytu</w:t>
            </w:r>
          </w:p>
        </w:tc>
      </w:tr>
      <w:tr>
        <w:trPr>
          <w:trHeight w:val="5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5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kredytów</w:t>
            </w:r>
            <w:r>
              <w:rPr>
                <w:sz w:val="22"/>
                <w:szCs w:val="22"/>
              </w:rPr>
              <w:t xml:space="preserve"> „Mój Dom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0,5% do 4% od przyznanej kwoty kredytu</w:t>
            </w:r>
          </w:p>
        </w:tc>
      </w:tr>
      <w:tr>
        <w:trPr>
          <w:trHeight w:val="4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5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Uniwersalnych kredytów</w:t>
            </w:r>
            <w:r>
              <w:rPr>
                <w:sz w:val="22"/>
                <w:szCs w:val="22"/>
              </w:rPr>
              <w:t xml:space="preserve"> hipotecznych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 1% do 4% od przyzn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5"/>
              </w:numPr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redytów </w:t>
            </w:r>
            <w:r>
              <w:rPr>
                <w:sz w:val="22"/>
                <w:szCs w:val="22"/>
              </w:rPr>
              <w:t>konsolidacyjnyc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 od przyzn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3"/>
                <w:numId w:val="2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Kredyt dla młodych”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50% od przyzn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 xml:space="preserve">od prolongowanych kredytów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% od prolongowanej kwoty kredytu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miana </w:t>
            </w:r>
            <w:r>
              <w:rPr>
                <w:sz w:val="22"/>
                <w:szCs w:val="22"/>
              </w:rPr>
              <w:t>harmonogramu spłaty kredytu / pożyczki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 tys. kredytu/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50 tys. kredytu/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za wprowadzenie zmian w umowie na wniosek klienta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50 tys. kredytu/ 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. 50 tys. kredytu / 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prawdzenie </w:t>
            </w:r>
            <w:r>
              <w:rPr>
                <w:sz w:val="22"/>
                <w:szCs w:val="22"/>
              </w:rPr>
              <w:t>ustanowienia zabezpieczenia w przypadku, gdy klient nie przedstawił w terminie określonym w umowie kredytowej potwierdzenia ustanowienia zabezpieczenia lub opłacenia skład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płata</w:t>
            </w:r>
            <w:r>
              <w:rPr>
                <w:sz w:val="22"/>
                <w:szCs w:val="22"/>
              </w:rPr>
              <w:t xml:space="preserve"> za wydanie zaświadczenia/opinii o posiadanym lub spłaconym kredycie/pożyczce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zł ( w tym VAT)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Historia</w:t>
            </w:r>
            <w:r>
              <w:rPr>
                <w:sz w:val="22"/>
                <w:szCs w:val="22"/>
              </w:rPr>
              <w:t xml:space="preserve"> rachunku kredytowego w formie wydruku komputeroweg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z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za każdy miesiąc historii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płata</w:t>
            </w:r>
            <w:r>
              <w:rPr>
                <w:sz w:val="22"/>
                <w:szCs w:val="22"/>
              </w:rPr>
              <w:t xml:space="preserve"> za wydanie odpisu umowy kredytowej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 ( w tym VAT)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zwolenie na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wolnienie części nieruchomości z obciążenia hipoteczneg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łatę odszkodowania z polisy ubezpieczeniowej przedmiotu zabezpieczen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Każde </w:t>
            </w:r>
            <w:r>
              <w:rPr>
                <w:sz w:val="22"/>
                <w:szCs w:val="22"/>
              </w:rPr>
              <w:t>przypomnienie o płatności kredytu / pożyczki zarówno dłużnika jak i poręczycieli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zwanie do zapłaty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Uwaga: opłata pobrana od każdego wygenerowanego wezwan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zł </w:t>
            </w:r>
          </w:p>
        </w:tc>
      </w:tr>
      <w:tr>
        <w:trPr>
          <w:trHeight w:val="28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ism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ezwolenie </w:t>
            </w:r>
            <w:r>
              <w:rPr>
                <w:sz w:val="22"/>
                <w:szCs w:val="22"/>
              </w:rPr>
              <w:t>na przejęcie zadłużenia przez inną osob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 xml:space="preserve">za zawarcie ugody z kredytobiorcą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yta pracownika Banku w związku z nieterminowo obsługiwanym kredytem/pożyczk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Uwaga: Bank naliczy nie więcej niż jedną opłatę w kwartal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ypowiedzenie umowy kredyt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wizja za całkowitą wcześniejszą spłatę kredytów konsumenckich, oraz kredytów zabezpieczonych hipotecznie: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Mój Dom”, „Uniwersalnych kredytów hipotecznych”</w:t>
              <w:br/>
              <w:t>i konsolidacyjnych</w:t>
            </w:r>
          </w:p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waga! Dla umów kredytowych zawartych od 22.07.2017r. prowizji nie pobiera się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5% spłacanego kapitału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n 20 zł max 100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izja za inspekcję u Wnioskodawcy/Kredytobiorc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kredytów „Mój Dom”, „Uniwersalnych kredytów hipotecznych” i konsolidacyjnych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>
          <w:trHeight w:val="34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zlecenie wykonania operatu szacunkowego lub jego aktualizacj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edług kosztów rzeczywistych</w:t>
            </w:r>
          </w:p>
        </w:tc>
      </w:tr>
      <w:tr>
        <w:trPr>
          <w:trHeight w:val="340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19" w:hRule="atLeast"/>
        </w:trPr>
        <w:tc>
          <w:tcPr>
            <w:tcW w:w="9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I Klienci instytucjonalni</w:t>
            </w:r>
          </w:p>
        </w:tc>
      </w:tr>
      <w:tr>
        <w:trPr>
          <w:trHeight w:val="32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sługi / czynności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wka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ozpatrzenie </w:t>
            </w:r>
            <w:r>
              <w:rPr>
                <w:sz w:val="22"/>
                <w:szCs w:val="22"/>
              </w:rPr>
              <w:t>wniosku kredytowego – prowizja przygotowawcza</w:t>
            </w:r>
            <w:r>
              <w:rPr>
                <w:b/>
                <w:vertAlign w:val="superscript"/>
              </w:rPr>
              <w:t>1,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od 0,4% do 5% od wnioskowanej kwoty kredytu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e </w:t>
            </w:r>
            <w:r>
              <w:rPr>
                <w:sz w:val="22"/>
                <w:szCs w:val="22"/>
              </w:rPr>
              <w:t>od przyznanych/przedłużonych/odnowionych kredytów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od 1% do 5%</w:t>
              <w:br/>
              <w:t>od kwoty kredytu</w:t>
            </w:r>
          </w:p>
        </w:tc>
      </w:tr>
      <w:tr>
        <w:trPr>
          <w:trHeight w:val="51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łożenie zadłużenia na raty (Ratalna spłata zadłużenia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 3% do 5% od kwoty przekazanej do Ratalnej spłaty zadłużenia min. 500 zł </w:t>
            </w:r>
          </w:p>
        </w:tc>
      </w:tr>
      <w:tr>
        <w:trPr>
          <w:trHeight w:val="51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Wykup wierzytelności </w:t>
            </w:r>
            <w:r>
              <w:rPr>
                <w:sz w:val="22"/>
                <w:szCs w:val="22"/>
              </w:rPr>
              <w:t>handlowych i od JST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rozpatrzenie </w:t>
            </w:r>
            <w:r>
              <w:rPr>
                <w:sz w:val="22"/>
                <w:szCs w:val="22"/>
              </w:rPr>
              <w:t>wniosku o Wykup wierzytelności – prowizja przygotowawcza</w:t>
            </w:r>
            <w:r>
              <w:rPr>
                <w:b/>
                <w:vertAlign w:val="superscript"/>
              </w:rPr>
              <w:t>1,7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0,1% do 2% od wnioskowanego limitu wykupu wierzytelności</w:t>
            </w:r>
          </w:p>
        </w:tc>
      </w:tr>
      <w:tr>
        <w:trPr>
          <w:trHeight w:val="51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znanie/przedłużenie/podwyższenie</w:t>
            </w:r>
            <w:r>
              <w:rPr>
                <w:sz w:val="22"/>
                <w:szCs w:val="22"/>
              </w:rPr>
              <w:t xml:space="preserve"> limitu wykupu wierzytelnośc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1,5% min. 200 zł od limitu wykupu wierzytelności</w:t>
            </w:r>
          </w:p>
        </w:tc>
      </w:tr>
      <w:tr>
        <w:trPr>
          <w:trHeight w:val="39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nie promesy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0,5% do 5% od kwoty przyrzeczonej</w:t>
            </w:r>
          </w:p>
        </w:tc>
      </w:tr>
      <w:tr>
        <w:trPr>
          <w:trHeight w:val="39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>od niewykorzystanego zaangażowania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% w stosunku rocznym</w:t>
            </w:r>
          </w:p>
        </w:tc>
      </w:tr>
      <w:tr>
        <w:trPr>
          <w:trHeight w:val="397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>od niewykorzystanego zaangażowania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% w stosunku rocznym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>za administrowanie kredytem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% nie więcej niż 2.0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a całości lub części kredytu przed terminem – prowizja rekompensacyjna</w:t>
            </w:r>
            <w:r>
              <w:rPr>
                <w:b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(jednorazowo od kwoty wcześniejszej spłaty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do roku od zawarcia umowy– 2%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wyżej roku od zawarcia umowy – 1%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 xml:space="preserve">od prolongowanych kredytów/odroczenia terminu spłaty kredytu </w:t>
            </w:r>
            <w:r>
              <w:rPr>
                <w:b/>
                <w:vertAlign w:val="superscript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% od kwoty prolongowanej/odraczanej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promesy udzielenia kredytu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0,5% do 5% od kwoty przyrzeczonej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>od udzielonych gwarancj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5% od kwoty gwarantowanej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>pobierana z góry za każdy rozpoczęty miesiąc ważności gwarancji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prowizja pobierana niezależnie od prowizji, o której mowa w pkt. 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2% od kwoty gwarantowanej – nie mniej niż 1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za zmiany warunków gwarancj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.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 xml:space="preserve">z tytułu obsługi roszczenia z gwarancji własnej 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opłata pobierana od zleceniodawc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miana </w:t>
            </w:r>
            <w:r>
              <w:rPr>
                <w:sz w:val="22"/>
                <w:szCs w:val="22"/>
              </w:rPr>
              <w:t>harmonogramu spłaty kredytu / pożyczki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do 100.000 zł kredytu/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0 zł</w:t>
            </w:r>
          </w:p>
        </w:tc>
      </w:tr>
      <w:tr>
        <w:trPr>
          <w:trHeight w:val="28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/>
            </w:pPr>
            <w:r>
              <w:rPr>
                <w:sz w:val="22"/>
                <w:szCs w:val="22"/>
              </w:rPr>
              <w:t>pow. 100.000 zł kredytu/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za wprowadzenie zmian w umowie na wniosek klienta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/>
            </w:pPr>
            <w:r>
              <w:rPr>
                <w:sz w:val="22"/>
                <w:szCs w:val="22"/>
              </w:rPr>
              <w:t>do 100.000 zł kredytu/ 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0 zł</w:t>
            </w:r>
          </w:p>
        </w:tc>
      </w:tr>
      <w:tr>
        <w:trPr>
          <w:trHeight w:val="28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3"/>
              </w:numPr>
              <w:snapToGrid w:val="false"/>
              <w:rPr/>
            </w:pPr>
            <w:r>
              <w:rPr>
                <w:sz w:val="22"/>
                <w:szCs w:val="22"/>
              </w:rPr>
              <w:t>pow. 100.000 zł kredytu / pożycz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prawdzenie </w:t>
            </w:r>
            <w:r>
              <w:rPr>
                <w:sz w:val="22"/>
                <w:szCs w:val="22"/>
              </w:rPr>
              <w:t>ustanowienia zabezpieczenia w przypadku, gdy Klient nie przedstawił w terminie określonym w umowie kredytowej potwierdzenia ustanowienia zabezpieczenia lub opłacenia składk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Opłata</w:t>
            </w:r>
            <w:r>
              <w:rPr/>
              <w:t xml:space="preserve"> za wydanie zaświadczenia/opinii o posiadanym lub spłaconym kredycie/pożyczce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 ( w tym VAT)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Historia</w:t>
            </w:r>
            <w:r>
              <w:rPr>
                <w:sz w:val="22"/>
                <w:szCs w:val="22"/>
              </w:rPr>
              <w:t xml:space="preserve"> rachunku kredytowego w formie wydruku komputeroweg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zł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za każdy miesiąc historii</w:t>
            </w: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Opłata</w:t>
            </w:r>
            <w:r>
              <w:rPr>
                <w:sz w:val="22"/>
                <w:szCs w:val="22"/>
              </w:rPr>
              <w:t xml:space="preserve"> za wydanie odpisu umowy kredytowej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 ( w tym VAT)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zwolenie na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wolnienie części nieruchomości z obciążenia hipoteczneg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łatę odszkodowania z polisy ubezpieczeniowej przedmiotu zabezpieczen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Każde </w:t>
            </w:r>
            <w:r>
              <w:rPr>
                <w:sz w:val="22"/>
                <w:szCs w:val="22"/>
              </w:rPr>
              <w:t>przypomnienie o płatności kredytu / pożyczki zarówno dłużnika jak i poręczycieli: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zwanie do zapłaty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Uwaga: opłata pobrana od każdego wygenerowanego wezwani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</w:tr>
      <w:tr>
        <w:trPr>
          <w:trHeight w:val="28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isma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</w:tr>
      <w:tr>
        <w:trPr>
          <w:trHeight w:val="284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1"/>
              </w:numPr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ezwolenie </w:t>
            </w:r>
            <w:r>
              <w:rPr>
                <w:sz w:val="22"/>
                <w:szCs w:val="22"/>
              </w:rPr>
              <w:t>na przejęcie zadłużenia przez inną osobę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 xml:space="preserve">za zawarcie ugody z kredytobiorcą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zyta pracownika Banku w związku z nieterminowo obsługiwanym kredytem/pożyczką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Uwaga: Bank naliczy nie więcej niż jedną opłatę w kwartal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wypowiedzenie umowy kredytu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 zł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izja za inspekcję u Wnioskodawcy/Kredytobiorcy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 zł </w:t>
            </w:r>
          </w:p>
        </w:tc>
      </w:tr>
      <w:tr>
        <w:trPr>
          <w:trHeight w:val="340" w:hRule="atLeast"/>
        </w:trPr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zlecenie wykonania operatu szacunkowego lub jego aktualizacji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edług kosztów rzeczywistych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vertAlign w:val="superscript"/>
        </w:rPr>
        <w:t>1</w:t>
      </w:r>
      <w:r>
        <w:rPr>
          <w:sz w:val="20"/>
          <w:szCs w:val="20"/>
        </w:rPr>
        <w:t xml:space="preserve">opłata/prowizja przygotowawcza pobierana jest w dniu przyjęcia wniosku i nie podlega zwrotowi w razie </w:t>
        <w:br/>
        <w:t xml:space="preserve">   odmownego rozpatrzenia wniosku przez Bank lub rezygnacji Klienta. W przypadku udzielenia kredytu prowizja</w:t>
        <w:br/>
        <w:t xml:space="preserve">   ta jest zaliczana na poczet prowizji za przyznanie/przedłużenie/podwyższenie kredytu lub jako opłata/prowizja</w:t>
        <w:br/>
        <w:t xml:space="preserve">   przygotowawcza. Nie dotyczy kredytów udzielanych w konsorcjum bankowym. </w:t>
      </w:r>
    </w:p>
    <w:p>
      <w:pPr>
        <w:pStyle w:val="Normal"/>
        <w:rPr/>
      </w:pPr>
      <w:r>
        <w:rPr>
          <w:b/>
          <w:vertAlign w:val="superscript"/>
        </w:rPr>
        <w:t xml:space="preserve">2 </w:t>
      </w:r>
      <w:r>
        <w:rPr>
          <w:sz w:val="20"/>
          <w:szCs w:val="20"/>
        </w:rPr>
        <w:t>prowizja nie podlega zwrotowi w przypadku rezygnacji Klienta z transakcji lub wygaśnięcia terminu ważności</w:t>
        <w:br/>
        <w:t xml:space="preserve">   decyzji kredytowej. </w:t>
      </w:r>
    </w:p>
    <w:p>
      <w:pPr>
        <w:pStyle w:val="Normal"/>
        <w:rPr>
          <w:sz w:val="20"/>
          <w:szCs w:val="20"/>
        </w:rPr>
      </w:pPr>
      <w:r>
        <w:rPr>
          <w:b/>
          <w:vertAlign w:val="superscript"/>
        </w:rPr>
        <w:t xml:space="preserve">3 </w:t>
      </w:r>
      <w:r>
        <w:rPr>
          <w:sz w:val="20"/>
          <w:szCs w:val="20"/>
        </w:rPr>
        <w:t>prowizja od niewykorzystanej kwoty kredytu. Prowizja naliczana jest miesięcznie od postawionej do dyspozycji</w:t>
        <w:br/>
        <w:t xml:space="preserve">  Kredytobiorcy (po spełnieniu warunków uruchomienia kredytu) i niewykorzystanej kwoty kredytu oraz płatna </w:t>
        <w:br/>
        <w:t xml:space="preserve">  z dołu w ostatnim dniu każdego miesiąca kalendarzowego. Pobranie należnej prowizji nastąpi w formie obciążenia </w:t>
        <w:br/>
        <w:t xml:space="preserve">  rachunku bieżącego Kredytobiorcy.  </w:t>
      </w:r>
      <w:r>
        <w:rPr>
          <w:b/>
          <w:vertAlign w:val="superscript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vertAlign w:val="superscript"/>
        </w:rPr>
        <w:t>4</w:t>
      </w:r>
      <w:r>
        <w:rPr>
          <w:sz w:val="20"/>
          <w:szCs w:val="20"/>
        </w:rPr>
        <w:t>prowizja za administrowanie kredytem, którego okres kredytowania jest dłuższy niż 12 miesięcy. Naliczana jest</w:t>
        <w:br/>
        <w:t xml:space="preserve">  od kwoty kredytu pozostałej do spłaty lub kwoty limitu kredytu w rachunku bieżącym i pobierana jest</w:t>
        <w:br/>
        <w:t xml:space="preserve">  w następnym dniu roboczym po upływie 12 miesięcznego okresu kredytowania.</w:t>
      </w:r>
    </w:p>
    <w:p>
      <w:pPr>
        <w:pStyle w:val="Normal"/>
        <w:rPr/>
      </w:pPr>
      <w:r>
        <w:rPr>
          <w:b/>
          <w:vertAlign w:val="superscript"/>
        </w:rPr>
        <w:t>5</w:t>
      </w:r>
      <w:r>
        <w:rPr>
          <w:sz w:val="20"/>
          <w:szCs w:val="20"/>
        </w:rPr>
        <w:t xml:space="preserve">nie pobiera się prowizji, jeśli spłata nastąpi do 30 dni włącznie przed terminem określonym w harmonogramie spłat </w:t>
        <w:br/>
        <w:t xml:space="preserve"> kredytu. Nie dotyczy kredytu rewolwingowego i kredytu w rachunku bieżącym.</w:t>
      </w:r>
    </w:p>
    <w:p>
      <w:pPr>
        <w:pStyle w:val="Normal"/>
        <w:rPr/>
      </w:pPr>
      <w:r>
        <w:rPr>
          <w:b/>
          <w:vertAlign w:val="superscript"/>
        </w:rPr>
        <w:t>6</w:t>
      </w:r>
      <w:r>
        <w:rPr>
          <w:sz w:val="20"/>
          <w:szCs w:val="20"/>
        </w:rPr>
        <w:t xml:space="preserve">prowizja pobierana jest jeśli prolongowany/odroczony termin spłaty kredytu nie przekracza 6 miesięcy. </w:t>
        <w:br/>
        <w:t xml:space="preserve">  W przypadku, gdy zmiana terminu spłaty kredytu wynosi powyżej 6 miesięcy stosuje się prowizję za odnowienie</w:t>
        <w:br/>
        <w:t xml:space="preserve">  kwoty kredytu. </w:t>
      </w:r>
    </w:p>
    <w:p>
      <w:pPr>
        <w:pStyle w:val="Normal"/>
        <w:rPr/>
      </w:pPr>
      <w:r>
        <w:rPr>
          <w:b/>
          <w:vertAlign w:val="superscript"/>
        </w:rPr>
        <w:t>7</w:t>
      </w:r>
      <w:r>
        <w:rPr>
          <w:sz w:val="20"/>
          <w:szCs w:val="20"/>
        </w:rPr>
        <w:t>prowizja pobierana w przypadku gdy prowizja od przyznanych kredytów wynosi 0%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38"/>
        <w:gridCol w:w="2910"/>
      </w:tblGrid>
      <w:tr>
        <w:trPr>
          <w:trHeight w:val="1260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iał X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Karta Visa</w:t>
            </w:r>
            <w:r>
              <w:rPr>
                <w:b/>
                <w:i/>
                <w:sz w:val="28"/>
                <w:szCs w:val="28"/>
                <w:vertAlign w:val="superscript"/>
              </w:rPr>
              <w:t>1</w:t>
            </w:r>
            <w:r>
              <w:rPr>
                <w:b/>
                <w:i/>
                <w:sz w:val="28"/>
                <w:szCs w:val="28"/>
              </w:rPr>
              <w:t xml:space="preserve"> Classic Debetowa z mikroprocesorem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usługi / czynnośc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wka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danie </w:t>
            </w:r>
            <w:r>
              <w:rPr>
                <w:sz w:val="22"/>
                <w:szCs w:val="22"/>
              </w:rPr>
              <w:t>nowej kar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znowienie </w:t>
            </w:r>
            <w:r>
              <w:rPr>
                <w:sz w:val="22"/>
                <w:szCs w:val="22"/>
              </w:rPr>
              <w:t>kar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miesięczna za posiadanie karty: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od każdej karty wydanej do rachunku Plus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 xml:space="preserve">od drugiej i kolejnej karty wydanej do rachunku Zero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,9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miesięczna za posiadanie karty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0"/>
                <w:szCs w:val="20"/>
              </w:rPr>
              <w:t>od pierwszej karty wydanej do rachunku Zero – zgodnie z Rozdziałem II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 zł / 5,9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danie </w:t>
            </w:r>
            <w:r>
              <w:rPr>
                <w:sz w:val="22"/>
                <w:szCs w:val="22"/>
              </w:rPr>
              <w:t>duplikatu kart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opłata pobierana z rachunku posiadacza w dniu złożenia wniosku o wydanie duplikat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łatność </w:t>
            </w:r>
            <w:r>
              <w:rPr>
                <w:sz w:val="22"/>
                <w:szCs w:val="22"/>
              </w:rPr>
              <w:t>kartą w punktach handlowo – usługowych w kraj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łatność </w:t>
            </w:r>
            <w:r>
              <w:rPr>
                <w:sz w:val="22"/>
                <w:szCs w:val="22"/>
              </w:rPr>
              <w:t xml:space="preserve">kartą w punktach handlowo – usługowych za granicą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łatność </w:t>
            </w:r>
            <w:r>
              <w:rPr>
                <w:sz w:val="22"/>
                <w:szCs w:val="22"/>
              </w:rPr>
              <w:t>kartą we wskazanych kasach Grupy BPS S.A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prowizja naliczana od wartości transakcj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0% min. 4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płata </w:t>
            </w:r>
            <w:r>
              <w:rPr>
                <w:sz w:val="22"/>
                <w:szCs w:val="22"/>
              </w:rPr>
              <w:t>gotówki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/>
            </w:pPr>
            <w:r>
              <w:rPr>
                <w:sz w:val="22"/>
                <w:szCs w:val="22"/>
              </w:rPr>
              <w:t>we wskazanych bankomatach Grupy BPS S.A. i innych banków krajowych zgodnie z zawartymi umowami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Uwaga: lista bankomatów dostępna jest na stronie internetowej </w:t>
            </w:r>
            <w:r>
              <w:rPr>
                <w:b/>
                <w:i/>
                <w:sz w:val="18"/>
                <w:szCs w:val="18"/>
              </w:rPr>
              <w:t>www.bankbps.p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ostałych bankomatach w kraj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ankomatach za granicą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prowizja naliczana od wartości transakcj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% min. 1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/>
            </w:pPr>
            <w:r>
              <w:rPr>
                <w:sz w:val="22"/>
                <w:szCs w:val="22"/>
              </w:rPr>
              <w:t>we wskazanych kasach Grupy BPS S.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sie innego banku w kraj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kasie innego banku za granicą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prowizja naliczana od wartości transakcj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% min. 1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Blokada </w:t>
            </w:r>
            <w:r>
              <w:rPr>
                <w:sz w:val="22"/>
                <w:szCs w:val="22"/>
              </w:rPr>
              <w:t>karty (zastrzeżenie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Czasowa </w:t>
            </w:r>
            <w:r>
              <w:rPr>
                <w:sz w:val="22"/>
                <w:szCs w:val="22"/>
              </w:rPr>
              <w:t>blokada/odblokowanie kar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prawdzenie </w:t>
            </w:r>
            <w:r>
              <w:rPr>
                <w:sz w:val="22"/>
                <w:szCs w:val="22"/>
              </w:rPr>
              <w:t>wysokości dostępnych środków w bankomaci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miana </w:t>
            </w:r>
            <w:r>
              <w:rPr>
                <w:sz w:val="22"/>
                <w:szCs w:val="22"/>
              </w:rPr>
              <w:t>numeru PIN w bankomaci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owtórne </w:t>
            </w:r>
            <w:r>
              <w:rPr>
                <w:sz w:val="22"/>
                <w:szCs w:val="22"/>
              </w:rPr>
              <w:t xml:space="preserve">generowanie i wysyłka PIN na wniosek użytkownika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Generowanie </w:t>
            </w:r>
            <w:r>
              <w:rPr>
                <w:sz w:val="22"/>
                <w:szCs w:val="22"/>
              </w:rPr>
              <w:t>zestawienia transakcji na życzen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iadacza rachunku za każdy miesiąc rozliczeniow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Rozpatrzenie </w:t>
            </w:r>
            <w:r>
              <w:rPr>
                <w:sz w:val="22"/>
                <w:szCs w:val="22"/>
              </w:rPr>
              <w:t>reklamacj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miana </w:t>
            </w:r>
            <w:r>
              <w:rPr>
                <w:sz w:val="22"/>
                <w:szCs w:val="22"/>
              </w:rPr>
              <w:t>danych użytkownika kar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 xml:space="preserve">za „cash back ”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płata gotówki w kasie placówki handlowo – usługowej w Polsce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 xml:space="preserve">za „cash back ”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płata gotówki w kasie placówki handlowo – usługowej za granicą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% min. 1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Awaryjna </w:t>
            </w:r>
            <w:r>
              <w:rPr>
                <w:sz w:val="22"/>
                <w:szCs w:val="22"/>
              </w:rPr>
              <w:t>wypłata gotówki za granicą po utracie kar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0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ładowania </w:t>
            </w:r>
            <w:r>
              <w:rPr>
                <w:sz w:val="22"/>
                <w:szCs w:val="22"/>
              </w:rPr>
              <w:t>telefoniczne</w:t>
              <w:br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(rachunek klienta jest obciążany tylko kwotą doładowania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dla wszystkich kart VISA w przypadku transakcji bezgotówkowych i wypłat gotówki pobierana jest dodatkowa prowizja Banku – </w:t>
      </w:r>
      <w:r>
        <w:rPr>
          <w:color w:val="000000"/>
          <w:sz w:val="18"/>
          <w:szCs w:val="18"/>
        </w:rPr>
        <w:t>3</w:t>
      </w:r>
      <w:r>
        <w:rPr>
          <w:sz w:val="18"/>
          <w:szCs w:val="18"/>
        </w:rPr>
        <w:t xml:space="preserve">% wartości transakcji, przy stosowaniu kursu własnego VISA w przypadku transakcji dokonywanych w walutach innych niż waluta rachunku bankowego 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38"/>
        <w:gridCol w:w="2910"/>
      </w:tblGrid>
      <w:tr>
        <w:trPr>
          <w:trHeight w:val="1140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iał XI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Karta Visa</w:t>
            </w:r>
            <w:r>
              <w:rPr>
                <w:b/>
                <w:i/>
                <w:sz w:val="28"/>
                <w:szCs w:val="28"/>
                <w:vertAlign w:val="superscript"/>
              </w:rPr>
              <w:t>1</w:t>
            </w:r>
            <w:r>
              <w:rPr>
                <w:b/>
                <w:i/>
                <w:sz w:val="28"/>
                <w:szCs w:val="28"/>
              </w:rPr>
              <w:t xml:space="preserve"> Classic Debetowa Instant Issue (niespersonalizowana)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usługi / czynnośc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wka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danie </w:t>
            </w:r>
            <w:r>
              <w:rPr>
                <w:sz w:val="22"/>
                <w:szCs w:val="22"/>
              </w:rPr>
              <w:t>nowej kar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znowienie </w:t>
            </w:r>
            <w:r>
              <w:rPr>
                <w:sz w:val="22"/>
                <w:szCs w:val="22"/>
              </w:rPr>
              <w:t>kar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miesięczna za posiadanie karty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od każdej karty wydanej do rachunku Plus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 xml:space="preserve">od drugiej i kolejnej karty wydanej do rachunku Zero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,9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miesięczna za posiadanie karty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0"/>
                <w:szCs w:val="20"/>
              </w:rPr>
              <w:t>od pierwszej karty wydanej do rachunku Zero – zgodnie z Rozdziałem II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 zł / 5,9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danie </w:t>
            </w:r>
            <w:r>
              <w:rPr>
                <w:sz w:val="22"/>
                <w:szCs w:val="22"/>
              </w:rPr>
              <w:t>duplikatu kart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opłata pobierana z rachunku posiadacza w dniu złożenia wniosku o wydanie duplikat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łatność </w:t>
            </w:r>
            <w:r>
              <w:rPr>
                <w:sz w:val="22"/>
                <w:szCs w:val="22"/>
              </w:rPr>
              <w:t>kartą w punktach handlowo – usługowych w kraj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łatność </w:t>
            </w:r>
            <w:r>
              <w:rPr>
                <w:sz w:val="22"/>
                <w:szCs w:val="22"/>
              </w:rPr>
              <w:t xml:space="preserve">kartą w punktach handlowo – usługowych za granicą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łatność </w:t>
            </w:r>
            <w:r>
              <w:rPr>
                <w:sz w:val="22"/>
                <w:szCs w:val="22"/>
              </w:rPr>
              <w:t>kartą we wskazanych kasach Grupy BPS S.A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prowizja naliczana od wartości transakcj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0% min. 4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płata </w:t>
            </w:r>
            <w:r>
              <w:rPr>
                <w:sz w:val="22"/>
                <w:szCs w:val="22"/>
              </w:rPr>
              <w:t>gotówki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403" w:hanging="360"/>
              <w:rPr/>
            </w:pPr>
            <w:r>
              <w:rPr>
                <w:sz w:val="22"/>
                <w:szCs w:val="22"/>
              </w:rPr>
              <w:t>we wskazanych bankomatach Grupy BPS S.A. i innych banków krajowych zgodnie z zawartymi umowami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Uwaga: lista bankomatów dostępna jest na stronie internetowej </w:t>
            </w:r>
            <w:r>
              <w:rPr>
                <w:b/>
                <w:i/>
                <w:sz w:val="18"/>
                <w:szCs w:val="18"/>
              </w:rPr>
              <w:t>www.bankbps.p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ostałych bankomatach w kraj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ankomatach za granicą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prowizja naliczana od wartości transakcj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% min. 1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403" w:hanging="360"/>
              <w:rPr/>
            </w:pPr>
            <w:r>
              <w:rPr>
                <w:sz w:val="22"/>
                <w:szCs w:val="22"/>
              </w:rPr>
              <w:t>we wskazanych kasach Grupy BPS S.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sie innego banku w kraj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4"/>
              </w:numPr>
              <w:snapToGrid w:val="false"/>
              <w:ind w:left="403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kasie innego banku za granicą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prowizja naliczana od wartości transakcj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% min. 1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Blokada </w:t>
            </w:r>
            <w:r>
              <w:rPr>
                <w:sz w:val="22"/>
                <w:szCs w:val="22"/>
              </w:rPr>
              <w:t>karty (zastrzeżenie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Czasowa </w:t>
            </w:r>
            <w:r>
              <w:rPr>
                <w:sz w:val="22"/>
                <w:szCs w:val="22"/>
              </w:rPr>
              <w:t>blokada/odblokowanie kar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prawdzenie </w:t>
            </w:r>
            <w:r>
              <w:rPr>
                <w:sz w:val="22"/>
                <w:szCs w:val="22"/>
              </w:rPr>
              <w:t>wysokości dostępnych środków w bankomaci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miana </w:t>
            </w:r>
            <w:r>
              <w:rPr>
                <w:sz w:val="22"/>
                <w:szCs w:val="22"/>
              </w:rPr>
              <w:t>numeru PIN w bankomaci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owtórne </w:t>
            </w:r>
            <w:r>
              <w:rPr>
                <w:sz w:val="22"/>
                <w:szCs w:val="22"/>
              </w:rPr>
              <w:t xml:space="preserve">generowanie i wysyłka PIN na wniosek użytkownika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Generowanie </w:t>
            </w:r>
            <w:r>
              <w:rPr>
                <w:sz w:val="22"/>
                <w:szCs w:val="22"/>
              </w:rPr>
              <w:t>zestawienia transakcji na życzen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iadacza rachunku za każdy miesiąc rozliczeniow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Rozpatrzenie </w:t>
            </w:r>
            <w:r>
              <w:rPr>
                <w:sz w:val="22"/>
                <w:szCs w:val="22"/>
              </w:rPr>
              <w:t>reklamacj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miana </w:t>
            </w:r>
            <w:r>
              <w:rPr>
                <w:sz w:val="22"/>
                <w:szCs w:val="22"/>
              </w:rPr>
              <w:t>danych użytkownika kar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 xml:space="preserve">za „cash back ”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płata gotówki w kasie placówki handlowo – usługowej w Polsce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 xml:space="preserve">za „cash back ”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płata gotówki w kasie placówki handlowo – usługowej za granicą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% min. 1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Awaryjna </w:t>
            </w:r>
            <w:r>
              <w:rPr>
                <w:sz w:val="22"/>
                <w:szCs w:val="22"/>
              </w:rPr>
              <w:t>wypłata gotówki za granicą po utracie kar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00 zł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dla wszystkich kart VISA w przypadku transakcji bezgotówkowych i wypłat gotówki pobierana jest dodatkowa prowizja Banku – 3</w:t>
      </w:r>
      <w:r>
        <w:rPr/>
        <w:t xml:space="preserve">% wartości transakcji, przy stosowaniu kursu własnego VISA w przypadku transakcji dokonywanych w walutach innych niż waluta rachunku bankowego 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38"/>
        <w:gridCol w:w="2910"/>
      </w:tblGrid>
      <w:tr>
        <w:trPr>
          <w:trHeight w:val="1118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iał X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Karta Visa</w:t>
            </w:r>
            <w:r>
              <w:rPr>
                <w:b/>
                <w:i/>
                <w:sz w:val="28"/>
                <w:szCs w:val="28"/>
                <w:vertAlign w:val="superscript"/>
              </w:rPr>
              <w:t>1</w:t>
            </w:r>
            <w:r>
              <w:rPr>
                <w:b/>
                <w:i/>
                <w:sz w:val="28"/>
                <w:szCs w:val="28"/>
              </w:rPr>
              <w:t xml:space="preserve"> Classic Debetowa payWave (zbliżeniowa)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usługi / czynnośc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wka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danie </w:t>
            </w:r>
            <w:r>
              <w:rPr>
                <w:sz w:val="22"/>
                <w:szCs w:val="22"/>
              </w:rPr>
              <w:t>nowej kar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znowienie </w:t>
            </w:r>
            <w:r>
              <w:rPr>
                <w:sz w:val="22"/>
                <w:szCs w:val="22"/>
              </w:rPr>
              <w:t>kar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miesięczna za posiadanie karty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od każdej karty wydanej do rachunku Plus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 xml:space="preserve">od drugiej i kolejnej karty wydanej do rachunku Zero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,9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miesięczna za posiadanie karty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0"/>
                <w:szCs w:val="20"/>
              </w:rPr>
              <w:t>od pierwszej karty wydanej do rachunku Zero – zgodnie z Rozdziałem II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 zł / 5,9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danie </w:t>
            </w:r>
            <w:r>
              <w:rPr>
                <w:sz w:val="22"/>
                <w:szCs w:val="22"/>
              </w:rPr>
              <w:t>duplikatu kart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opłata pobierana z rachunku posiadacza w dniu złożenia wniosku o wydanie duplikat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łatność </w:t>
            </w:r>
            <w:r>
              <w:rPr>
                <w:sz w:val="22"/>
                <w:szCs w:val="22"/>
              </w:rPr>
              <w:t>kartą w punktach handlowo – usługowych w kraj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łatność </w:t>
            </w:r>
            <w:r>
              <w:rPr>
                <w:sz w:val="22"/>
                <w:szCs w:val="22"/>
              </w:rPr>
              <w:t xml:space="preserve">kartą w punktach handlowo – usługowych za granicą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łatność </w:t>
            </w:r>
            <w:r>
              <w:rPr>
                <w:sz w:val="22"/>
                <w:szCs w:val="22"/>
              </w:rPr>
              <w:t>kartą we wskazanych kasach Zrzeszenia Banku BPS S.A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prowizja naliczana od wartości transakcj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0% min. 4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płata </w:t>
            </w:r>
            <w:r>
              <w:rPr>
                <w:sz w:val="22"/>
                <w:szCs w:val="22"/>
              </w:rPr>
              <w:t>gotówki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261" w:hanging="2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wskazanych bankomatach Zrzeszenia Banku BPS S.A. i innych banków krajowych zgodnie z zawartymi umowami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Uwaga: lista bankomatów dostępna jest na stronie internetowej </w:t>
            </w:r>
            <w:r>
              <w:rPr>
                <w:b/>
                <w:i/>
                <w:sz w:val="18"/>
                <w:szCs w:val="18"/>
              </w:rPr>
              <w:t>www.bankbps.p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261" w:hanging="2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ostałych bankomatach w kraj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261" w:hanging="2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ankomatach za granicą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261" w:hanging="261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Uwaga: prowizja naliczana od wartości transakcj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% min. 1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261" w:hanging="2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wskazanych kasach Zrzeszenia Banku BPS S.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261" w:hanging="2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sie innego banku w kraj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ind w:left="261" w:hanging="2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kasie innego banku za granicą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prowizja naliczana od wartości transakcj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% min. 1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Blokada </w:t>
            </w:r>
            <w:r>
              <w:rPr>
                <w:sz w:val="22"/>
                <w:szCs w:val="22"/>
              </w:rPr>
              <w:t>karty (zastrzeżenie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Czasowa </w:t>
            </w:r>
            <w:r>
              <w:rPr>
                <w:sz w:val="22"/>
                <w:szCs w:val="22"/>
              </w:rPr>
              <w:t>blokada/odblokowanie kar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prawdzenie </w:t>
            </w:r>
            <w:r>
              <w:rPr>
                <w:sz w:val="22"/>
                <w:szCs w:val="22"/>
              </w:rPr>
              <w:t>wysokości dostępnych środków w bankomaci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miana </w:t>
            </w:r>
            <w:r>
              <w:rPr>
                <w:sz w:val="22"/>
                <w:szCs w:val="22"/>
              </w:rPr>
              <w:t>numeru PIN w bankomaci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owtórne </w:t>
            </w:r>
            <w:r>
              <w:rPr>
                <w:sz w:val="22"/>
                <w:szCs w:val="22"/>
              </w:rPr>
              <w:t xml:space="preserve">generowanie i wysyłka PIN na wniosek użytkownika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Generowanie </w:t>
            </w:r>
            <w:r>
              <w:rPr>
                <w:sz w:val="22"/>
                <w:szCs w:val="22"/>
              </w:rPr>
              <w:t>zestawienia transakcji na życzen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iadacza rachunku za każdy miesiąc rozliczeniow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Rozpatrzenie </w:t>
            </w:r>
            <w:r>
              <w:rPr>
                <w:sz w:val="22"/>
                <w:szCs w:val="22"/>
              </w:rPr>
              <w:t>reklamacj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miana </w:t>
            </w:r>
            <w:r>
              <w:rPr>
                <w:sz w:val="22"/>
                <w:szCs w:val="22"/>
              </w:rPr>
              <w:t>danych użytkownika kar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 xml:space="preserve">za „cash back ”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płata gotówki w kasie placówki handlowo – usługowej w Polsce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 xml:space="preserve">za „cash back ”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płata gotówki w kasie placówki handlowo – usługowej za granicą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% min. 1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Awaryjna </w:t>
            </w:r>
            <w:r>
              <w:rPr>
                <w:sz w:val="22"/>
                <w:szCs w:val="22"/>
              </w:rPr>
              <w:t>wypłata gotówki za granicą po utracie kar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00 zł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dla wszystkich kart VISA w przypadku transakcji bezgotówkowych i wypłat gotówki pobierana jest dodatkowa prowizja Banku – 3</w:t>
      </w:r>
      <w:r>
        <w:rPr/>
        <w:t xml:space="preserve">% wartości transakcji, przy stosowaniu kursu własnego VISA w przypadku transakcji dokonywanych w walutach innych niż waluta rachunku bankowego </w:t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38"/>
        <w:gridCol w:w="2910"/>
      </w:tblGrid>
      <w:tr>
        <w:trPr>
          <w:trHeight w:val="1260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iał XV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Karta MasterCard Paypass 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usługi / czynnośc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wka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danie </w:t>
            </w:r>
            <w:r>
              <w:rPr>
                <w:sz w:val="22"/>
                <w:szCs w:val="22"/>
              </w:rPr>
              <w:t>nowej kar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znowienie </w:t>
            </w:r>
            <w:r>
              <w:rPr>
                <w:sz w:val="22"/>
                <w:szCs w:val="22"/>
              </w:rPr>
              <w:t>kar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miesięczna za posiadanie karty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 xml:space="preserve">od każdej karty wydanej do rachunku Plus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 </w:t>
            </w:r>
            <w:r>
              <w:rPr>
                <w:sz w:val="22"/>
                <w:szCs w:val="22"/>
              </w:rPr>
              <w:t xml:space="preserve">od drugiej i kolejnej karty wydanej do rachunku Zero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,9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miesięczna za posiadanie karty: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0"/>
                <w:szCs w:val="20"/>
              </w:rPr>
              <w:t>od pierwszej karty wydanej do rachunku Zero – zgodnie z Rozdziałem II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 zł / 5,9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danie </w:t>
            </w:r>
            <w:r>
              <w:rPr>
                <w:sz w:val="22"/>
                <w:szCs w:val="22"/>
              </w:rPr>
              <w:t>duplikatu kart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opłata pobierana z rachunku posiadacza w dniu złożenia wniosku o wydanie duplikat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łatność </w:t>
            </w:r>
            <w:r>
              <w:rPr>
                <w:sz w:val="22"/>
                <w:szCs w:val="22"/>
              </w:rPr>
              <w:t>kartą w punktach handlowo – usługowych w kraj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łatność </w:t>
            </w:r>
            <w:r>
              <w:rPr>
                <w:sz w:val="22"/>
                <w:szCs w:val="22"/>
              </w:rPr>
              <w:t xml:space="preserve">kartą w punktach handlowo – usługowych za granicą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łatność </w:t>
            </w:r>
            <w:r>
              <w:rPr>
                <w:sz w:val="22"/>
                <w:szCs w:val="22"/>
              </w:rPr>
              <w:t>kartą we wskazanych kasach Grupy BPS S.A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prowizja naliczana od wartości transakcj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0% min. 4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płata </w:t>
            </w:r>
            <w:r>
              <w:rPr>
                <w:sz w:val="22"/>
                <w:szCs w:val="22"/>
              </w:rPr>
              <w:t>gotówki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>
                <w:sz w:val="22"/>
                <w:szCs w:val="22"/>
              </w:rPr>
              <w:t>we wskazanych bankomatach Grupy BPS S.A. i innych banków krajowych zgodnie z zawartymi umowami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Uwaga: lista bankomatów dostępna jest na stronie internetowej </w:t>
            </w:r>
            <w:r>
              <w:rPr>
                <w:b/>
                <w:i/>
                <w:sz w:val="18"/>
                <w:szCs w:val="18"/>
              </w:rPr>
              <w:t>www.bankbps.p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ostałych bankomatach w kraj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ankomatach za granicą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prowizja naliczana od wartości transakcj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% min. 1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>
                <w:sz w:val="22"/>
                <w:szCs w:val="22"/>
              </w:rPr>
              <w:t>we wskazanych kasach Grupy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PS S.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sie innego banku w kraj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kasie innego banku za granicą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prowizja naliczana od wartości transakcj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% min. 1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Blokada </w:t>
            </w:r>
            <w:r>
              <w:rPr>
                <w:sz w:val="22"/>
                <w:szCs w:val="22"/>
              </w:rPr>
              <w:t>karty (zastrzeżenie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Czasowa </w:t>
            </w:r>
            <w:r>
              <w:rPr>
                <w:sz w:val="22"/>
                <w:szCs w:val="22"/>
              </w:rPr>
              <w:t>blokada/odblokowanie kar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prawdzenie </w:t>
            </w:r>
            <w:r>
              <w:rPr>
                <w:sz w:val="22"/>
                <w:szCs w:val="22"/>
              </w:rPr>
              <w:t>wysokości dostępnych środków w bankomaci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miana </w:t>
            </w:r>
            <w:r>
              <w:rPr>
                <w:sz w:val="22"/>
                <w:szCs w:val="22"/>
              </w:rPr>
              <w:t>numeru PIN w bankomaci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owtórne </w:t>
            </w:r>
            <w:r>
              <w:rPr>
                <w:sz w:val="22"/>
                <w:szCs w:val="22"/>
              </w:rPr>
              <w:t xml:space="preserve">generowanie i wysyłka PIN na wniosek użytkownika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Generowanie </w:t>
            </w:r>
            <w:r>
              <w:rPr>
                <w:sz w:val="22"/>
                <w:szCs w:val="22"/>
              </w:rPr>
              <w:t>zestawienia transakcji na życzen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iadacza rachunku za każdy miesiąc rozliczeniow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Rozpatrzenie </w:t>
            </w:r>
            <w:r>
              <w:rPr>
                <w:sz w:val="22"/>
                <w:szCs w:val="22"/>
              </w:rPr>
              <w:t>reklamacj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miana </w:t>
            </w:r>
            <w:r>
              <w:rPr>
                <w:sz w:val="22"/>
                <w:szCs w:val="22"/>
              </w:rPr>
              <w:t>danych użytkownika kar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 xml:space="preserve">za „cash back ”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płata gotówki w kasie placówki handlowo – usługowej w Polsce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 xml:space="preserve">za „cash back ”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płata gotówki w kasie placówki handlowo – usługowej za granicą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% min. 1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Awaryjna </w:t>
            </w:r>
            <w:r>
              <w:rPr>
                <w:sz w:val="22"/>
                <w:szCs w:val="22"/>
              </w:rPr>
              <w:t>wypłata gotówki za granicą po utracie kar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38"/>
        <w:gridCol w:w="2910"/>
      </w:tblGrid>
      <w:tr>
        <w:trPr>
          <w:trHeight w:val="1429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iał XV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Karta Visa</w:t>
            </w:r>
            <w:r>
              <w:rPr>
                <w:b/>
                <w:i/>
                <w:sz w:val="28"/>
                <w:szCs w:val="28"/>
                <w:vertAlign w:val="superscript"/>
              </w:rPr>
              <w:t>1</w:t>
            </w:r>
            <w:r>
              <w:rPr>
                <w:b/>
                <w:i/>
                <w:sz w:val="28"/>
                <w:szCs w:val="28"/>
              </w:rPr>
              <w:t xml:space="preserve"> Business Debetowa z mikroprocesorem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usługi / czynnośc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wka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danie </w:t>
            </w:r>
            <w:r>
              <w:rPr>
                <w:sz w:val="22"/>
                <w:szCs w:val="22"/>
              </w:rPr>
              <w:t>pierwszej nowej karty do rachunk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znowienie </w:t>
            </w:r>
            <w:r>
              <w:rPr>
                <w:sz w:val="22"/>
                <w:szCs w:val="22"/>
              </w:rPr>
              <w:t>pierwszej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arty do rachunk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danie i wznowienie </w:t>
            </w:r>
            <w:r>
              <w:rPr>
                <w:sz w:val="22"/>
                <w:szCs w:val="22"/>
              </w:rPr>
              <w:t>drugiej i kolejnej karty do rachunku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miesięczna za posiadanie karty – od każdej karty wydanej do rachunk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,9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danie </w:t>
            </w:r>
            <w:r>
              <w:rPr>
                <w:sz w:val="22"/>
                <w:szCs w:val="22"/>
              </w:rPr>
              <w:t>duplikatu kart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opłata pobierana z rachunku posiadacza w dniu złożenia wniosku o wydanie duplikat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łatność </w:t>
            </w:r>
            <w:r>
              <w:rPr>
                <w:sz w:val="22"/>
                <w:szCs w:val="22"/>
              </w:rPr>
              <w:t>kartą w punktach handlowo – usługowych w kraj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łatność </w:t>
            </w:r>
            <w:r>
              <w:rPr>
                <w:sz w:val="22"/>
                <w:szCs w:val="22"/>
              </w:rPr>
              <w:t xml:space="preserve">kartą w punktach handlowo – usługowych za granicą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łatność </w:t>
            </w:r>
            <w:r>
              <w:rPr>
                <w:sz w:val="22"/>
                <w:szCs w:val="22"/>
              </w:rPr>
              <w:t>kartą we wskazanych kasach Grupy BPS S.A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prowizja naliczana od wartości transakcj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0% min. 4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płata </w:t>
            </w:r>
            <w:r>
              <w:rPr>
                <w:sz w:val="22"/>
                <w:szCs w:val="22"/>
              </w:rPr>
              <w:t>gotówki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/>
            </w:pPr>
            <w:r>
              <w:rPr>
                <w:sz w:val="22"/>
                <w:szCs w:val="22"/>
              </w:rPr>
              <w:t>we wskazanych bankomatach Grupy BPS S.A. i innych banków krajowych zgodnie z zawartymi umowami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Uwaga: lista bankomatów dostępna jest na stronie internetowej </w:t>
            </w:r>
            <w:r>
              <w:rPr>
                <w:b/>
                <w:i/>
                <w:sz w:val="18"/>
                <w:szCs w:val="18"/>
              </w:rPr>
              <w:t>www.bankbps.p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ostałych bankomatach w kraj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ankomatach za granicą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prowizja naliczana od wartości transakcj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% min. 1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/>
            </w:pPr>
            <w:r>
              <w:rPr>
                <w:sz w:val="22"/>
                <w:szCs w:val="22"/>
              </w:rPr>
              <w:t>we wskazanych kasach Grupy BPS S.A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sie innego banku w kraj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kasie innego banku za granicą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prowizja naliczana od wartości transakcj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% min. 1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astrzeżenie </w:t>
            </w:r>
            <w:r>
              <w:rPr>
                <w:sz w:val="22"/>
                <w:szCs w:val="22"/>
              </w:rPr>
              <w:t>kar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Czasowa </w:t>
            </w:r>
            <w:r>
              <w:rPr>
                <w:sz w:val="22"/>
                <w:szCs w:val="22"/>
              </w:rPr>
              <w:t>blokada/odblokowanie kar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prawdzenie </w:t>
            </w:r>
            <w:r>
              <w:rPr>
                <w:sz w:val="22"/>
                <w:szCs w:val="22"/>
              </w:rPr>
              <w:t>wysokości dostępnych środków w bankomaci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miana </w:t>
            </w:r>
            <w:r>
              <w:rPr>
                <w:sz w:val="22"/>
                <w:szCs w:val="22"/>
              </w:rPr>
              <w:t>numeru PIN w bankomaci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ruk </w:t>
            </w:r>
            <w:r>
              <w:rPr>
                <w:sz w:val="22"/>
                <w:szCs w:val="22"/>
              </w:rPr>
              <w:t>zestawienia transakcji w bankomaci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owtórne </w:t>
            </w:r>
            <w:r>
              <w:rPr>
                <w:sz w:val="22"/>
                <w:szCs w:val="22"/>
              </w:rPr>
              <w:t xml:space="preserve">generowanie i wysyłka PIN na wniosek użytkownika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Generowanie </w:t>
            </w:r>
            <w:r>
              <w:rPr>
                <w:sz w:val="22"/>
                <w:szCs w:val="22"/>
              </w:rPr>
              <w:t>zestawienia transakcji na życzeni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iadacza rachunku za każdy miesiąc rozliczeniow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Rozpatrzenie </w:t>
            </w:r>
            <w:r>
              <w:rPr>
                <w:sz w:val="22"/>
                <w:szCs w:val="22"/>
              </w:rPr>
              <w:t>reklamacj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miana </w:t>
            </w:r>
            <w:r>
              <w:rPr>
                <w:sz w:val="22"/>
                <w:szCs w:val="22"/>
              </w:rPr>
              <w:t>danych użytkownika kar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Awaryjna </w:t>
            </w:r>
            <w:r>
              <w:rPr>
                <w:sz w:val="22"/>
                <w:szCs w:val="22"/>
              </w:rPr>
              <w:t>wypłata gotówki za granicą po utracie kar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00 zł</w:t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dla wszystkich kart VISA w przypadku transakcji bezgotówkowych i wypłat gotówki pobierana jest dodatkowa prowizja Banku – 3% wartości transakcji, przy stosowaniu kursu własnego VISA w przypadku transakcji dokonywanych w walutach innych niż waluta rachunku bankowe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1418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iał XVIII a</w:t>
            </w:r>
            <w:r>
              <w:rPr>
                <w:b/>
                <w:i/>
                <w:sz w:val="22"/>
                <w:szCs w:val="22"/>
              </w:rPr>
              <w:t xml:space="preserve">     obowiązuje dla umów zawartych do dnia 02.03.2016 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arta kredyto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Visa</w:t>
            </w:r>
            <w:r>
              <w:rPr>
                <w:b/>
                <w:i/>
                <w:sz w:val="28"/>
                <w:szCs w:val="28"/>
                <w:vertAlign w:val="superscript"/>
              </w:rPr>
              <w:t>1</w:t>
            </w:r>
            <w:r>
              <w:rPr>
                <w:b/>
                <w:i/>
                <w:sz w:val="28"/>
                <w:szCs w:val="28"/>
              </w:rPr>
              <w:t xml:space="preserve"> Classic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18"/>
        <w:gridCol w:w="2900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usługi / czynnośc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wka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danie </w:t>
            </w:r>
            <w:r>
              <w:rPr>
                <w:sz w:val="22"/>
                <w:szCs w:val="22"/>
              </w:rPr>
              <w:t xml:space="preserve">nowej karty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anie </w:t>
            </w:r>
            <w:r>
              <w:rPr>
                <w:sz w:val="22"/>
                <w:szCs w:val="22"/>
              </w:rPr>
              <w:t>dodatkowej kart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sługa </w:t>
            </w:r>
            <w:r>
              <w:rPr>
                <w:sz w:val="22"/>
                <w:szCs w:val="22"/>
              </w:rPr>
              <w:t>dodatkowej karty (rocznie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znowienie </w:t>
            </w:r>
            <w:r>
              <w:rPr>
                <w:sz w:val="22"/>
                <w:szCs w:val="22"/>
              </w:rPr>
              <w:t>kart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danie </w:t>
            </w:r>
            <w:r>
              <w:rPr>
                <w:sz w:val="22"/>
                <w:szCs w:val="22"/>
              </w:rPr>
              <w:t>duplikatu kart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za obsługę karty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bierana w 1 roku użytkowania, po 11 miesiącach od dnia wydania karty, jeżeli wartość transakcji bezgotówkowych i gotówkowych, obciążających rachunek karty wynosi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co najmniej</w:t>
              <w:tab/>
            </w:r>
            <w:r>
              <w:rPr>
                <w:b/>
                <w:sz w:val="22"/>
                <w:szCs w:val="22"/>
              </w:rPr>
              <w:t>6 600,00 z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mniej niż </w:t>
              <w:tab/>
            </w:r>
            <w:r>
              <w:rPr>
                <w:b/>
                <w:sz w:val="22"/>
                <w:szCs w:val="22"/>
              </w:rPr>
              <w:t>6 600,00 z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1"/>
              </w:numPr>
              <w:snapToGrid w:val="false"/>
              <w:rPr/>
            </w:pPr>
            <w:r>
              <w:rPr>
                <w:sz w:val="22"/>
                <w:szCs w:val="22"/>
              </w:rPr>
              <w:t>pobierana od 2 roku użytkowania, (miesięcznie w dniu generowania zestawienia operacji), jeżeli wartość transakcji bezgotówkowych i gotówkowych , obciążających rachunek karty wynosi w poprzednim cyklu rozliczeniowym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co najmniej</w:t>
              <w:tab/>
            </w:r>
            <w:r>
              <w:rPr>
                <w:b/>
                <w:sz w:val="22"/>
                <w:szCs w:val="22"/>
              </w:rPr>
              <w:t>600,00 z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mniej niż </w:t>
              <w:tab/>
            </w:r>
            <w:r>
              <w:rPr>
                <w:b/>
                <w:sz w:val="22"/>
                <w:szCs w:val="22"/>
              </w:rPr>
              <w:t>600,00 z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,5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łatność </w:t>
            </w:r>
            <w:r>
              <w:rPr>
                <w:sz w:val="22"/>
                <w:szCs w:val="22"/>
              </w:rPr>
              <w:t>kartą w punktach handlowo- usługowych w kraj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łatność </w:t>
            </w:r>
            <w:r>
              <w:rPr>
                <w:sz w:val="22"/>
                <w:szCs w:val="22"/>
              </w:rPr>
              <w:t>kartą w punktach handlowo – usługowych za granic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łatność </w:t>
            </w:r>
            <w:r>
              <w:rPr>
                <w:sz w:val="22"/>
                <w:szCs w:val="22"/>
              </w:rPr>
              <w:t xml:space="preserve">kartą we wskazanych kasach zrzeszenia Bank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PS S.A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0% min. 5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płata </w:t>
            </w:r>
            <w:r>
              <w:rPr>
                <w:sz w:val="22"/>
                <w:szCs w:val="22"/>
              </w:rPr>
              <w:t>gotówki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wszystkich bankomatach w kraj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% min. 5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ankomatach za granic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% min. 2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sach banków w kraj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% min. 5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kasach banków za granicą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% min. 2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18"/>
                <w:szCs w:val="18"/>
              </w:rPr>
              <w:t>Uwaga: pkt. 9 i 10 -  prowizja naliczana od wartości transakcj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astrzeżenie </w:t>
            </w:r>
            <w:r>
              <w:rPr>
                <w:sz w:val="22"/>
                <w:szCs w:val="22"/>
              </w:rPr>
              <w:t>kart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astrzeżenie </w:t>
            </w:r>
            <w:r>
              <w:rPr>
                <w:sz w:val="22"/>
                <w:szCs w:val="22"/>
              </w:rPr>
              <w:t>karty przez jednostkę banku w przypadku wypowiedzenia umowy przez jednostkę bank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Czasowa </w:t>
            </w:r>
            <w:r>
              <w:rPr>
                <w:sz w:val="22"/>
                <w:szCs w:val="22"/>
              </w:rPr>
              <w:t>blokada/odblokowanie kart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prawdzenie </w:t>
            </w:r>
            <w:r>
              <w:rPr>
                <w:sz w:val="22"/>
                <w:szCs w:val="22"/>
              </w:rPr>
              <w:t>wysokości dostępnych środków w bankomatach świadczących taką usług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miana </w:t>
            </w:r>
            <w:r>
              <w:rPr>
                <w:sz w:val="22"/>
                <w:szCs w:val="22"/>
              </w:rPr>
              <w:t xml:space="preserve">numeru PIN w bankomatach świadczących taką usługę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owtórne </w:t>
            </w:r>
            <w:r>
              <w:rPr>
                <w:sz w:val="22"/>
                <w:szCs w:val="22"/>
              </w:rPr>
              <w:t>generowanie i wysyłka PIN na wniosek użytkownik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Telefoniczne </w:t>
            </w:r>
            <w:r>
              <w:rPr>
                <w:sz w:val="22"/>
                <w:szCs w:val="22"/>
              </w:rPr>
              <w:t>odblokowanie numeru PIN na wniosek użytkownik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Generowanie </w:t>
            </w:r>
            <w:r>
              <w:rPr>
                <w:sz w:val="22"/>
                <w:szCs w:val="22"/>
              </w:rPr>
              <w:t>zestawienia transakcji na życzenie Posiadacza rachunku za okres przez niego wskazan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porządzenie </w:t>
            </w:r>
            <w:r>
              <w:rPr>
                <w:sz w:val="22"/>
                <w:szCs w:val="22"/>
              </w:rPr>
              <w:t>mini wyciągu w bankomacie (max. ostatnie 10 transakcji) w bankomatach świadczących taka usługę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Rozpatrzenie </w:t>
            </w:r>
            <w:r>
              <w:rPr>
                <w:sz w:val="22"/>
                <w:szCs w:val="22"/>
              </w:rPr>
              <w:t>reklamacj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miana </w:t>
            </w:r>
            <w:r>
              <w:rPr>
                <w:sz w:val="22"/>
                <w:szCs w:val="22"/>
              </w:rPr>
              <w:t>danych użytkownika kart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sługa </w:t>
            </w:r>
            <w:r>
              <w:rPr>
                <w:sz w:val="22"/>
                <w:szCs w:val="22"/>
              </w:rPr>
              <w:t>nieterminowej spłaty (kwota płatna za każde wysłanie wezwania/upomnienia do zapłaty zgodnie z Umow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bsługa </w:t>
            </w:r>
            <w:r>
              <w:rPr>
                <w:sz w:val="22"/>
                <w:szCs w:val="22"/>
              </w:rPr>
              <w:t>przekroczenia limitu karty kredytowej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inimalna </w:t>
            </w:r>
            <w:r>
              <w:rPr>
                <w:sz w:val="22"/>
                <w:szCs w:val="22"/>
              </w:rPr>
              <w:t>spłata zadłużenia na karcie (miesięcznie od kwoty salda końcowego okresu rozliczeniowego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% min. 4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 xml:space="preserve">za „cash back ”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płata gotówki w kasie placówki handlowo – usługowej w Polsce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dla wszystkich kart VISA w przypadku transakcji bezgotówkowych i wypłat gotówki pobierana jest dodatkowa prowizja Banku – 3% wartości transakcji, przy stosowaniu kursu własnego VISA w przypadku transakcji dokonywanych w walutach innych niż waluta rachunku bankoweg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1418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Rozdział XVIII b </w:t>
            </w:r>
            <w:r>
              <w:rPr>
                <w:b/>
                <w:i/>
                <w:sz w:val="22"/>
                <w:szCs w:val="22"/>
              </w:rPr>
              <w:t>obowiązuje od dnia 01.12.2021 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arta kredytow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ISA</w:t>
            </w:r>
            <w:r>
              <w:rPr>
                <w:b/>
                <w:i/>
                <w:sz w:val="28"/>
                <w:szCs w:val="28"/>
                <w:vertAlign w:val="superscript"/>
              </w:rPr>
              <w:t>1</w:t>
            </w:r>
            <w:r>
              <w:rPr>
                <w:b/>
                <w:i/>
                <w:sz w:val="28"/>
                <w:szCs w:val="28"/>
              </w:rPr>
              <w:t xml:space="preserve"> Credit</w:t>
            </w:r>
          </w:p>
        </w:tc>
      </w:tr>
    </w:tbl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166"/>
        <w:gridCol w:w="1527"/>
        <w:gridCol w:w="1527"/>
      </w:tblGrid>
      <w:tr>
        <w:trPr>
          <w:trHeight w:val="4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usługi / czynnośc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yb pobierania prowizji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płat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wka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danie </w:t>
            </w:r>
            <w:r>
              <w:rPr>
                <w:sz w:val="22"/>
                <w:szCs w:val="22"/>
              </w:rPr>
              <w:t xml:space="preserve">nowej karty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zł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znowienie </w:t>
            </w:r>
            <w:r>
              <w:rPr>
                <w:sz w:val="22"/>
                <w:szCs w:val="22"/>
              </w:rPr>
              <w:t xml:space="preserve">karty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 zł</w:t>
            </w:r>
          </w:p>
        </w:tc>
      </w:tr>
      <w:tr>
        <w:trPr>
          <w:trHeight w:val="10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 kart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pobierana, jeżeli w poprzednim roku wartość transakcji bezgotówkowych i wypłat gotówkowych obciążających rachunek karty wyniosła: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co najmniej  </w:t>
            </w:r>
            <w:r>
              <w:rPr>
                <w:b/>
                <w:sz w:val="22"/>
                <w:szCs w:val="22"/>
              </w:rPr>
              <w:t>12 000,00 zł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zł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 xml:space="preserve">mniej niż      </w:t>
            </w:r>
            <w:r>
              <w:rPr>
                <w:b/>
                <w:sz w:val="22"/>
                <w:szCs w:val="22"/>
              </w:rPr>
              <w:t>12 000,00 zł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zł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danie/wznowienie </w:t>
            </w:r>
            <w:r>
              <w:rPr>
                <w:sz w:val="22"/>
                <w:szCs w:val="22"/>
              </w:rPr>
              <w:t>dodatkowej karty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 zł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sługa </w:t>
            </w:r>
            <w:r>
              <w:rPr>
                <w:sz w:val="22"/>
                <w:szCs w:val="22"/>
              </w:rPr>
              <w:t xml:space="preserve">dodatkowej karty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zni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zł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danie </w:t>
            </w:r>
            <w:r>
              <w:rPr>
                <w:sz w:val="22"/>
                <w:szCs w:val="22"/>
              </w:rPr>
              <w:t>duplikatu karty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 zł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nie</w:t>
            </w:r>
            <w:r>
              <w:rPr>
                <w:sz w:val="22"/>
                <w:szCs w:val="22"/>
              </w:rPr>
              <w:t xml:space="preserve"> nowej karty w miejsce karty zastrzeżonej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 zł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miana </w:t>
            </w:r>
            <w:r>
              <w:rPr>
                <w:sz w:val="22"/>
                <w:szCs w:val="22"/>
              </w:rPr>
              <w:t xml:space="preserve">numeru PIN w bankomatach świadczących taką usługę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zł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wtórne </w:t>
            </w:r>
            <w:r>
              <w:rPr>
                <w:sz w:val="22"/>
                <w:szCs w:val="22"/>
              </w:rPr>
              <w:t xml:space="preserve">generowanie i wysyłka PIN na wniosek </w:t>
            </w:r>
            <w:r>
              <w:rPr>
                <w:sz w:val="20"/>
                <w:szCs w:val="20"/>
              </w:rPr>
              <w:t>użytkownika k-t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zł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iczne </w:t>
            </w:r>
            <w:r>
              <w:rPr>
                <w:sz w:val="20"/>
                <w:szCs w:val="20"/>
              </w:rPr>
              <w:t>odblokowanie numeru PIN na wniosek użytkownika k-t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zł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ransakcje </w:t>
            </w:r>
            <w:r>
              <w:rPr>
                <w:sz w:val="22"/>
                <w:szCs w:val="22"/>
              </w:rPr>
              <w:t xml:space="preserve">bezgotówkowe </w:t>
            </w:r>
            <w:r>
              <w:rPr>
                <w:sz w:val="22"/>
                <w:szCs w:val="22"/>
                <w:vertAlign w:val="superscript"/>
              </w:rPr>
              <w:t>1, 2</w:t>
            </w:r>
            <w:r>
              <w:rPr>
                <w:sz w:val="22"/>
                <w:szCs w:val="22"/>
              </w:rPr>
              <w:t xml:space="preserve">           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transakcj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zł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płata </w:t>
            </w:r>
            <w:r>
              <w:rPr>
                <w:sz w:val="22"/>
                <w:szCs w:val="22"/>
              </w:rPr>
              <w:t>gotówki w bankomatach i w kasach banków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kraju  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transakcj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%, min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zł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4" w:hanging="0"/>
              <w:rPr/>
            </w:pPr>
            <w:r>
              <w:rPr>
                <w:sz w:val="22"/>
                <w:szCs w:val="22"/>
              </w:rPr>
              <w:t>za granicą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%, min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zł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elew </w:t>
            </w:r>
            <w:r>
              <w:rPr>
                <w:sz w:val="22"/>
                <w:szCs w:val="22"/>
              </w:rPr>
              <w:t>z karty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rzelew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%, min 5 zł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rawdzenie </w:t>
            </w:r>
            <w:r>
              <w:rPr>
                <w:sz w:val="22"/>
                <w:szCs w:val="22"/>
              </w:rPr>
              <w:t>salda w bankomacie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transakcj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zł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Generowanie </w:t>
            </w:r>
            <w:r>
              <w:rPr>
                <w:sz w:val="22"/>
                <w:szCs w:val="22"/>
              </w:rPr>
              <w:t>zestawienia operacji na wniosek Użytkownika karty za wskazany okre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zł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porządzenie </w:t>
            </w:r>
            <w:r>
              <w:rPr>
                <w:sz w:val="22"/>
                <w:szCs w:val="22"/>
              </w:rPr>
              <w:t>mini wyciągu w bankomacie (max. ostatnie 10 transakcji) w bankomatach świadczących taką usług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transakcji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zł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miana </w:t>
            </w:r>
            <w:r>
              <w:rPr>
                <w:sz w:val="22"/>
                <w:szCs w:val="22"/>
              </w:rPr>
              <w:t>danych Użytkownika kart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0 zł 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asowe </w:t>
            </w:r>
            <w:r>
              <w:rPr>
                <w:sz w:val="22"/>
                <w:szCs w:val="22"/>
              </w:rPr>
              <w:t>zablokowanie/odblokowanie kart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0 zł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ługa</w:t>
            </w:r>
            <w:r>
              <w:rPr>
                <w:sz w:val="22"/>
                <w:szCs w:val="22"/>
              </w:rPr>
              <w:t xml:space="preserve"> nieterminowej spłaty</w:t>
            </w:r>
            <w:r>
              <w:rPr>
                <w:sz w:val="22"/>
                <w:szCs w:val="22"/>
                <w:vertAlign w:val="superscript"/>
              </w:rPr>
              <w:t xml:space="preserve">4 </w:t>
            </w:r>
            <w:r>
              <w:rPr>
                <w:sz w:val="22"/>
                <w:szCs w:val="22"/>
              </w:rPr>
              <w:t>(wezwanie do zapłaty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razow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 zł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mian </w:t>
            </w:r>
            <w:r>
              <w:rPr>
                <w:sz w:val="22"/>
                <w:szCs w:val="22"/>
              </w:rPr>
              <w:t>limitów na karci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zmia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zł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niżenie </w:t>
            </w:r>
            <w:r>
              <w:rPr>
                <w:sz w:val="22"/>
                <w:szCs w:val="22"/>
              </w:rPr>
              <w:t xml:space="preserve">wysokości limitu kredytowego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zmiany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zł</w:t>
            </w:r>
          </w:p>
        </w:tc>
      </w:tr>
      <w:tr>
        <w:trPr>
          <w:trHeight w:val="3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Minimalna </w:t>
            </w:r>
            <w:r>
              <w:rPr>
                <w:sz w:val="22"/>
                <w:szCs w:val="22"/>
              </w:rPr>
              <w:t>spłata zadłużenia na karcie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sięcznie od kwoty salda końcowego okresu </w:t>
            </w:r>
            <w:r>
              <w:rPr>
                <w:sz w:val="19"/>
                <w:szCs w:val="19"/>
              </w:rPr>
              <w:t>rozliczenioweg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%, min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1</w:t>
      </w:r>
      <w:r>
        <w:rPr>
          <w:b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>dotyczy płatności dokonywanych w kraju i za granic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dla wszystkich kart VISA w przypadku transakcji bezgotówkowych i wypłat gotówki pobierana jest dodatkowa prowizja </w:t>
        <w:br/>
        <w:t xml:space="preserve">   Banku – 3% wartości transakcji, przy stosowaniu kursu własnego VISA w przypadku transakcji dokonywanych w walutach </w:t>
        <w:br/>
        <w:t xml:space="preserve">    innych niż waluta rachunku karty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Usługa dostępna jedynie w bankomatach świadczących taką usługę</w:t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kwota płatna za każde wysłane wezwanie do zapłaty zgodnie z Umow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Opłata nie jest pobierana, jeśli wydanie karty nastąpiło z przyczyn leżących po stronie Banku.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color w:val="005828"/>
        </w:rPr>
      </w:pPr>
      <w:r>
        <w:rPr>
          <w:color w:val="005828"/>
        </w:rPr>
      </w:r>
    </w:p>
    <w:p>
      <w:pPr>
        <w:pStyle w:val="Normal"/>
        <w:rPr>
          <w:b/>
          <w:b/>
          <w:color w:val="005828"/>
          <w:sz w:val="30"/>
          <w:szCs w:val="30"/>
        </w:rPr>
      </w:pPr>
      <w:r>
        <w:rPr>
          <w:b/>
          <w:color w:val="005828"/>
          <w:sz w:val="30"/>
          <w:szCs w:val="30"/>
        </w:rPr>
      </w:r>
    </w:p>
    <w:p>
      <w:pPr>
        <w:pStyle w:val="Normal"/>
        <w:rPr>
          <w:b/>
          <w:b/>
          <w:color w:val="00B050"/>
          <w:sz w:val="30"/>
          <w:szCs w:val="30"/>
        </w:rPr>
      </w:pPr>
      <w:r>
        <w:rPr>
          <w:b/>
          <w:color w:val="00B050"/>
          <w:sz w:val="30"/>
          <w:szCs w:val="30"/>
        </w:rPr>
      </w:r>
    </w:p>
    <w:p>
      <w:pPr>
        <w:pStyle w:val="Normal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18"/>
        <w:gridCol w:w="2900"/>
        <w:gridCol w:w="2900"/>
      </w:tblGrid>
      <w:tr>
        <w:trPr>
          <w:trHeight w:val="1304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iał XI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peracje dewizowe</w:t>
            </w:r>
          </w:p>
        </w:tc>
        <w:tc>
          <w:tcPr>
            <w:tcW w:w="2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usługi / czynnośc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wka</w:t>
            </w:r>
          </w:p>
        </w:tc>
        <w:tc>
          <w:tcPr>
            <w:tcW w:w="2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I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REALIZACJA (SKUP)</w:t>
            </w:r>
            <w:r>
              <w:rPr>
                <w:sz w:val="22"/>
                <w:szCs w:val="22"/>
              </w:rPr>
              <w:t xml:space="preserve"> przekazów w obrocie dewizowym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otrzymywanych z banków krajowych i zagranicznych, w tym świadczenia emerytalno- rentowe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lewy SEPA 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 zł</w:t>
            </w:r>
          </w:p>
        </w:tc>
        <w:tc>
          <w:tcPr>
            <w:tcW w:w="2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ecenia wypłaty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kwoty 20.000,00 PLN lub równowartość w walucie</w:t>
            </w:r>
          </w:p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kwoty 20.000,00 PLN lub równowartość w waluc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  <w:tc>
          <w:tcPr>
            <w:tcW w:w="2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a</w:t>
            </w:r>
            <w:r>
              <w:rPr>
                <w:sz w:val="22"/>
                <w:szCs w:val="22"/>
              </w:rPr>
              <w:t xml:space="preserve"> „Non-STP” – pobierana w sytuacji, gdy zleceniodawca nie określi w zleceniu wykonania polecenia wypłaty EOG kodu BIC banku beneficjenta lub numeru rachunku bankowego beneficjenta w strukturze IBAN  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opłatę pobiera się niezależnie od prowizji pobranej zgodnie z pkt. 2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50 zł</w:t>
            </w:r>
          </w:p>
        </w:tc>
        <w:tc>
          <w:tcPr>
            <w:tcW w:w="2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Zlecenie</w:t>
            </w:r>
            <w:r>
              <w:rPr>
                <w:sz w:val="22"/>
                <w:szCs w:val="22"/>
              </w:rPr>
              <w:t xml:space="preserve"> poszukiwania przekazu w obrocie dewizowym/ postępowanie wyjaśniające wykonane na zlecenie Klienta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Uwaga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18"/>
                <w:szCs w:val="18"/>
              </w:rPr>
              <w:t>opłaty nie pobiera się, jeśli przyczyną postępowania był błąd Banku BPS S.A. lub Banku Spółdzielczego w Ustroniu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zł + koszty banków trzecich</w:t>
            </w:r>
          </w:p>
        </w:tc>
        <w:tc>
          <w:tcPr>
            <w:tcW w:w="2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LIZACJA (SPRZEDAŻ)</w:t>
            </w:r>
            <w:r>
              <w:rPr>
                <w:sz w:val="22"/>
                <w:szCs w:val="22"/>
              </w:rPr>
              <w:t xml:space="preserve"> przekazów w obrocie dewizowy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lew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EP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a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ienci indywidualn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do 50 tys. PLN lub równowartość w walucie – 3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pow. 50 tys. PLN lub równowartość w walucie- 0,01% od kwoty przelewu nie więcej niż 50 zł</w:t>
            </w:r>
          </w:p>
        </w:tc>
        <w:tc>
          <w:tcPr>
            <w:tcW w:w="2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b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ienci instytucjonalni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do 100 tys. PLN lub równowartość w walucie – 5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pow. 100 tys. PLN lub równowartość w walucie – 0,02% od kwoty przelewu nie więcej niż 200 zł</w:t>
            </w:r>
          </w:p>
        </w:tc>
        <w:tc>
          <w:tcPr>
            <w:tcW w:w="2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ecenia wypłaty</w:t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kwoty 20.000,00 PLN lub równowartość w walucie</w:t>
            </w:r>
          </w:p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yżej kwoty 20.000,00 PLN lub równowartość w walucie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Uwaga: niezależnie od prowizji pobiera się zryczałtowane koszty banków pośredniczących określone w pkt.8, w przypadku opcji kosztowej „OUR”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płata</w:t>
            </w:r>
            <w:r>
              <w:rPr>
                <w:sz w:val="22"/>
                <w:szCs w:val="22"/>
              </w:rPr>
              <w:t xml:space="preserve"> „Non-STP” – pobierana w sytuacji, gdy zleceniodawca nie określi w zleceniu wykonania polecenia wypłaty EOG kodu BIC banku beneficjenta lub numeru rachunku bankowego beneficjenta w strukturze IBAN  </w:t>
            </w:r>
          </w:p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opłatę pobiera się niezależnie od prowizji pobranej zgodnie z pkt. 2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50 zł</w:t>
            </w:r>
          </w:p>
        </w:tc>
        <w:tc>
          <w:tcPr>
            <w:tcW w:w="2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alizacja </w:t>
            </w:r>
            <w:r>
              <w:rPr>
                <w:sz w:val="22"/>
                <w:szCs w:val="22"/>
              </w:rPr>
              <w:t>przelewów w trybie niestandardowy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 USD i GBP w trybie „pilnym”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opłatę pobiera się niezależnie od prowizji pobranej zgodnie z pkt. 2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0 zł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Realizacja </w:t>
            </w:r>
            <w:r>
              <w:rPr>
                <w:sz w:val="22"/>
                <w:szCs w:val="22"/>
              </w:rPr>
              <w:t>przelewów w trybie niestandardowym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w EUR ( w ramach EOG</w:t>
            </w:r>
            <w:r>
              <w:rPr>
                <w:b/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)  w trybie „pilnym”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18"/>
                <w:szCs w:val="18"/>
              </w:rPr>
              <w:t>Uwaga: opłatę pobiera się niezależnie od prowizji pobranej zgodnie z pkt. 2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a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ienci indywidualn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 1 mln PLN lub równowartość w walucie – 30 z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. 1 mln PLN lub równowartość w walucie – 20 zł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b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ienci instytucjonaln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- </w:t>
            </w:r>
            <w:r>
              <w:rPr>
                <w:sz w:val="20"/>
                <w:szCs w:val="20"/>
              </w:rPr>
              <w:t>do 1 mln PLN lub równowartość w walucie – 40 zł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w. 1 mln PLN lub równowartość w walucie – 20 zł</w:t>
            </w:r>
          </w:p>
        </w:tc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y/Korekty/Odwołanie</w:t>
            </w:r>
            <w:r>
              <w:rPr>
                <w:sz w:val="22"/>
                <w:szCs w:val="22"/>
              </w:rPr>
              <w:t xml:space="preserve"> zrealizowanego przekazu w obrocie dewizowym, wykonane na zlecenie Klient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 + koszty banków trzecich</w:t>
            </w:r>
          </w:p>
        </w:tc>
        <w:tc>
          <w:tcPr>
            <w:tcW w:w="2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.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Wydanie</w:t>
            </w:r>
            <w:r>
              <w:rPr>
                <w:sz w:val="22"/>
                <w:szCs w:val="22"/>
              </w:rPr>
              <w:t xml:space="preserve"> na prośbę Klienta zaświadczenia potwierdzającego wykonanie przekazu w obrocie dewizowy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 zł </w:t>
            </w:r>
          </w:p>
        </w:tc>
        <w:tc>
          <w:tcPr>
            <w:tcW w:w="2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ryczałtowane koszty</w:t>
            </w:r>
            <w:r>
              <w:rPr>
                <w:sz w:val="22"/>
                <w:szCs w:val="22"/>
              </w:rPr>
              <w:t xml:space="preserve"> banków pośredniczących pobierane „z góry” od poleceń wypłat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5 zł</w:t>
            </w:r>
          </w:p>
        </w:tc>
        <w:tc>
          <w:tcPr>
            <w:tcW w:w="2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Reklamacja</w:t>
            </w:r>
            <w:r>
              <w:rPr>
                <w:sz w:val="22"/>
                <w:szCs w:val="22"/>
              </w:rPr>
              <w:t xml:space="preserve"> przekazu w obrocie dewizowy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 + koszty banków trzecich</w:t>
            </w:r>
          </w:p>
        </w:tc>
        <w:tc>
          <w:tcPr>
            <w:tcW w:w="2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Opłata</w:t>
            </w:r>
            <w:r>
              <w:rPr>
                <w:sz w:val="22"/>
                <w:szCs w:val="22"/>
              </w:rPr>
              <w:t xml:space="preserve"> za pozostałe czynności związane z obsługą dewizową, nie uwzględnione w tabel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  <w:tc>
          <w:tcPr>
            <w:tcW w:w="2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zekaz w obrocie dewizowym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Transakcja płatnicza obejmująca polecenie wypłaty i polecenie przelewu SEPA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olecenie przelewu SEP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Transakcja płatnicza realizowana przez banki działające na terytorium Unii Europejskiej  oraz Norwegii, Islandii, Lichtensteinu i Szwajcarii, San Marino, które podpisały Umowę o przystąpieniu do polecenia przelewu SEPA, spełniająca następujące warunki:  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luta transakcji EUR,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wiera prawidłowy numer rachunku bankowego w standardzie IBAN, prawidłowy kod BIC,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oszty „SHA”,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zawiera jakichkolwiek dodatkowych instrukcji płatniczych oraz banków pośredniczących,</w:t>
      </w:r>
    </w:p>
    <w:p>
      <w:pPr>
        <w:pStyle w:val="Normal"/>
        <w:numPr>
          <w:ilvl w:val="0"/>
          <w:numId w:val="2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k zleceniodawcy i Bank beneficjenta przelewu są uczestnikami Polecenia Przelewu SEPA- SCT ( SEPA Credit Transfer).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3. Polecenie wypłaty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strukcja płatnicza niespełniająca warunków polecenia przelewu SEPA skierowana do lub otrzymana z innego banku krajowego lub zagranicznego bądź krajowej instrukcji płatniczej lub zagranicznej instytucji płatniczej, polegająca na dokonaniu przelewu określonej kwoty pieniężnej na rzecz wskazanego Beneficjenta/Odbiorcy, w tym polecenia przelewu w walucie obcej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EOG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uropejski Obszar Gospodarczy obejmujący państwa Unii Europejskiej i Europejskiego Stowarzyszenia Wolnego Handlu (EFT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1022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iał X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ne usług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"/>
        <w:gridCol w:w="6556"/>
        <w:gridCol w:w="6"/>
        <w:gridCol w:w="2638"/>
      </w:tblGrid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usługi / czynności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wka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>od wpła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tówkowych przekazywanych na rachunki prowadzone w innych bankach krajowych w systemie Elixir: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% od kwoty wpłaty nie mniej niż 6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rowizja</w:t>
            </w:r>
            <w:r>
              <w:rPr>
                <w:sz w:val="22"/>
                <w:szCs w:val="22"/>
              </w:rPr>
              <w:t xml:space="preserve"> od wpłacanych składek KRUS (zgodnie z zawartą umową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ystemie Elixir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% od kwoty wpłaty</w:t>
            </w:r>
          </w:p>
        </w:tc>
      </w:tr>
      <w:tr>
        <w:trPr>
          <w:trHeight w:val="3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>od wpłat gotówkowych  ZUS, US i Izby Celnej przekazywanych na rachunki prowadzone w innych bankach krajowych w systemie Elixir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5% od kwoty wpłaty nie mniej niż 8 zł</w:t>
            </w:r>
          </w:p>
        </w:tc>
      </w:tr>
      <w:tr>
        <w:trPr>
          <w:trHeight w:val="3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owizja </w:t>
            </w:r>
            <w:r>
              <w:rPr>
                <w:sz w:val="22"/>
                <w:szCs w:val="22"/>
              </w:rPr>
              <w:t>od wpła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tówkowych przekazywanych na rachunki prowadzone w innych bankach krajowych w systemie Sorbnet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% od kwoty wpłaty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nie mniej niż 50 z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ie więcej niż 100 zł</w:t>
            </w:r>
          </w:p>
        </w:tc>
      </w:tr>
      <w:tr>
        <w:trPr>
          <w:trHeight w:val="3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od wpłat gotówkowych na rachunki Jednostek Samorządu Terytorialnego JST (w tym na rachunki wirtualne w ramach usługi IPPM) prowadzone przez Bank Spółdzielczy w Ustroniu dokonywane w kasach Banku przez osoby trzecie z wyłączeniem transakcji realizowanych przez uprawnionego przedstawiciela JS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z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 xml:space="preserve">od wpłat gotówkowych na rachunki wirtualne w ramach usługi IPPM, prowadzone przez Bank Spółdzielczy w Ustroniu dokonywane w kasach Banku 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Uwaga: wielkość prowizji od wpłat na rachunki wirtualne może być uregulowana Umową zawartą pomiędzy Bankiem, a Beneficjentem rachunków wirtualnych.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z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łata</w:t>
            </w:r>
            <w:r>
              <w:rPr>
                <w:sz w:val="22"/>
                <w:szCs w:val="22"/>
              </w:rPr>
              <w:t xml:space="preserve"> za ponowne przesłanie odrzuconej przez Bank odbiorcy wpłaty gotówkowej lub zwrot gotówki w związku z błędnie wypełnionym przez Klienta dowodem wpłaty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Sporządzenie</w:t>
            </w:r>
            <w:r>
              <w:rPr>
                <w:sz w:val="22"/>
                <w:szCs w:val="22"/>
              </w:rPr>
              <w:t xml:space="preserve"> zaświadczenia o posiadanym rachunku w BS Ustroń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zł ( w tym VAT)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danie </w:t>
            </w:r>
            <w:r>
              <w:rPr>
                <w:sz w:val="22"/>
                <w:szCs w:val="22"/>
              </w:rPr>
              <w:t>opinii o klienci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 ( w tym VAT)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danie </w:t>
            </w:r>
            <w:r>
              <w:rPr>
                <w:sz w:val="22"/>
                <w:szCs w:val="22"/>
              </w:rPr>
              <w:t xml:space="preserve">kserokopii dokumentów na wniosek klienta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zł </w:t>
            </w:r>
            <w:r>
              <w:rPr>
                <w:b/>
                <w:sz w:val="20"/>
                <w:szCs w:val="20"/>
              </w:rPr>
              <w:t xml:space="preserve">za każdy dokument 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yjęcie, </w:t>
            </w:r>
            <w:r>
              <w:rPr>
                <w:sz w:val="22"/>
                <w:szCs w:val="22"/>
              </w:rPr>
              <w:t>zmiana lub odwołanie dyspozycji (oświadczenia) posiadacza rachunku w sprawie przeznaczenia środków zgromadzonych na rachunku na wypadek śmierci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 xml:space="preserve">za wypełnienie w imieniu klienta wniosku (o ustanowieniu zastawu rejestrowego, wpis do KW, PCC1 itp.)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opłata pobierana od każdego składanego wniosku. W przypadku złożenia wnio</w:t>
              <w:softHyphen/>
              <w:t>sku w imieniu klienta do Sądu pobierana będzie dodatkowa opłata w wysokości 25zł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4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arbiec nocny: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ostępnienie skarbca nocnego do odprowadzania gotówki dla posiadaczy rachunków w danej jednostce , którzy podpisali umowę o wpłaty zamknięte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0 z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opłata jednorazowa)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portfela, karty do drzwiczek wrzutni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g ceny zaku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30% marży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krytki </w:t>
            </w:r>
            <w:r>
              <w:rPr>
                <w:sz w:val="22"/>
                <w:szCs w:val="22"/>
              </w:rPr>
              <w:t>na wyciągi bankowe: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ostępnienie skrytki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duplikatu do skrytki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g ceny zaku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30% marży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yjne otwarcie skrytki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kodzenie skrytki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amiana </w:t>
            </w:r>
            <w:r>
              <w:rPr>
                <w:sz w:val="22"/>
                <w:szCs w:val="22"/>
              </w:rPr>
              <w:t>banknotów/uporządkowanego bilonu na banknoty/uporządkowany bilon o różnych nominałach powyżej 20 sztuk łącznie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dotyczy tylko waluty PLN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% od wart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mniej niż 5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Wpłata gotówkowa</w:t>
            </w:r>
            <w:r>
              <w:rPr>
                <w:sz w:val="22"/>
                <w:szCs w:val="22"/>
              </w:rPr>
              <w:t xml:space="preserve"> na rachunek własny lub innego odbiorcy zawierająca powyżej 100 szt. bilonu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% od wartości wpłacanego bilonu nie mniej niż 5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yjęcie </w:t>
            </w:r>
            <w:r>
              <w:rPr>
                <w:sz w:val="22"/>
                <w:szCs w:val="22"/>
              </w:rPr>
              <w:t>lub odwołanie zastrzeżenia dokumentu tożsamości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yjęcie </w:t>
            </w:r>
            <w:r>
              <w:rPr>
                <w:sz w:val="22"/>
                <w:szCs w:val="22"/>
              </w:rPr>
              <w:t xml:space="preserve">lub odwołanie zastrzeżenia dokumentu tożsamości na wniosek osoby nie będącej w momencie składania dyspozycji klientem Banku Spółdzielczego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danie </w:t>
            </w:r>
            <w:r>
              <w:rPr>
                <w:sz w:val="22"/>
                <w:szCs w:val="22"/>
              </w:rPr>
              <w:t>różnych zaświadczeń nie wymienionych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 ( w tym VAT)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a nietypowe </w:t>
            </w:r>
            <w:r>
              <w:rPr>
                <w:sz w:val="22"/>
                <w:szCs w:val="22"/>
              </w:rPr>
              <w:t>inne czynności i usługi nie wymienione w tabeli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vertAlign w:val="superscript"/>
        </w:rPr>
        <w:t xml:space="preserve">1 </w:t>
      </w:r>
      <w:r>
        <w:rPr/>
        <w:t xml:space="preserve">w systemie Sorbnet nie są realizowane przelewy kierowane do ZUS, US, KRUS i Izby Celn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18"/>
        <w:gridCol w:w="2900"/>
      </w:tblGrid>
      <w:tr>
        <w:trPr>
          <w:trHeight w:val="1257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iał XX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chunek oszczędnościowo-rozliczeniow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odstawowy Rachunek Płatniczy (PRP)</w:t>
            </w:r>
          </w:p>
        </w:tc>
      </w:tr>
      <w:tr>
        <w:trPr>
          <w:trHeight w:val="454" w:hRule="atLeast"/>
        </w:trPr>
        <w:tc>
          <w:tcPr>
            <w:tcW w:w="98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usługi / czynnośc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wka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warcie rachunku PR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z opłat 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owadzenie </w:t>
            </w:r>
            <w:r>
              <w:rPr>
                <w:sz w:val="22"/>
                <w:szCs w:val="22"/>
              </w:rPr>
              <w:t>rachunku PRP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Korzystanie</w:t>
            </w:r>
            <w:r>
              <w:rPr>
                <w:sz w:val="22"/>
                <w:szCs w:val="22"/>
              </w:rPr>
              <w:t xml:space="preserve"> z systemu bankowości internetowej i mobilnej (EBO)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Informacja SMS </w:t>
            </w:r>
            <w:r>
              <w:rPr>
                <w:sz w:val="22"/>
                <w:szCs w:val="22"/>
              </w:rPr>
              <w:t>o rachunk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godnie z rozdziałem XI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płata </w:t>
            </w:r>
            <w:r>
              <w:rPr>
                <w:sz w:val="22"/>
                <w:szCs w:val="22"/>
              </w:rPr>
              <w:t>gotówkowa na rachunek prowadzony przez BS Ustroń oraz jego placówk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płata </w:t>
            </w:r>
            <w:r>
              <w:rPr>
                <w:sz w:val="22"/>
                <w:szCs w:val="22"/>
              </w:rPr>
              <w:t>gotówkowa z rachunku prowadzonego przez BS Ustroń oraz jego placówk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elew </w:t>
            </w:r>
            <w:r>
              <w:rPr>
                <w:sz w:val="22"/>
                <w:szCs w:val="22"/>
              </w:rPr>
              <w:t>na rachunek prowadzony przez BS Ustroń oraz jego placówki niezależnie od wysokości kwot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zelew papierowy </w:t>
            </w:r>
            <w:r>
              <w:rPr>
                <w:sz w:val="22"/>
                <w:szCs w:val="22"/>
              </w:rPr>
              <w:t>na rachunek prowadzony w innym banku krajowym: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ystemie Elixir: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elew </w:t>
            </w:r>
            <w:r>
              <w:rPr>
                <w:sz w:val="22"/>
                <w:szCs w:val="22"/>
              </w:rPr>
              <w:t xml:space="preserve">do 50.000 zł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4"/>
              <w:t>1</w:t>
            </w:r>
            <w:r>
              <w:rPr/>
              <w:t>/</w:t>
            </w:r>
            <w:r>
              <w:rPr>
                <w:b/>
              </w:rPr>
              <w:t>3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elew </w:t>
            </w:r>
            <w:r>
              <w:rPr>
                <w:sz w:val="22"/>
                <w:szCs w:val="22"/>
              </w:rPr>
              <w:t xml:space="preserve">powyżej 50.000 zł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5"/>
              <w:t>1</w:t>
            </w:r>
            <w:r>
              <w:rPr/>
              <w:t>/</w:t>
            </w:r>
            <w:r>
              <w:rPr>
                <w:b/>
              </w:rPr>
              <w:t>0,01% od kwoty przelew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 więcej niż 5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) </w:t>
            </w:r>
          </w:p>
        </w:tc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 systemie Sorbnet: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elew </w:t>
            </w:r>
            <w:r>
              <w:rPr>
                <w:sz w:val="22"/>
                <w:szCs w:val="22"/>
              </w:rPr>
              <w:t xml:space="preserve">do 1.000.000 zł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rzelew </w:t>
            </w:r>
            <w:r>
              <w:rPr>
                <w:sz w:val="22"/>
                <w:szCs w:val="22"/>
              </w:rPr>
              <w:t xml:space="preserve">powyżej 1.000.000 zł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Przelew/zlecenie stałe</w:t>
            </w:r>
            <w:r>
              <w:rPr>
                <w:sz w:val="22"/>
                <w:szCs w:val="22"/>
              </w:rPr>
              <w:t xml:space="preserve"> w systemie bankowości internetowej i mobilnej EBO na rachunek  prowadzony w BS Ustroń oraz jego placówkach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ez opłat 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lew/zlecenie stałe</w:t>
            </w:r>
            <w:r>
              <w:rPr>
                <w:sz w:val="22"/>
                <w:szCs w:val="22"/>
              </w:rPr>
              <w:t xml:space="preserve"> w systemie bankowości internetowej i mobilnej EBO, na rachunek  prowadzony w innym banku krajowy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6"/>
              <w:t>1</w:t>
            </w:r>
            <w:r>
              <w:rPr>
                <w:b/>
              </w:rPr>
              <w:t>/0,3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Realizacja</w:t>
            </w:r>
            <w:r>
              <w:rPr>
                <w:sz w:val="22"/>
                <w:szCs w:val="22"/>
              </w:rPr>
              <w:t xml:space="preserve"> zlecenia stałego w formie dyspozycji w placówkach Banku</w:t>
            </w:r>
          </w:p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realizacja zlecenia stałego wewnętrznego na rachunek prowadzony w BS Ustroń i jego placówki bez opłat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7"/>
              <w:t>1</w:t>
            </w:r>
            <w:r>
              <w:rPr/>
              <w:t>/</w:t>
            </w:r>
            <w:r>
              <w:rPr>
                <w:b/>
              </w:rPr>
              <w:t>2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Zmiana/odwołanie</w:t>
            </w:r>
            <w:r>
              <w:rPr>
                <w:sz w:val="22"/>
                <w:szCs w:val="22"/>
              </w:rPr>
              <w:t xml:space="preserve"> zlecenia stałego w formie dyspozycji w placówkach Bank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Realizacja </w:t>
            </w:r>
            <w:r>
              <w:rPr>
                <w:sz w:val="22"/>
                <w:szCs w:val="22"/>
              </w:rPr>
              <w:t>polecenie zapłat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8"/>
              <w:t>1</w:t>
            </w:r>
            <w:r>
              <w:rPr/>
              <w:t>/</w:t>
            </w:r>
            <w:r>
              <w:rPr>
                <w:b/>
              </w:rPr>
              <w:t>1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dwołanie </w:t>
            </w:r>
            <w:r>
              <w:rPr>
                <w:sz w:val="22"/>
                <w:szCs w:val="22"/>
              </w:rPr>
              <w:t>lub aktualizacja polecenia zapłaty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awiadomienie </w:t>
            </w:r>
            <w:r>
              <w:rPr>
                <w:sz w:val="22"/>
                <w:szCs w:val="22"/>
              </w:rPr>
              <w:t>o niemożliwości zrealizowania polecenia zapłaty lub zlecenia stałego z powodu braku środków na rachunk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słanie </w:t>
            </w:r>
            <w:r>
              <w:rPr>
                <w:sz w:val="22"/>
                <w:szCs w:val="22"/>
              </w:rPr>
              <w:t>wyciągów na adres listem zwykły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porządzenie </w:t>
            </w:r>
            <w:r>
              <w:rPr>
                <w:sz w:val="22"/>
                <w:szCs w:val="22"/>
              </w:rPr>
              <w:t>zestawienia historii rachunku na wniosek posiadacza w formie wydruku komputerowego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każdy miesiąc roku bieżąc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zł 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każdy miesiąc roku poprzednieg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zł 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Realizacja </w:t>
            </w:r>
            <w:r>
              <w:rPr>
                <w:sz w:val="22"/>
                <w:szCs w:val="22"/>
              </w:rPr>
              <w:t>zajęcia rachunk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Nieodebranie </w:t>
            </w:r>
            <w:r>
              <w:rPr>
                <w:sz w:val="22"/>
                <w:szCs w:val="22"/>
              </w:rPr>
              <w:t>uprzednio zgłoszonej wypłaty gotówki w danym dniu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Likwidacja</w:t>
            </w:r>
            <w:r>
              <w:rPr>
                <w:sz w:val="22"/>
                <w:szCs w:val="22"/>
              </w:rPr>
              <w:t xml:space="preserve"> rachunku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Inne </w:t>
            </w:r>
            <w:r>
              <w:rPr>
                <w:sz w:val="22"/>
                <w:szCs w:val="22"/>
              </w:rPr>
              <w:t>usługi i czynnośc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odnie z rozdziałem XX</w:t>
            </w:r>
          </w:p>
        </w:tc>
      </w:tr>
      <w:tr>
        <w:trPr>
          <w:trHeight w:val="3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eracje dewizowe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nie z rozdziałem XI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Uwaga: </w:t>
      </w:r>
      <w:r>
        <w:rPr>
          <w:i/>
          <w:sz w:val="20"/>
          <w:szCs w:val="20"/>
        </w:rPr>
        <w:t xml:space="preserve">prowizje i opłaty dotyczące poszczególnych produktów /usług bankowych, nie opisane w niniejszym dziale Tabeli pobierane są na zasadach ogólnych, zgodnie z treścią poszczególnych rozdziałów, dotyczących danego produktu/usługi. </w:t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38"/>
        <w:gridCol w:w="2910"/>
      </w:tblGrid>
      <w:tr>
        <w:trPr>
          <w:trHeight w:val="1260" w:hRule="atLeast"/>
        </w:trPr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ozdział XXI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Karta MasterCard Paypass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wydawana do Podstawowego rachunku Płatniczego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usługi / czynnośc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wka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danie </w:t>
            </w:r>
            <w:r>
              <w:rPr>
                <w:sz w:val="22"/>
                <w:szCs w:val="22"/>
              </w:rPr>
              <w:t>nowej kar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znowienie </w:t>
            </w:r>
            <w:r>
              <w:rPr>
                <w:sz w:val="22"/>
                <w:szCs w:val="22"/>
              </w:rPr>
              <w:t>kar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>miesięczna za posiadanie karty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danie </w:t>
            </w:r>
            <w:r>
              <w:rPr>
                <w:sz w:val="22"/>
                <w:szCs w:val="22"/>
              </w:rPr>
              <w:t>duplikatu karty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łatność </w:t>
            </w:r>
            <w:r>
              <w:rPr>
                <w:sz w:val="22"/>
                <w:szCs w:val="22"/>
              </w:rPr>
              <w:t>kartą w punktach handlowo – usługowych w kraj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łatność </w:t>
            </w:r>
            <w:r>
              <w:rPr>
                <w:sz w:val="22"/>
                <w:szCs w:val="22"/>
              </w:rPr>
              <w:t xml:space="preserve">kartą w punktach handlowo – usługowych za granicą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Wypłata </w:t>
            </w:r>
            <w:r>
              <w:rPr>
                <w:sz w:val="22"/>
                <w:szCs w:val="22"/>
              </w:rPr>
              <w:t>gotówki: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 wskazanych bankomatach Grupy BPS S.A. i innych banków krajowych zgodnie z zawartymi umowami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Uwaga: lista bankomatów dostępna jest na stronie internetowej </w:t>
            </w:r>
            <w:r>
              <w:rPr>
                <w:b/>
                <w:i/>
                <w:sz w:val="18"/>
                <w:szCs w:val="18"/>
              </w:rPr>
              <w:t>www.bankbps.pl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ostałych bankomatach w kraj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0</w:t>
            </w:r>
            <w:r>
              <w:rPr>
                <w:rStyle w:val="FootnoteCharacters"/>
                <w:rStyle w:val="FootnoteAnchor"/>
                <w:b/>
              </w:rPr>
              <w:footnoteReference w:customMarkFollows="1" w:id="9"/>
              <w:t>1</w:t>
            </w:r>
            <w:r>
              <w:rPr>
                <w:b/>
              </w:rPr>
              <w:t>/4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ankomatach za granicą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prowizja naliczana od wartości transakcj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% min. 1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unktach akceptujących kartę w kraju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7"/>
              </w:numPr>
              <w:snapToGrid w:val="false"/>
              <w:rPr/>
            </w:pPr>
            <w:r>
              <w:rPr>
                <w:sz w:val="22"/>
                <w:szCs w:val="22"/>
              </w:rPr>
              <w:t xml:space="preserve">w punktach akceptujących kartę za granicą 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ind w:left="284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Uwaga: prowizja naliczana od wartości transakcj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% min. 1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Blokada </w:t>
            </w:r>
            <w:r>
              <w:rPr>
                <w:sz w:val="22"/>
                <w:szCs w:val="22"/>
              </w:rPr>
              <w:t>karty (zastrzeżenie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Czasowa </w:t>
            </w:r>
            <w:r>
              <w:rPr>
                <w:sz w:val="22"/>
                <w:szCs w:val="22"/>
              </w:rPr>
              <w:t>blokada/odblokowanie kar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Sprawdzenie </w:t>
            </w:r>
            <w:r>
              <w:rPr>
                <w:sz w:val="22"/>
                <w:szCs w:val="22"/>
              </w:rPr>
              <w:t>wysokości dostępnych środków w bankomaci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Powtórne </w:t>
            </w:r>
            <w:r>
              <w:rPr>
                <w:sz w:val="22"/>
                <w:szCs w:val="22"/>
              </w:rPr>
              <w:t xml:space="preserve">generowanie i wysyłka PIN na wniosek użytkownika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miana limitów na karcie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Rozpatrzenie </w:t>
            </w:r>
            <w:r>
              <w:rPr>
                <w:sz w:val="22"/>
                <w:szCs w:val="22"/>
              </w:rPr>
              <w:t>reklamacji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ez opłat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Zmiana </w:t>
            </w:r>
            <w:r>
              <w:rPr>
                <w:sz w:val="22"/>
                <w:szCs w:val="22"/>
              </w:rPr>
              <w:t>danych użytkownika kar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 xml:space="preserve">Opłata </w:t>
            </w:r>
            <w:r>
              <w:rPr>
                <w:sz w:val="22"/>
                <w:szCs w:val="22"/>
              </w:rPr>
              <w:t xml:space="preserve">za „cash back ”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zł</w:t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Awaryjna </w:t>
            </w:r>
            <w:r>
              <w:rPr>
                <w:sz w:val="22"/>
                <w:szCs w:val="22"/>
              </w:rPr>
              <w:t>wypłata gotówki za granicą po utracie kart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00 z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418" w:gutter="0" w:header="0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left" w:pos="4536" w:leader="none"/>
        <w:tab w:val="right" w:pos="9353" w:leader="none"/>
      </w:tabs>
      <w:rPr>
        <w:rFonts w:ascii="Cambria" w:hAnsi="Cambria" w:cs="Cambria"/>
      </w:rPr>
    </w:pPr>
    <w:r>
      <w:rPr>
        <w:rFonts w:cs="Cambria" w:ascii="Cambria" w:hAnsi="Cambria"/>
      </w:rPr>
      <w:t>Bank Spółdzielczy w Ustroniu</w:t>
      <w:tab/>
      <w:t>Tabela opłat i prowizji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firstLine="708"/>
      <w:rPr>
        <w:rFonts w:ascii="Cambria" w:hAnsi="Cambria" w:cs="Cambria"/>
        <w:b/>
        <w:b/>
        <w:i/>
        <w:i/>
        <w:sz w:val="20"/>
        <w:szCs w:val="20"/>
      </w:rPr>
    </w:pPr>
    <w:r>
      <w:rPr>
        <w:rFonts w:cs="Cambria" w:ascii="Cambria" w:hAnsi="Cambria"/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left" w:pos="4536" w:leader="none"/>
        <w:tab w:val="right" w:pos="9353" w:leader="none"/>
      </w:tabs>
      <w:rPr>
        <w:rFonts w:ascii="Cambria" w:hAnsi="Cambria" w:cs="Cambria"/>
      </w:rPr>
    </w:pPr>
    <w:r>
      <w:rPr>
        <w:rFonts w:cs="Cambria" w:ascii="Cambria" w:hAnsi="Cambria"/>
      </w:rPr>
      <w:t>Bank Spółdzielczy w Ustroniu</w:t>
      <w:tab/>
      <w:t>Tabela opłat i prowizji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left" w:pos="4536" w:leader="none"/>
        <w:tab w:val="right" w:pos="9353" w:leader="none"/>
      </w:tabs>
      <w:rPr/>
    </w:pPr>
    <w:r>
      <w:rPr>
        <w:rFonts w:cs="Cambria" w:ascii="Cambria" w:hAnsi="Cambria"/>
      </w:rPr>
      <w:t>Bank Spółdzielczy w Ustroniu</w:t>
      <w:tab/>
      <w:t>Tabela opłat i prowizji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ind w:right="360" w:firstLine="708"/>
      <w:rPr>
        <w:rFonts w:ascii="Cambria" w:hAnsi="Cambria" w:cs="Cambria"/>
        <w:b/>
        <w:b/>
        <w:i/>
        <w:i/>
        <w:sz w:val="20"/>
        <w:szCs w:val="20"/>
      </w:rPr>
    </w:pPr>
    <w:r>
      <w:rPr>
        <w:rFonts w:cs="Cambria" w:ascii="Cambria" w:hAnsi="Cambria"/>
        <w:b/>
        <w:i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left" w:pos="4536" w:leader="none"/>
        <w:tab w:val="right" w:pos="9353" w:leader="none"/>
      </w:tabs>
      <w:rPr/>
    </w:pPr>
    <w:r>
      <w:rPr>
        <w:rFonts w:cs="Cambria" w:ascii="Cambria" w:hAnsi="Cambria"/>
      </w:rPr>
      <w:t>Bank Spółdzielczy w Ustroniu</w:t>
      <w:tab/>
      <w:t>Tabela opłat i prowizji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stawowy Rachunek Płatni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Zgodnie z ustawą o usługach płatniczych w brzmieniu nadanym ustawą z dnia 30 listopada 2016r. o zmianie ustawy o usługach płatniczych oraz niektórych innych ustaw ( Dz.U. z 2016r. poz. 1997) art.59ie ust. 2 – wykonywanie krajowych transakcji płatniczych w zakresie poleceń przelewu, stałych zleceń i poleceń zapłaty, w pakiecie 5 sztuk miesięcznie, liczone łącznie dla wszystkich kanałów, jest zwolnione z opłat; za każdą kolejną transakcję płatniczą w miesiącu kalendarzowym Bank pobiera opłatę zgodnie z tabelą opłat i prowizji.</w:t>
      </w:r>
    </w:p>
  </w:footnote>
  <w:footnote w:id="4">
    <w:p>
      <w:pPr>
        <w:pStyle w:val="Footnote"/>
        <w:tabs>
          <w:tab w:val="clear" w:pos="708"/>
          <w:tab w:val="left" w:pos="1128" w:leader="none"/>
        </w:tabs>
        <w:rPr/>
      </w:pPr>
      <w:r>
        <w:rPr>
          <w:rStyle w:val="FootnoteCharacters"/>
        </w:rPr>
        <w:t>1</w:t>
      </w:r>
      <w:r>
        <w:rPr>
          <w:i/>
          <w:sz w:val="18"/>
          <w:szCs w:val="18"/>
        </w:rPr>
        <w:t>Zgodnie z ustawą o usługach płatniczych w brzmieniu nadanym ustawą z dnia 30 listopada 2016r. o zmianie ustawy o usługach płatniczych oraz niektórych innych ustaw (Dz.U. z 2016r. poz. 1997) art.59ie ust. 2- wykonywanie krajowych transakcji płatniczych w zakresie poleceń przelewu, stałych zleceń i poleceń zapłaty, w pakiecie 5 sztuk miesięcznie, liczone łącznie dla wszystkich kanałów jest zwolnione z opłat; za każdą kolejną transakcję płatniczą w miesiącu kalendarzowym Bank  pobiera opłatę zgodnie z Tabelą opłat i prowizji.</w:t>
      </w:r>
    </w:p>
  </w:footnote>
  <w:footnote w:id="5">
    <w:p>
      <w:pPr>
        <w:pStyle w:val="Footnote"/>
        <w:tabs>
          <w:tab w:val="clear" w:pos="708"/>
          <w:tab w:val="left" w:pos="1128" w:leader="none"/>
        </w:tabs>
        <w:rPr/>
      </w:pPr>
      <w:r>
        <w:rPr>
          <w:rStyle w:val="FootnoteCharacters"/>
        </w:rPr>
        <w:t>1</w:t>
      </w:r>
      <w:r>
        <w:rPr/>
      </w:r>
    </w:p>
  </w:footnote>
  <w:footnote w:id="6">
    <w:p>
      <w:pPr>
        <w:pStyle w:val="Footnote"/>
        <w:tabs>
          <w:tab w:val="clear" w:pos="708"/>
          <w:tab w:val="left" w:pos="1128" w:leader="none"/>
        </w:tabs>
        <w:rPr/>
      </w:pPr>
      <w:r>
        <w:rPr>
          <w:rStyle w:val="FootnoteCharacters"/>
        </w:rPr>
        <w:t>1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i/>
        </w:rPr>
        <w:t xml:space="preserve">Zgodnie z ustawą o usługach płatniczych w brzmieniu nadanym ustawą z dnia 30 listopada 2016r. o zmianie ustawy o usługach płatniczych oraz niektórych innych ustaw ( Dz.U. z 2016 r. poz. 1997) art. 59ie ust. 3 dokonywanie wypłat gotówki w kraju w bankomatach nienależących do Banku w pakiecie 5 sztuk  miesięcznie jest zwolnione z opłat, za każdą kolejną wypłatę w miesiącu kalendarzowym w bankomacie nienależącym do Banku pobierana jest opłata zgodnie z Tabelą opłat i prowizji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7"/>
        </w:tabs>
        <w:ind w:left="57" w:hanging="57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284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4"/>
        </w:tabs>
        <w:ind w:left="284" w:hanging="284"/>
      </w:pPr>
      <w:rPr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</w:lvl>
    <w:lvl w:ilvl="1">
      <w:start w:val="1"/>
      <w:numFmt w:val="none"/>
      <w:suff w:val="nothing"/>
      <w:lvlText w:val="10."/>
      <w:lvlJc w:val="left"/>
      <w:pPr>
        <w:tabs>
          <w:tab w:val="num" w:pos="0"/>
        </w:tabs>
        <w:ind w:left="2220" w:hanging="360"/>
      </w:pPr>
    </w:lvl>
    <w:lvl w:ilvl="2">
      <w:start w:val="11"/>
      <w:numFmt w:val="decimal"/>
      <w:lvlText w:val="%3."/>
      <w:lvlJc w:val="left"/>
      <w:pPr>
        <w:tabs>
          <w:tab w:val="num" w:pos="3120"/>
        </w:tabs>
        <w:ind w:left="3120" w:hanging="360"/>
      </w:pPr>
    </w:lvl>
    <w:lvl w:ilvl="3">
      <w:start w:val="12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20">
    <w:lvl w:ilvl="0">
      <w:start w:val="2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4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4"/>
        </w:tabs>
        <w:ind w:left="284" w:hanging="284"/>
      </w:pPr>
      <w:rPr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4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4"/>
        </w:tabs>
        <w:ind w:left="284" w:hanging="284"/>
      </w:pPr>
      <w:rPr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77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63">
    <w:lvl w:ilvl="0">
      <w:start w:val="4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4"/>
        </w:tabs>
        <w:ind w:left="284" w:hanging="284"/>
      </w:pPr>
      <w:rPr>
        <w:i w:val="false"/>
        <w:b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  <w:rPr>
        <w:i w:val="false"/>
        <w:b w:val="false"/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15"/>
    <w:lvlOverride w:ilvl="0"/>
    <w:lvlOverride w:ilvl="1"/>
    <w:lvlOverride w:ilvl="2"/>
    <w:lvlOverride w:ilvl="3">
      <w:startOverride w:val="1"/>
    </w:lvlOverride>
  </w:num>
  <w:num w:numId="76">
    <w:abstractNumId w:val="4"/>
    <w:lvlOverride w:ilvl="0">
      <w:startOverride w:val="1"/>
    </w:lvlOverride>
  </w:num>
  <w:num w:numId="77">
    <w:abstractNumId w:val="2"/>
    <w:lvlOverride w:ilvl="0">
      <w:startOverride w:val="1"/>
    </w:lvlOverride>
  </w:num>
  <w:num w:numId="7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Symbol" w:hAnsi="Symbol" w:cs="Symbol"/>
      <w:b w:val="false"/>
      <w:i w:val="fals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  <w:b w:val="false"/>
      <w:i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Times New Roman" w:hAnsi="Times New Roman" w:cs="Times New Roman"/>
      <w:b/>
      <w:i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3">
    <w:name w:val="WW8Num57z3"/>
    <w:qFormat/>
    <w:rPr>
      <w:rFonts w:ascii="Times New Roman" w:hAnsi="Times New Roman" w:cs="Times New Roman"/>
      <w:b/>
      <w:i w:val="false"/>
    </w:rPr>
  </w:style>
  <w:style w:type="character" w:styleId="WW8Num58z0">
    <w:name w:val="WW8Num58z0"/>
    <w:qFormat/>
    <w:rPr>
      <w:b w:val="false"/>
    </w:rPr>
  </w:style>
  <w:style w:type="character" w:styleId="WW8Num59z3">
    <w:name w:val="WW8Num59z3"/>
    <w:qFormat/>
    <w:rPr>
      <w:rFonts w:ascii="Times New Roman" w:hAnsi="Times New Roman" w:cs="Times New Roman"/>
      <w:b/>
      <w:i w:val="fals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</w:rPr>
  </w:style>
  <w:style w:type="character" w:styleId="WW8Num69z0">
    <w:name w:val="WW8Num69z0"/>
    <w:qFormat/>
    <w:rPr>
      <w:b w:val="false"/>
      <w:i w:val="false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</w:rPr>
  </w:style>
  <w:style w:type="character" w:styleId="WW8Num85z0">
    <w:name w:val="WW8Num85z0"/>
    <w:qFormat/>
    <w:rPr>
      <w:b w:val="false"/>
      <w:i w:val="fals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/>
      <w:i w:val="false"/>
      <w:sz w:val="24"/>
      <w:szCs w:val="24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</w:rPr>
  </w:style>
  <w:style w:type="character" w:styleId="WW8Num103z3">
    <w:name w:val="WW8Num103z3"/>
    <w:qFormat/>
    <w:rPr>
      <w:rFonts w:ascii="Times New Roman" w:hAnsi="Times New Roman" w:cs="Times New Roman"/>
      <w:b/>
      <w:i w:val="false"/>
    </w:rPr>
  </w:style>
  <w:style w:type="character" w:styleId="WW8Num104z0">
    <w:name w:val="WW8Num104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b/>
      <w:i w:val="false"/>
      <w:sz w:val="24"/>
      <w:szCs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b w:val="fals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Times New Roman" w:hAnsi="Times New Roman" w:cs="Times New Roman"/>
      <w:b/>
      <w:i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ascii="Symbol" w:hAnsi="Symbol" w:cs="Symbol"/>
      <w:b w:val="false"/>
      <w:i w:val="fals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Times New Roman" w:hAnsi="Times New Roman" w:cs="Times New Roman"/>
      <w:b/>
      <w:i w:val="fals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47:00Z</dcterms:created>
  <dc:creator>Bank Spółdzielczy w Ustroniu</dc:creator>
  <dc:description/>
  <cp:keywords/>
  <dc:language>en-US</dc:language>
  <cp:lastModifiedBy>Beata Zawada</cp:lastModifiedBy>
  <cp:lastPrinted>2023-06-23T11:24:00Z</cp:lastPrinted>
  <dcterms:modified xsi:type="dcterms:W3CDTF">2024-12-05T11:52:00Z</dcterms:modified>
  <cp:revision>97</cp:revision>
  <dc:subject/>
  <dc:title/>
</cp:coreProperties>
</file>