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Załącznik do Uchwały nr II/2/2025r.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Zarządu Banku Spółdzielczego w Ustroniu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z dnia 03.02.2025r.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019300" cy="6667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abela oprocentowania produktów bankowych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w Banku Spółdzielczym w Ustroni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 obowiązuje od 03.02.2025r. 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troń </w:t>
        <w:tab/>
        <w:tab/>
        <w:tab/>
        <w:tab/>
        <w:t xml:space="preserve">                luty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2025 r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7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IENCI INDYWIDUAL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chunki dla klientów indywidualnych w złoty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865"/>
        <w:gridCol w:w="1260"/>
        <w:gridCol w:w="1260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rodukt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ocentow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tosunku roczny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ł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mienn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chunki oszczędnościowo – rozliczeniow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kapitalizacja odsetek  kwartalna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nto ROR Standar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nto ROR Plu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nto ROR Zero</w:t>
            </w:r>
          </w:p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Konto ROR Junior</w:t>
            </w:r>
            <w:r>
              <w:rPr>
                <w:vertAlign w:val="superscript"/>
                <w:lang w:val="en-GB"/>
              </w:rPr>
              <w:t>2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Konto ROR Student</w:t>
            </w:r>
            <w:r>
              <w:rPr>
                <w:vertAlign w:val="superscript"/>
                <w:lang w:val="en-US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onto ROR Senior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1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1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1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1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1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1 %</w:t>
            </w:r>
          </w:p>
        </w:tc>
      </w:tr>
      <w:tr>
        <w:trPr>
          <w:trHeight w:val="338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chunki oszczędności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achunki oszczędnościowe „Efekt”</w:t>
            </w:r>
            <w:r>
              <w:rPr>
                <w:vertAlign w:val="superscript"/>
              </w:rPr>
              <w:t xml:space="preserve">  </w:t>
            </w:r>
            <w:r>
              <w:rPr/>
              <w:t>(kapitalizacja odsetek miesięczna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achunki dla osób fizycznych będących członkami Rad Rodziców i innych jednostek organizacyjnych nie posiadających osobowości prawnej (kapitalizacja odsetek kwartalna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achunki płatne na każde żądanie potwierdzone książeczką oszczędnościową ( a’vista) dla osób fizycznych w tym dla PKZP, SKO (kapitalizacja odsetek kwartaln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,00 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,00 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1 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chunki terminowe lokat oszczędnościowych potwierdzonych książeczką oszczędnościową</w:t>
            </w:r>
            <w:r>
              <w:rPr>
                <w:b/>
                <w:vertAlign w:val="superscript"/>
              </w:rPr>
              <w:t xml:space="preserve">1  </w:t>
            </w:r>
            <w:r>
              <w:rPr>
                <w:b/>
              </w:rPr>
              <w:t>(kapitalizacja odsetek po upływie terminu lokaty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okaty terminowe  </w:t>
            </w:r>
            <w:r>
              <w:rPr>
                <w:rStyle w:val="FootnoteCharacters"/>
              </w:rPr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49.999,99 z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m-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m-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 m-c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Od 50.000,00 z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m-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m-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 m-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okaty terminow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m-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m-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 m-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 m-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4 m-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Lokata oszczędnościowa „Dopłata” </w:t>
            </w:r>
            <w:r>
              <w:rPr>
                <w:rStyle w:val="FootnoteCharacters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 miesię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4 miesią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5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30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35 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25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30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35 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,10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,35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,40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,45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,50 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,50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,55 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lokaty zakładane w systemie EBO (kapitalizacja odsetek po upływie terminu lokaty)</w:t>
            </w:r>
            <w:r>
              <w:rPr>
                <w:rStyle w:val="FootnoteCharacters"/>
              </w:rPr>
              <w:t xml:space="preserve"> 5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 m-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m-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 m-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0,55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65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9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,10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,35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,40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ikwidacja lokaty przed termin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005 %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Lokaty promocyjne uruchamiane na podstawie uchwał Zarządu. Rodzaj lokat</w:t>
        <w:br/>
        <w:t xml:space="preserve">i wysokość oprocentowania podawana będzie w odrębnych komunikach udostępnianych w lokalach Banku oraz na stronie internetowej </w:t>
      </w:r>
      <w:hyperlink r:id="rId3">
        <w:r>
          <w:rPr>
            <w:rStyle w:val="InternetLink"/>
          </w:rPr>
          <w:t>www.bsustron.pl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9" w:hanging="0"/>
        <w:rPr/>
      </w:pPr>
      <w:r>
        <w:rPr>
          <w:vertAlign w:val="superscript"/>
        </w:rPr>
        <w:t>1</w:t>
      </w:r>
      <w:r>
        <w:rPr/>
        <w:t xml:space="preserve"> przewiduje się możliwość</w:t>
      </w:r>
      <w:r>
        <w:rPr>
          <w:sz w:val="20"/>
          <w:szCs w:val="20"/>
        </w:rPr>
        <w:t xml:space="preserve"> </w:t>
      </w:r>
      <w:r>
        <w:rPr/>
        <w:t>negocjowania lokat oszczędnościowych powyżej</w:t>
        <w:br/>
        <w:t xml:space="preserve">  kwoty  500.000,00 zł</w:t>
      </w:r>
    </w:p>
    <w:p>
      <w:pPr>
        <w:pStyle w:val="Normal"/>
        <w:ind w:left="709" w:hanging="0"/>
        <w:rPr/>
      </w:pPr>
      <w:r>
        <w:rPr>
          <w:vertAlign w:val="superscript"/>
        </w:rPr>
        <w:t>2</w:t>
      </w:r>
      <w:r>
        <w:rPr/>
        <w:t xml:space="preserve"> z dniem 27.12.2013 r. produkt wycofany dla nowych Klientów z oferty Banku  </w:t>
      </w:r>
    </w:p>
    <w:p>
      <w:pPr>
        <w:pStyle w:val="Normal"/>
        <w:ind w:left="709" w:hanging="0"/>
        <w:rPr/>
      </w:pPr>
      <w:r>
        <w:rPr>
          <w:rStyle w:val="FootnoteCharacters"/>
        </w:rPr>
        <w:t>3</w:t>
      </w:r>
      <w:r>
        <w:rPr/>
        <w:t xml:space="preserve"> z dniem 16.04.2020r. Bank nie będzie otwierał lokat z oprocentowaniem stałym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rStyle w:val="FootnoteCharacters"/>
        </w:rPr>
        <w:t>4</w:t>
      </w:r>
      <w:r>
        <w:rPr/>
        <w:t xml:space="preserve"> z dniem 02.06.2020r. Bank nie będzie otwierał lokat „ Dopłata”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rStyle w:val="FootnoteCharacters"/>
        </w:rPr>
        <w:t>5</w:t>
      </w:r>
      <w:r>
        <w:rPr/>
        <w:t xml:space="preserve"> z dniem 07.09.2022r. Bank nie będzie otwierał Elokat  z oprocentowaniem stałym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edyty dla klientów indywidualnych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ocentowanie obowiązuje dla umów kredytowych zawartych od 01.09.2023 r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865"/>
        <w:gridCol w:w="900"/>
        <w:gridCol w:w="275"/>
        <w:gridCol w:w="1345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roduktu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ocentow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tosunku rocznym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ł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ienne</w:t>
            </w:r>
          </w:p>
        </w:tc>
      </w:tr>
      <w:tr>
        <w:trPr>
          <w:trHeight w:val="16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edyt konsumencki promocyjny „zimowy”</w:t>
              <w:br/>
              <w:t xml:space="preserve">(udzielany w okresie od (03.02.2025r. do 20.03.2025r.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5 la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8,90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6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tówkowy „Kredyt dla młodych” do 3 la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z ubezpieczeniem kredyt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bez ubezpieczenia kredytu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,00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,50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>
          <w:trHeight w:val="16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redyt ekologiczny 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/>
              <w:t xml:space="preserve">  do 8 lat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,99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arty kredytowe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Transakcje gotówkowe, bezgotówkowe oraz przelewy z kart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ratalny „Praktyczna rata” 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 %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 %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 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edyt w rachunku ROR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,50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puszczalny debet w rachunku ROR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,50 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edyt gotówkowy „szybka gotówka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5 lat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z ubezpieczeniem kredyt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bez ubezpieczenia kredyt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wyżej 5 lat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z ubezpieczeniem kredyt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bez ubezpieczenia kredytu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8,50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,50 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9,50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,50 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niwersalny kredyt hipoteczny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do 100.000,00 zł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powyżej 100.000,00 zł do 200.000,00 zł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powyżej 200.000,00 z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IBOR 3M+marża Banku </w:t>
            </w:r>
            <w:r>
              <w:rPr>
                <w:b/>
                <w:sz w:val="16"/>
                <w:szCs w:val="16"/>
              </w:rPr>
              <w:t>2,3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IBOR 3M+marża Banku  </w:t>
            </w:r>
            <w:r>
              <w:rPr>
                <w:b/>
                <w:sz w:val="16"/>
                <w:szCs w:val="16"/>
              </w:rPr>
              <w:t>2,1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BOR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M+marża Banku </w:t>
            </w:r>
            <w:r>
              <w:rPr>
                <w:b/>
                <w:sz w:val="16"/>
                <w:szCs w:val="16"/>
              </w:rPr>
              <w:t>1,90%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2"/>
                <w:szCs w:val="22"/>
                <w:vertAlign w:val="superscript"/>
              </w:rPr>
            </w:pPr>
            <w:r>
              <w:rPr/>
              <w:t xml:space="preserve">Kredyt mieszkaniowy „Mój Dom”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do 100.000,00 zł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powyżej 100.000,00 zł do 200.000,00 zł</w:t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/>
              <w:t>powyżej 200.000,00 z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IBOR 3M+marża Banku </w:t>
            </w:r>
            <w:r>
              <w:rPr>
                <w:b/>
                <w:sz w:val="16"/>
                <w:szCs w:val="16"/>
              </w:rPr>
              <w:t>2,20%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IBOR 3M+marża Banku </w:t>
            </w:r>
            <w:r>
              <w:rPr>
                <w:b/>
                <w:sz w:val="16"/>
                <w:szCs w:val="16"/>
              </w:rPr>
              <w:t>2,00%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IBOR 3M+marża Banku </w:t>
            </w:r>
            <w:r>
              <w:rPr>
                <w:b/>
                <w:sz w:val="16"/>
                <w:szCs w:val="16"/>
              </w:rPr>
              <w:t>1,80%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edyty hipotecz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Kredyt mieszkaniowy „Mój Dom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Uniwersalny kredyt hipotecz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Kredyt hipoteczny konsolidacyjny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ocentowanie okresowo stałe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,09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,29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,49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łużenie przeterminowa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la umów zawartych do dnia 02.03.2016 r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czterokrotność stopy lombardowej NBP)</w:t>
            </w:r>
          </w:p>
          <w:p>
            <w:pPr>
              <w:pStyle w:val="Normal"/>
              <w:rPr/>
            </w:pPr>
            <w:r>
              <w:rPr/>
              <w:t>Zadłużenie przeterminowa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la umów zawartych od dnia 03.03.2016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wukrotność odsetek ustawowych za opóźnieni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5,00 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22,50 %</w:t>
            </w:r>
          </w:p>
        </w:tc>
      </w:tr>
    </w:tbl>
    <w:p>
      <w:pPr>
        <w:pStyle w:val="Normal"/>
        <w:ind w:left="-142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-142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-142" w:hanging="0"/>
        <w:rPr/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podwyższenie marzy o 0,5 p.p. lub 1,5 p.p. w przypadkach określonych w umowie kredytowej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ind w:left="-142" w:hanging="0"/>
        <w:rPr/>
      </w:pPr>
      <w:r>
        <w:rPr>
          <w:sz w:val="20"/>
          <w:szCs w:val="20"/>
          <w:vertAlign w:val="superscript"/>
        </w:rPr>
        <w:t xml:space="preserve">2  </w:t>
      </w:r>
      <w:r>
        <w:rPr>
          <w:sz w:val="20"/>
          <w:szCs w:val="20"/>
        </w:rPr>
        <w:t xml:space="preserve">kwota objęta planem ratalnym „Praktyczna rata” nie może być niższa niż 300 zł, a liczba rat </w:t>
        <w:br/>
        <w:t xml:space="preserve">  musi wynosić od 6 do 24 miesięcy (równe raty).  </w:t>
      </w:r>
    </w:p>
    <w:p>
      <w:pPr>
        <w:pStyle w:val="Normal"/>
        <w:ind w:left="-142" w:hanging="0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3  </w:t>
      </w:r>
      <w:r>
        <w:rPr>
          <w:vertAlign w:val="superscript"/>
        </w:rPr>
        <w:t>podwyższenie marży o 1 p.p. w przypadkach określonych w umowie kredytowej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Kredyty dla klientów indywidualnyc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dla umów zawartych do 31.08.2023r.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865"/>
        <w:gridCol w:w="900"/>
        <w:gridCol w:w="1620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rodukt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ocentow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tosunku rocznym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ł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mienne</w:t>
            </w:r>
          </w:p>
        </w:tc>
      </w:tr>
      <w:tr>
        <w:trPr>
          <w:trHeight w:val="16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edyt konsumencki promocyjny „wakacyjny”</w:t>
              <w:br/>
              <w:t xml:space="preserve">(udzielany w okresie od 22.06.2023r. do 31.08.2023r.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3 la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,50 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6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edyt konsumencki promocyjny „STAŁA RATA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udzielany w okresie od 07.07.2023r. do 30.09.2023r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5 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8,50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>
          <w:trHeight w:val="16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tówkowy „Kredyt dla młodych” do 3 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,30 %</w:t>
            </w:r>
          </w:p>
        </w:tc>
      </w:tr>
      <w:tr>
        <w:trPr>
          <w:trHeight w:val="168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redyt ekologiczny 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/>
              <w:t xml:space="preserve">  do 8 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,99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/>
              <w:t xml:space="preserve">Karty kredytowe  </w:t>
            </w:r>
            <w:r>
              <w:rPr>
                <w:i/>
                <w:sz w:val="22"/>
                <w:szCs w:val="22"/>
              </w:rPr>
              <w:t>(umowy zawarte do dnia 02.03.2016 r.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Karty kredytowe  </w:t>
            </w:r>
            <w:r>
              <w:rPr>
                <w:i/>
                <w:sz w:val="22"/>
                <w:szCs w:val="22"/>
              </w:rPr>
              <w:t>(umowy zawarte od dnia 03.03.2016 r.)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sakcje gotówkowe, bezgotówkowe oraz przelewy z kart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ratalny „Praktyczna rata” 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,50 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9,50 %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/>
              <w:t>9,50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edyt w rachunku R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,50 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puszczalny debet w rachunku R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,50 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redyt gotówkowy „szybka gotówka”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1 ro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1 ro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2 la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4 la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8 lat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Umowy kredytowe zawarte od dnia 05.03.2015 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gotówkowy „szybka gotówka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1 ro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2 la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4 la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8 la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Umowy kredytowe zawarte od dnia 17.08.2020r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gotówkowy „szybka gotówk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1 ro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2 la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4 la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10 l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9,50 %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,20 %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,50 %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9,50 %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9,50 %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4,90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5,90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9,20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9,50 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,80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,80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,30%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9,50%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9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9b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9c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/>
              <w:t>Uniwersalny kredyt hipoteczny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  50.000,00 zł   do   1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00.000,00 zł   do   15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150.000,00 zł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wy kredytowe zawarte na postawie wniosków złożonych od dnia 01.04.2016 r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Uniwersalny kredyt hipoteczny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  50.000,00 zł   do   1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00.000,00 zł   do   15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150.000,00 zł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mowy kredytowe zawarte na postawie wniosków złożonych od dnia 22.07.2017 r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Uniwersalny kredyt hipoteczny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do 100.000,00 zł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powyżej 100.000 zł do 200.000,00 zł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powyżej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mowy kredytowe zawarte na postawie wniosków złożonych od dnia 01.01.2023 r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Uniwersalny kredyt hipoteczny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do 100.000,00 zł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powyżej 100.000 zł do 200.000,00 zł</w:t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>
                <w:vertAlign w:val="superscript"/>
              </w:rPr>
              <w:t>powyżej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7,20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7,2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 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BOR3M+ marża banku 3,2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BOR3M+marża banku 2,9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BOR3M+ marża banku 2,7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BOR3M+ marż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u  2,3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BOR3M+marż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u 2,10%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BOR3M+marż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u 1,90%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b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0c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/>
              <w:t>Kredyty mieszkaniowy „Mój Dom”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  50.000,00 zł   do    1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00.000,00 zł   do    15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50.000,00 zł   do   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wy kredytowe zawarte na postawie wniosków złożonych od dnia 01.04.2016 r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/>
              <w:t>Kredyty mieszkaniowy „Mój Dom”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5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  50.000,00 zł   do    1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00.000,00 zł   do    15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50.000,00 zł   do   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mowy kredytowe zawarte na postawie wniosków złożonych od dnia 22.07.2017 r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/>
              <w:t>Kredyty mieszkaniowy „Mój Dom”</w:t>
            </w:r>
            <w:r>
              <w:rPr>
                <w:vertAlign w:val="superscript"/>
              </w:rPr>
              <w:t>6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00.000,00 zł do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mowy kredytowe zawarte na postawie wniosków złożonych od dnia 01.01.2023r.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/>
              <w:t>Kredyty mieszkaniowy „Mój Dom”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00.000,00 zł do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200.000,00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 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 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WIBOR3M</w:t>
            </w:r>
            <w:r>
              <w:rPr>
                <w:sz w:val="18"/>
                <w:szCs w:val="18"/>
              </w:rPr>
              <w:t>+marża banku 3,1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BOR3M+marża banku 2,8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WIBOR3M+ </w:t>
            </w:r>
            <w:r>
              <w:rPr>
                <w:sz w:val="16"/>
                <w:szCs w:val="16"/>
              </w:rPr>
              <w:t>marża banku 2,60%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BOR3M+ marż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u 2,2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BOR3M+marż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u 2,00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BOR3M+ marża Banku 1,8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1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1b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edyt hipoteczny konsolidacyjny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10 la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20 l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owy kredytowe zawarte na podstawie wniosków złożonych od dnia 22.07.2017 r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hipoteczny konsolidacyjny</w:t>
            </w:r>
            <w:r>
              <w:rPr>
                <w:vertAlign w:val="superscript"/>
              </w:rPr>
              <w:t>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10 la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25 la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owy kredytowe zawarte na podstawie wniosków złożonych od dnia 01.01.2023r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Kredyt hipoteczny konsolidacyjny</w:t>
            </w:r>
            <w:r>
              <w:rPr>
                <w:vertAlign w:val="superscript"/>
              </w:rPr>
              <w:t>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10 la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25 lat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,20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,20 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BOR3M+ marża banku 4,0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BOR3M+ marża banku  5,00%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BOR3M+ marż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u 1,80%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BOR3M+ marża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ku 1,90%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edyty hipotecz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Kredyt mieszkaniowy „Mój Dom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Uniwersalny kredyt hipotecz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Kredyt hipoteczny konsolidacyjn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rocentowanie okresowo stałe</w:t>
            </w:r>
          </w:p>
          <w:p>
            <w:pPr>
              <w:pStyle w:val="Normal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 ,09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,29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,49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łużenie przeterminowa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la umów zawartych do dnia 02.03.2016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zterokrotność stopy lombardowej NBP)</w:t>
            </w:r>
          </w:p>
          <w:p>
            <w:pPr>
              <w:pStyle w:val="Normal"/>
              <w:rPr/>
            </w:pPr>
            <w:r>
              <w:rPr/>
              <w:t>Zadłużenie przeterminowa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la umów zawartych od dnia 03.03.2016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wukrotność odsetek ustawowych za opóźnieni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>25,00 %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>22,50 %</w:t>
            </w:r>
          </w:p>
        </w:tc>
      </w:tr>
    </w:tbl>
    <w:p>
      <w:pPr>
        <w:pStyle w:val="Normal"/>
        <w:ind w:left="-142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-142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-142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dla umów kredytowych zawartych do dnia 08.10.2014 r.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ind w:left="-142" w:hanging="0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dla umów kredytowych zawartych do dnia 04.03.2015 r.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 xml:space="preserve">kwota objęta planem ratalnym „Praktyczna rata” nie może być niższa niż 300 zł, a liczba rat </w:t>
        <w:br/>
        <w:t xml:space="preserve">  musi wynosić od 6 do 24 miesięcy (równe raty). 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4 </w:t>
      </w:r>
      <w:r>
        <w:rPr>
          <w:sz w:val="20"/>
          <w:szCs w:val="20"/>
        </w:rPr>
        <w:t>stosuje się podwyższenie oprocentowania kredytu o 1% do czasu otrzymania odpisu z Ksiąg</w:t>
        <w:br/>
        <w:t xml:space="preserve">  Wieczystych z prawomocnym wpisem hipoteki na rzecz Banku. Warunek ma miejsce jeżeli</w:t>
        <w:br/>
        <w:t xml:space="preserve">   nie zostało ustanowione zabezpieczenie przejściowe. </w:t>
      </w:r>
    </w:p>
    <w:p>
      <w:pPr>
        <w:pStyle w:val="Normal"/>
        <w:ind w:left="-142" w:hanging="0"/>
        <w:rPr/>
      </w:pPr>
      <w:r>
        <w:rPr>
          <w:sz w:val="20"/>
          <w:szCs w:val="20"/>
          <w:vertAlign w:val="superscript"/>
        </w:rPr>
        <w:t xml:space="preserve">5 </w:t>
      </w:r>
      <w:r>
        <w:rPr>
          <w:sz w:val="20"/>
          <w:szCs w:val="20"/>
        </w:rPr>
        <w:t>do czasu dokonania wpisu hipoteki na Bank, podwyższa się marżę o 1 p.p.</w:t>
      </w:r>
    </w:p>
    <w:p>
      <w:pPr>
        <w:pStyle w:val="Normal"/>
        <w:ind w:left="-142" w:hanging="0"/>
        <w:rPr/>
      </w:pPr>
      <w:r>
        <w:rPr>
          <w:sz w:val="20"/>
          <w:szCs w:val="20"/>
          <w:vertAlign w:val="superscript"/>
        </w:rPr>
        <w:t xml:space="preserve">6  </w:t>
      </w:r>
      <w:r>
        <w:rPr>
          <w:sz w:val="20"/>
          <w:szCs w:val="20"/>
        </w:rPr>
        <w:t>do czasu dokonania wpisu hipoteki na Bank lub/oraz do czasu kiedy kapitał pozostały do spłaty będzie wyższy niż 80% wartości nieruchomości stanowiącej zabezpieczenie podwyższa się marżę o 1 p.p. w każdym z tych przypadków</w:t>
      </w:r>
    </w:p>
    <w:p>
      <w:pPr>
        <w:pStyle w:val="Normal"/>
        <w:ind w:left="-142" w:hanging="0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7  </w:t>
      </w:r>
      <w:r>
        <w:rPr>
          <w:vertAlign w:val="superscript"/>
        </w:rPr>
        <w:t>podwyższenie marży o 1 p.p. w przypadkach określonych w umowie kredytowej</w:t>
      </w:r>
    </w:p>
    <w:p>
      <w:pPr>
        <w:pStyle w:val="Normal"/>
        <w:ind w:left="-142" w:hanging="0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vertAlign w:val="superscript"/>
        </w:rPr>
        <w:t>podwyższenie marży o 0,5 p.p. lub 1,5 p.p. w przypadkach określonych w umowie kredyt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9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IENCI INSTYTUCJONAL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chunki dla klientów instytucjonalnych w złoty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865"/>
        <w:gridCol w:w="1260"/>
        <w:gridCol w:w="1260"/>
      </w:tblGrid>
      <w:tr>
        <w:trPr/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rodukt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ocentow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tosunku rocznym</w:t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ł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mienne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chunki rozliczeniowe (kapitalizacja odsetek  kwartalna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ieżą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mocnicz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1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01 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chunki Zakładowego Funduszu Świadczeń Socjaln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kapitalizacja odsetek kwartaln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,01 %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achunki lokat terminowych (kapitalizacja odsetek po upływie terminu lokaty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okaty terminowe „Biznes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m-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m-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 m-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2 m-c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Lokaty „Biznes O/N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d 100.000,00 zł do 200.000,00 z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wyżej 200.000,00 zł do 400.000,00 z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wyżej 400.000,00 zł do 600.000,00 z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owyżej 600.000,00 zł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 przypadku, gdy oprocentowanie lokaty uzyska wartość ujemną stosujemy oprocentowanie w wysokości 0,01%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Lokaty „Biznes 2-365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bid–3,40%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ibid–3,30%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ibid–3,10%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ibid–3,00%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Oproc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ustalane indywidual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,15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,30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,35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,45 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lokaty zakładane w systemie EBO (kapitalizacja odsetek po upływie terminu lokaty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 m-c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 m-c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 m-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0,45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50 %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0,85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edyty dla klientów instytucjonaln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ocentowanie obowiązuje dla umów kredytowych zawart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dnia 18.05.2022 r.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865"/>
        <w:gridCol w:w="1260"/>
        <w:gridCol w:w="1260"/>
      </w:tblGrid>
      <w:tr>
        <w:trPr>
          <w:trHeight w:val="42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rodukt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ocentow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tosunku rocznym</w:t>
            </w:r>
          </w:p>
        </w:tc>
      </w:tr>
      <w:tr>
        <w:trPr>
          <w:trHeight w:val="42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ł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mienne</w:t>
            </w:r>
          </w:p>
        </w:tc>
      </w:tr>
      <w:tr>
        <w:trPr>
          <w:trHeight w:val="644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4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5</w: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/>
              <w:t>1.6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7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redyty Obrotowe </w:t>
            </w:r>
            <w:r>
              <w:rPr>
                <w:rStyle w:val="FootnoteCharacters"/>
              </w:rPr>
              <w:t>1,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w rachunku bieżącym – MIKR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w rachunku bieżąc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rewolwingow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atalna spłata zadłuż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Obrotow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obrotowy Agro-Skup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Kredytowa linia hipoteczna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redyty Inwestycyjne </w:t>
            </w:r>
            <w:r>
              <w:rPr>
                <w:rStyle w:val="FootnoteCharacters"/>
              </w:rPr>
              <w:t>1,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Szybka Inwestycj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Szybka Inwestycja - AGR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Inwestycyjn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inwestycyjny Unia Bizn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BOR3M+ marża Banku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BOR3M+marża Banku</w:t>
            </w:r>
          </w:p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Wykup wierzytelności </w:t>
            </w:r>
            <w:r>
              <w:rPr>
                <w:rStyle w:val="FootnoteCharacters"/>
              </w:rPr>
              <w:t>2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ykup wierzytelności handlowych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ykup wierzytelności od J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IBOR 3 M + marża Banku 2,50 p.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BOR 3 M + marża Banku 2,50 p.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łużenie przeterminowa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la umów zawartych do dnia 02.03.2016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zterokrotność stopy lombardowej NBP)</w:t>
            </w:r>
          </w:p>
          <w:p>
            <w:pPr>
              <w:pStyle w:val="Normal"/>
              <w:rPr/>
            </w:pPr>
            <w:r>
              <w:rPr/>
              <w:t>Zadłużenie przeterminowa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la umów zawartych od dnia 03.03.2016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wukrotność odsetek ustawowych za opóźnien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25,00 %</w:t>
            </w:r>
          </w:p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22,50%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Wysokość oprocentowania kredytu ustalana jest indywidual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rocentowanie kredytu może ulec podwyższeniu od 1 p.p. w przypadku przeniesienia ekspozycji kredytowej do wyższej kategorii ryzyka, do jakiej zakwalifikowany został kredyt na podstawie oceny stopnia ryzyka, dokonanej zgodnie z obowiązującymi w Banku zasadami w tym zakresie, lub w przypadku wystąpienia innych niekorzystnych zmian w sytuacji ekonomiczno-finansowej Kredytobiorcy oraz innych zdarzeń skutkujących zmianą poziomu ryzyka kredytowego. </w:t>
      </w:r>
    </w:p>
    <w:p>
      <w:pPr>
        <w:pStyle w:val="Normal"/>
        <w:ind w:left="720" w:hanging="0"/>
        <w:jc w:val="both"/>
        <w:rPr/>
      </w:pPr>
      <w:r>
        <w:rPr/>
        <w:t xml:space="preserve">Podwyższone oprocentowanie obowiązywać będzie do dnia przeniesienia ekspozycji kredytowej do kategorii w sytuacji normalnej. </w:t>
      </w:r>
    </w:p>
    <w:p>
      <w:pPr>
        <w:pStyle w:val="Normal"/>
        <w:ind w:left="720" w:hanging="0"/>
        <w:jc w:val="both"/>
        <w:rPr/>
      </w:pPr>
      <w:r>
        <w:rPr/>
        <w:t xml:space="preserve">Oprocentowanie kredytu może również ulec podwyższeniu w wysokości i w sytuacjach przewidzianych w umowie kredytowej. </w:t>
      </w:r>
    </w:p>
    <w:p>
      <w:pPr>
        <w:pStyle w:val="Normal"/>
        <w:ind w:left="720" w:hanging="0"/>
        <w:jc w:val="both"/>
        <w:rPr/>
      </w:pPr>
      <w:r>
        <w:rPr/>
        <w:t xml:space="preserve">Oprocentowanie kredytu może ulec podwyższeniu wyłącznie w oparciu o jeden z powyższych wariantów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edyty dla klientów instytucjonalny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ocentowanie obowiązuje dla umów kredytowych zawartych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od dnia 01.10.2015 r.  do dnia 17.05.2022r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865"/>
        <w:gridCol w:w="1260"/>
        <w:gridCol w:w="1260"/>
      </w:tblGrid>
      <w:tr>
        <w:trPr>
          <w:trHeight w:val="42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rodukt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rzedziały kwotow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ocentowanie</w:t>
            </w:r>
            <w:r>
              <w:rPr>
                <w:b/>
                <w:vertAlign w:val="superscript"/>
              </w:rPr>
              <w:t>1,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tosunku rocznym</w:t>
            </w:r>
          </w:p>
        </w:tc>
      </w:tr>
      <w:tr>
        <w:trPr>
          <w:trHeight w:val="42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ł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mienne</w:t>
            </w:r>
          </w:p>
        </w:tc>
      </w:tr>
      <w:tr>
        <w:trPr>
          <w:trHeight w:val="826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.7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edyty Obrot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w rachunku bieżącym – MIKR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w rachunku bieżący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rewolwingow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atalna spłata zadłużeni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 50.000,00 zł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 50.000,00 zł    do   100.000,00 zł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100.000,00 zł   do   200.000,00 zł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200.000,00 zł   do   400.000,00 zł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400.000,00 zł   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Obrotow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obrotowy Agro-Skup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100.000,00     do     200.000,00 zł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200.000,00 zł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Kredytowa linia hipoteczna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200.000,00 zł  do    400.000,00 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powyżej 400.000,00 zł  do    600.000,00 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powyżej 600.000,00 zł  do  1.0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.000.000,00 z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edyty Inwestycyj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Szybka Inwestycj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Szybka Inwestycja - AGR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Inwestycyjny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 inwestycyjny Unia Biznes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200.000,00 zł   do    4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400.000,00 zł   do    600.000,00 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powyżej 600.000,00 zł   do  1.0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.000.000,00 z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6,2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6,0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,8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%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6,0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,5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,0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,2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,15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,1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,0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,9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,5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,0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,5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%</w:t>
            </w:r>
          </w:p>
        </w:tc>
      </w:tr>
      <w:tr>
        <w:trPr>
          <w:trHeight w:val="40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4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.2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ykup wierzytelnośc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ykup wierzytelności handlowych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ykup wierzytelności od JST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BOR 3 M + marża Banku 2,50 p.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BOR 3 M + marża Banku 2,50 p.p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łużenie przeterminowa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la umów zawartych do dnia 02.03.2016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zterokrotność stopy lombardowej NBP)</w:t>
            </w:r>
          </w:p>
          <w:p>
            <w:pPr>
              <w:pStyle w:val="Normal"/>
              <w:rPr/>
            </w:pPr>
            <w:r>
              <w:rPr/>
              <w:t>Zadłużenie przeterminowane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dla umów zawartych od dnia 03.03.2016 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wukrotność odsetek ustawowych za opóźnien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color w:val="FF0000"/>
                <w:sz w:val="18"/>
                <w:szCs w:val="18"/>
              </w:rPr>
              <w:t>25,00 %</w:t>
            </w:r>
          </w:p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22,5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bookmarkStart w:id="0" w:name="_Ref41916618"/>
      <w:r>
        <w:rPr/>
        <w:t>przewiduje się  możliwość zastosowania indywidualnych stawek oprocentowania kredytu.</w:t>
      </w:r>
      <w:bookmarkEnd w:id="0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rocentowanie kredytu może ulec podwyższeniu od 1 p.p. w przypadku przeniesienia ekspozycji kredytowej do wyższej kategorii ryzyka, do jakiej zakwalifikowany został kredyt na podstawie oceny stopnia ryzyka, dokonanej zgodnie z obowiązującymi w Banku zasadami w tym zakresie, lub w przypadku wystąpienia innych niekorzystnych zmian w sytuacji ekonomiczno-finansowej Kredytobiorcy oraz innych zdarzeń skutkujących zmianą poziomu ryzyka kredytowego. </w:t>
      </w:r>
    </w:p>
    <w:p>
      <w:pPr>
        <w:pStyle w:val="Normal"/>
        <w:ind w:left="720" w:hanging="0"/>
        <w:jc w:val="both"/>
        <w:rPr/>
      </w:pPr>
      <w:r>
        <w:rPr/>
        <w:t xml:space="preserve">Podwyższone oprocentowanie obowiązywać będzie do dnia przeniesienia ekspozycji kredytowej do kategorii w sytuacji normalnej. </w:t>
      </w:r>
    </w:p>
    <w:p>
      <w:pPr>
        <w:pStyle w:val="Normal"/>
        <w:ind w:left="720" w:hanging="0"/>
        <w:jc w:val="both"/>
        <w:rPr/>
      </w:pPr>
      <w:r>
        <w:rPr/>
        <w:t xml:space="preserve">Oprocentowanie kredytu może również ulec podwyższeniu o 1 p.p. w sytuacjach przewidzianych w umowie kredytowej. </w:t>
      </w:r>
    </w:p>
    <w:p>
      <w:pPr>
        <w:pStyle w:val="Normal"/>
        <w:ind w:left="720" w:hanging="0"/>
        <w:jc w:val="both"/>
        <w:rPr/>
      </w:pPr>
      <w:r>
        <w:rPr/>
        <w:t xml:space="preserve">Oprocentowanie kredytu może ulec podwyższeniu wyłącznie w oparciu o jeden z powyższych wariantów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edyty dla klientów instytucjonalnych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procentowanie obowiązuje dla umów kredytowych zawarty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 dnia 05.03.2015 r.  do dnia 30.09.2015 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865"/>
        <w:gridCol w:w="1260"/>
        <w:gridCol w:w="1260"/>
      </w:tblGrid>
      <w:tr>
        <w:trPr>
          <w:trHeight w:val="42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rodukt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ocentowanie</w:t>
            </w:r>
            <w:r>
              <w:rPr>
                <w:b/>
                <w:vertAlign w:val="superscript"/>
              </w:rPr>
              <w:t>1,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tosunku rocznym</w:t>
            </w:r>
          </w:p>
        </w:tc>
      </w:tr>
      <w:tr>
        <w:trPr>
          <w:trHeight w:val="42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ł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mienne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.4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.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edyty na działalność gospodarcz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brotow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00.000,00     do    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200.000,00 zł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Inwestycyjn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200.000,00 zł   do    4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400.000,00 zł   do    600.000,00 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powyżej 600.000,00 zł   do  1.0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.0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y w rachunku bieżący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do 3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30.000,00 zł    do     6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60.000,00 zł    do   1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00.000,00 zł  do  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y płatnicz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y rewolwingow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Kredytowe linie hipoteczne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200.000,00 zł  do    400.000,00 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powyżej 400.000,00 zł  do    600.000,00 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powyżej 600.000,00 zł  do  1.0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.000.000,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6,5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6,0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,5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,5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,9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,5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,0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,8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,5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,3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,0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7,20%</w:t>
            </w:r>
          </w:p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,2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,5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5,0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4,5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%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edyty na działalność rolnicz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brot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1 ro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wyżej 1 ro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westycyj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1 ro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wyżej 1 ro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y preferen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,00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,00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aktualnym oproc.ARiMR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dłużenie przeterminowa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czterokrotność stopy lombardowej NB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25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ewiduje się  możliwość zastosowania indywidualnych stawek oprocentowania kredyt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bookmarkStart w:id="1" w:name="_Ref41916807"/>
      <w:r>
        <w:rPr/>
        <w:t>Oprocentowanie kredytu może ulec podwyższeniu od 1 p. p. do 1,5 p. p. w przypadku przeniesienia ekspozycji kredytowej do wyższej kategorii ryzyka, do jakiej zakwalifikowany został kredyt na podstawie oceny stopnia ryzyka, dokonanej zgodnie z obowiązującymi w Banku zasadami w tym zakresie, lub w przypadku wystąpienia innych niekorzystnych zmian w sytuacji ekonomiczno-finansowej Kredytobiorcy oraz innych zdarzeń skutkujących zmianą poziomu ryzyka kredytowego.</w:t>
      </w:r>
      <w:bookmarkEnd w:id="1"/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Podwyższone oprocentowanie obowiązywać będzie do dnia przeniesienia ekspozycji kredytowej do kategorii w sytuacji normalnej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edyty dla klientów instytucjonalny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procentowanie obowiązuje dla umów kredytowych zawartych do dnia 04.03.2015 r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865"/>
        <w:gridCol w:w="1260"/>
        <w:gridCol w:w="1260"/>
      </w:tblGrid>
      <w:tr>
        <w:trPr>
          <w:trHeight w:val="42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rodukt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rocentow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stosunku rocznym</w:t>
            </w:r>
          </w:p>
        </w:tc>
      </w:tr>
      <w:tr>
        <w:trPr>
          <w:trHeight w:val="42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tał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mienne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.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3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4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1.5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.6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edyty na działalność gospodarczą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brotow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00.000,00     do    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wyżej 200.000,00 zł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Inwestycyjne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200.000,00 zł   do    4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400.000,00 zł   do    600.000,00 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powyżej 600.000,00 zł   do  1.0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.0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y w rachunku bieżącym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3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30.000,00 zł    do     6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60.000,00 zł    do   1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00.000,00 zł  do  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y płatnicz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y rewolwingow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Kredytowe linie hipoteczne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200.000,00 zł  do    400.000,00 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powyżej 400.000,00 zł  do    600.000,00 z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powyżej 600.000,00 zł  do  1.000.000,00 zł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.000.000,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7,2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7,2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7,20%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6,6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7,2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7,2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7,2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7,2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7,20%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0%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7,20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6,60%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0%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0%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0%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1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2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2.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edyty na działalność rolniczą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brotow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1 ro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wyżej 1 ro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westycyj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 1 ro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owyżej 1 roku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redyty preferencyj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 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,20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,20 %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,20 %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aktualnym oproc.ARiMR</w:t>
            </w:r>
          </w:p>
        </w:tc>
      </w:tr>
      <w:tr>
        <w:trPr>
          <w:trHeight w:val="4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Zadłużenie przeterminowan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czterokrotność stopy lombardowej NBP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</w:rPr>
              <w:t>25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przewiduje się  możliwość zastosowania indywidualnych stawek oprocentowania kredy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1z1">
    <w:name w:val="WW8Num1z1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b w:val="false"/>
      <w:i w:val="false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vertAlign w:val="superscript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7z1">
    <w:name w:val="WW8Num7z1"/>
    <w:qFormat/>
    <w:rPr>
      <w:rFonts w:ascii="Arial" w:hAnsi="Arial" w:cs="Arial"/>
      <w:sz w:val="22"/>
      <w:szCs w:val="22"/>
    </w:rPr>
  </w:style>
  <w:style w:type="character" w:styleId="WW8Num7z2">
    <w:name w:val="WW8Num7z2"/>
    <w:qFormat/>
    <w:rPr>
      <w:b w:val="false"/>
      <w:i w:val="false"/>
      <w:strike w:val="false"/>
      <w:dstrike w:val="false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0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2">
    <w:name w:val=" Znak Znak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nakZnakCharCharZnakZnak">
    <w:name w:val="Znak Znak Char Char 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sustro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26:00Z</dcterms:created>
  <dc:creator>Bank Spółdzielczy w Ustroniu</dc:creator>
  <dc:description/>
  <cp:keywords/>
  <dc:language>en-US</dc:language>
  <cp:lastModifiedBy>Beata Zawada</cp:lastModifiedBy>
  <cp:lastPrinted>2024-03-01T10:13:00Z</cp:lastPrinted>
  <dcterms:modified xsi:type="dcterms:W3CDTF">2025-02-03T08:55:00Z</dcterms:modified>
  <cp:revision>342</cp:revision>
  <dc:subject/>
  <dc:title/>
</cp:coreProperties>
</file>