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Uchwały Nr 5 Rady Nadzorczej Banku Spółdzielczego </w:t>
      </w:r>
    </w:p>
    <w:p>
      <w:pPr>
        <w:pStyle w:val="Normal"/>
        <w:spacing w:lineRule="auto" w:line="240" w:before="0" w:after="0"/>
        <w:ind w:left="5579" w:hanging="0"/>
        <w:rPr>
          <w:i/>
          <w:i/>
        </w:rPr>
      </w:pPr>
      <w:r>
        <w:rPr>
          <w:i/>
          <w:sz w:val="20"/>
          <w:szCs w:val="20"/>
        </w:rPr>
        <w:t xml:space="preserve">w Ustroniu </w:t>
      </w:r>
      <w:r>
        <w:rPr>
          <w:i/>
        </w:rPr>
        <w:t>z dnia 15.06.2020r.</w:t>
      </w:r>
    </w:p>
    <w:p>
      <w:pPr>
        <w:pStyle w:val="Normal"/>
        <w:spacing w:lineRule="auto" w:line="240" w:before="0" w:after="0"/>
        <w:ind w:left="55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1930</wp:posOffset>
            </wp:positionH>
            <wp:positionV relativeFrom="paragraph">
              <wp:posOffset>99695</wp:posOffset>
            </wp:positionV>
            <wp:extent cx="1962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SPÓŁDZIELCZY W USTRONIU</w:t>
      </w:r>
    </w:p>
    <w:p>
      <w:pPr>
        <w:pStyle w:val="Normal"/>
        <w:spacing w:lineRule="auto" w:line="240" w:before="0" w:after="0"/>
        <w:ind w:left="55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/>
      </w:pPr>
      <w:r>
        <w:rPr/>
      </w:r>
    </w:p>
    <w:p>
      <w:pPr>
        <w:pStyle w:val="Normal"/>
        <w:spacing w:lineRule="auto" w:line="240" w:before="0" w:after="0"/>
        <w:ind w:left="55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Heading7"/>
        <w:spacing w:before="0" w:after="120"/>
        <w:rPr/>
      </w:pPr>
      <w:r>
        <w:rPr/>
        <w:t xml:space="preserve">ZEBRANIA GRUPY CZŁONKOWSKIEJ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360" w:before="0" w:after="0"/>
        <w:jc w:val="center"/>
        <w:textAlignment w:val="baseline"/>
        <w:rPr>
          <w:shadow/>
          <w:sz w:val="24"/>
          <w:szCs w:val="24"/>
        </w:rPr>
      </w:pPr>
      <w:r>
        <w:rPr>
          <w:shadow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ROŃ, 2020 R.</w:t>
      </w:r>
      <w:r>
        <w:br w:type="page"/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1. Postanowienia ogólne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 xml:space="preserve">Zgodnie z § 19 ust. 2 Statutu Banku Spółdzielczego w Ustroniu, zwanego dalej „Bankiem”, Zebranie Grupy Członkowskiej jest organem Banku w przypadku, gdy liczba członków Banku Spółdzielczego przekroczy 100. 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/>
      </w:pPr>
      <w:r>
        <w:rPr>
          <w:szCs w:val="24"/>
        </w:rPr>
        <w:t xml:space="preserve">Liczbę Grup Członkowskich oraz przyporządkowanie członków Banku do poszczególnych Grup Członkowskich, stosownie do postanowień § 37 ust. 2 Statutu Banku, ustala Rada Nadzorcza, biorąc w szczególności pod uwagę podział administracyjny kraju. 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O przyporządkowaniu do Grupy Członkowskiej decyduje miejsce zamieszkania lub siedziby członka albo miejsce prowadzenia przez członka działalności gospodarczej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/>
      </w:pPr>
      <w:r>
        <w:rPr>
          <w:szCs w:val="24"/>
        </w:rPr>
        <w:t>Liczba przedstawicieli na Zebranie Przedstawicieli nie może być mniejsza niż 25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ind w:left="357" w:hanging="357"/>
        <w:jc w:val="both"/>
        <w:rPr/>
      </w:pPr>
      <w:r>
        <w:rPr>
          <w:szCs w:val="24"/>
        </w:rPr>
        <w:t xml:space="preserve">Rada Nadzorcza, zgodnie z § 20 ust. 5 Statutu, ustala liczbę Przedstawicieli na Zebranie Przedstawicieli przypadających na poszczególne Grupy Członkowskie, proporcjonalnie do ilości członków danej Grupy, przy czym jeden przedstawiciel przypada na nie mniej niż  4 członków Banku i na nie więcej niż 4% ogólnej liczby członków Banku. 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Każde Zebranie Grupy Członkowskiej wybiera przynajmniej jednego Przedstawiciela. Przedstawicielem na Zebranie Przedstawicieli nie może być członek Zarządu Banku.</w:t>
      </w:r>
    </w:p>
    <w:p>
      <w:pPr>
        <w:pStyle w:val="Domylni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Zebrania Grup Członkowskich, obejmujących co najmniej 1/5 ogólnej liczby członków w Banku, mogą żądać zwołania Zebrania Przedstawicieli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Domylnie"/>
        <w:widowControl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szCs w:val="24"/>
        </w:rPr>
        <w:t>Zarząd Banku jest obowiązany zawiadomić każdego członka Banku o przynależności do danej Grupy Członkowskiej w trybie określonym w § 23 ust. 1 Statutu Banku lub w sposób zwyczajowo przyjęty przez Bank.</w:t>
      </w:r>
    </w:p>
    <w:p>
      <w:pPr>
        <w:pStyle w:val="Domylnie"/>
        <w:widowControl/>
        <w:numPr>
          <w:ilvl w:val="0"/>
          <w:numId w:val="6"/>
        </w:numPr>
        <w:autoSpaceDE w:val="true"/>
        <w:spacing w:before="0" w:after="120"/>
        <w:ind w:left="357" w:hanging="357"/>
        <w:jc w:val="both"/>
        <w:rPr/>
      </w:pPr>
      <w:r>
        <w:rPr>
          <w:szCs w:val="24"/>
        </w:rPr>
        <w:t>Członek Banku uczestniczy tylko w jednym Zebraniu Grupy Członkowskiej i przysługuje mu tylko jeden głos.</w:t>
      </w:r>
    </w:p>
    <w:p>
      <w:pPr>
        <w:pStyle w:val="Domylnie"/>
        <w:widowControl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szCs w:val="24"/>
        </w:rPr>
        <w:t>Zebranie Grupy Członkowskiej na Zebraniu Przedstawicieli Banku, reprezentuje/ją Przedstawiciel/ Przedstawiciele wybrany/i w głosowaniu tajnym według zasad określonych w Rozdziale 5 niniejszego Regulaminu.</w:t>
      </w:r>
    </w:p>
    <w:p>
      <w:pPr>
        <w:pStyle w:val="Domylnie"/>
        <w:widowControl/>
        <w:autoSpaceDE w:val="true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2. Zadania Zebrania Grupy Członkowskiej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Domylnie"/>
        <w:widowControl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Do zakresu działania Zebrania Grupy Członkowskiej należ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rozpatrywanie spraw, które mają być przedmiotem obrad najbliższego Zebrania Przedstawicieli oraz zgłaszanie wniosków i opinii w tych sprawa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rozpatrywanie sprawozdań Zarządu i Rady Nadzorczej z działalności Banku w zakresie wykonania uchwał Zebrania Przedstawicieli oraz wniosków z poprzedniego Zebrania Grupy Członkowskiej, a także zgłaszanie uwag i wniosków w tych sprawa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ocena wywiązywania się członków Grupy Członkowskiej z obowiązków wobec Bank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wysuwanie pod adresem Zarządu, Rady Nadzorczej i Zebrania Przedstawicieli postulatów i wniosków oraz wyrażanie opinii dotyczących działalności Banku, w tym jednostki organizacyjnej Banku, w rejonie której jest utworzona Grupa Członkowska, a także we wspólnych sprawach członków wchodzących w skład Zebrania Grupy Członkowski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ybieranie przedstawicieli na Zebranie Przedstawicieli na zasadach określonych w Statucie i w niniejszym Regulamin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odwoływanie przedstawicieli wybranych na Zebranie Przedstawicieli.</w:t>
      </w:r>
    </w:p>
    <w:p>
      <w:pPr>
        <w:pStyle w:val="Heading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3. Zwołanie Zebrań Grup Członkowskich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Zebrania Grup Członkowskich zwołuje Zarząd Banku w miarę potrzeby, przynajmniej raz w roku, co najmniej na 20 dni przed terminem Zebrania Przedstawicieli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O terminie, miejscu i porządku obrad Zebrania Grupy Członkowskiej oraz o zdolności do podejmowania uchwał bez względu na liczbę obecnych członków na Zebraniu Zarząd zawiadamia członków najpóźniej na 7 dni przed terminem Zebrania, poprzez wywieszenie ogłoszeń na terenie miejsca zamieszkania lub siedziby członków.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dział 4. Zasady i tryb przeprowadzania obrad Zebrania Grupy Członkowskiej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Banku może brać udział w Zebraniu Grupy Członkowskiej tylko osobiście. Osoba prawna będąca członkiem Banku bierze udział w Zebraniu Grupy Członkowskiej przez ustanowionego w tym celu pełnomocnika. Pełnomocnik nie może zastępować więcej niż jednego członk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 Zebraniu Grupy Członkowskiej mogą uczestniczyć z głosem doradczym członkowie Rady Nadzorczej, Zarządu, kierownik i pracownicy jednostki organizacyjnej Banku, w rejonie której jest utworzona Grupa Członkowska oraz osoby zaproszone przez Zarząd lub Radę Nadzorcz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branie Grupy Członkowskiej wybiera każdorazowo spośród siebie Przewodniczącego i Sekretarza Zebrania. Do czasu wyboru Przewodniczącego Zebranie Grupy Członkowskiej otwiera i prowadzi Przewodniczący Rady Nadzorczej, a w przypadku jego nieobecności inny obecny na Zebraniu członek Rady Nadzorczej, zaś w przypadku nieobecności żadnego z członków Rady Nadzorczej – Prezes Zarządu ( lub w przypadku nieobecności Prezesa Zarządu – inny obecny na Zebraniu członek Zarządu), który zmierza do przeprowadzenia </w:t>
        <w:br/>
        <w:t>w pierwszej kolejności wyboru Przewodniczącego Zebrania i Sekretarza Zebrania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brania Grup Członkowskich są obsługiwane przez pracowników Banku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Zebranie może włączyć do porządku obrad dodatkowe punkty. Zmiana porządku obrad, z zastrzeżeniem § 7 ust.2, wymaga uchwały Zebrania Grupy Członkowski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Osoba obsługująca Zebranie świadczy pomoc techniczną w jego przebiegu i protokołowaniu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Na Zebraniu Grupy Członkowskiej sprawozdanie Zarządu prezentuje Prezes lub inny członek Zarządu, a sprawozdanie z działalności Rady Nadzorczej – Przewodniczący lub inny członek Rady Nadzorczej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Zagadnienia nie wyjaśnione w sposób wyczerpujący oraz postulaty i wnioski  wnoszone są do protokołu, celem nadania im dalszego biegu przez Zarząd Banku, Radę Nadzorczą oraz Zebranie Przedstawicieli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W toku Zebrania Grupy Członkowski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 można wprowadzić do porządku obrad odwołania ani wyborów Przedstawicieli na Zebranie Przedstawicieli. Zebranie może uchwałą zobowiązać Zarząd do zwołania kolejnego Zebrania Grupy Członkowskiej w terminie nie krótszym niż miesiąc, którego porządkiem objęte będzie odwołanie Przedstawicieli na Zebranie Przedstawicieli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Zebranie Grupy Członkowskiej podejmuje uchwały zwykłą większością głosów w głosowaniu jawnym, z zastrzeżeniem § 9 Regulaminu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Z Zebrania Grupy Członkowskiej sporządza się protokół, który powinien zawierać: liczbę obecnych członków, imienną listę obecności członków, podjęte uchwały, wnioski i postulaty zgłoszone w czasie Zebrania oraz imienny wykaz Przedstawicieli wybranych na Zebranie Przedstawicieli. Protokół podpisują Przewodniczący i Sekretarz Zebrania. Wzór protokołu stanowi załącznik nr 1 do Regulaminu.</w:t>
      </w:r>
    </w:p>
    <w:p>
      <w:pPr>
        <w:pStyle w:val="Heading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ozdział 5. Kadencja i zasady wyboru Przedstawicieli na Zebranie Przedstawicieli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1.   Przepisy niniejszego Rozdziału stosuje się do Zebrania Grupy Członkowskiej, w 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toku którego mają zostać przeprowadzone wybory Przedstawicieli na Zebranie      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zedstawiciel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2.   Czas trwania mandatu Przedstawiciela na Zebranie Przedstawicieli określa Statut 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nku. W przypadku konieczności wyboru Przedstawicieli na Zebranie 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stawicieli, punkt dotyczący takich wyborów zamieszcza się w porządku obrad, 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jakim mowa w § 4 ust.2 Regulaminu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yboru Przedstawicieli na Zebranie Przedstawicieli członkowie dokonują w głosowaniu tajnym, spośród nieograniczonej liczby zgłoszonych kandydatów - członków Banku wchodzących w skład danej Grupy Członkowskiej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Przy zgłaszaniu kandydatów na Przedstawicieli niezbędnym jest uwzględnienie kwalifikacji i reputacji zgłaszanych kandydatów, mając na uwadze postanowienia ust. 5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4"/>
          <w:szCs w:val="24"/>
        </w:rPr>
        <w:t>Przewodniczący Zebrania Grupy Członkowskiej zarządza zgłaszanie kandydatów na Przedstawicieli i poddaje pod głosowanie jawne zamknięcie list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962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kandydatów na Przedstawicieli musi być równa lub większa od liczby wybieranych Przedstawicieli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962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Przewodniczący Zebrania przed dokonaniem wyboru Przedstawicieli informuje członków Banku uczestniczących w zebraniu o konieczności i sposobie sporządzania oceny kwalifikacji i reputacji członków Rady Nadzorczej, zgodnie z Zasadami polityki doboru i oceny kwalifikacji członków organów zarządzających, obowiązującymi w Banku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 celu przeprowadzenia wyborów Przewodniczący Zebrania Grupy Członkowskiej zarządza wybór Komisji Skrutacyjnej w składzie 2 osób (Przewodniczący i Sekretarz Komisji), z zastrzeżeniem ust. 4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Wyboru Komisji dokonuje się w głosowaniu jawnym spośród obecnych członków Banku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Do składu Komisji Skrutacyjnej nie mogą wchodzić zgłoszeni kandydaci na Przedstawicieli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Jeżeli frekwencja członków Banku na Zebraniu Grupy Członkowskiej uniemożliwi wybór Komisji Skrutacyjnej, Przewodniczący Zebrania odstępuje od jej wyboru, co odnotowuje się w protokole, a głosy oddane w głosowaniu tajnym przeliczają Przewodniczący i Sekretarz Zebrania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Komisja Skrutacyjna (lub Przewodniczący i Sekretarz Zebrania) przeprowadza tajne głosowanie na kartkach wyborczych oznakowanych pieczątką Banku. Wzór karty do głosowania stanowi załącznik nr 2 do Regulaminu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textAlignment w:val="baseline"/>
        <w:rPr/>
      </w:pPr>
      <w:r>
        <w:rPr>
          <w:sz w:val="24"/>
          <w:szCs w:val="24"/>
        </w:rPr>
        <w:t>Kandydat na Przedstawiciela otrzymuje głos, jeżeli jego nazwisko nie zostało skreślone na karcie do głosowania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Głos jest ważny, jeżeli na karcie do głosowania pozostanie bez skreśleń nie więcej nazwisk niż liczba wybieranych Przedstawicieli, a także wówczas, gdy wszystkie nazwiska zostaną skreślone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ami na Zebranie Przedstawicieli zostają te osoby, które uzyskały największą liczbę głosów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ind w:left="357" w:hanging="357"/>
        <w:textAlignment w:val="baseline"/>
        <w:rPr/>
      </w:pPr>
      <w:r>
        <w:rPr>
          <w:sz w:val="24"/>
          <w:szCs w:val="24"/>
        </w:rPr>
        <w:t>W przypadku uzyskania równej ilości głosów przez dwóch lub więcej kandydatów i niemożności wyłonienia Przedstawiciela, przeprowadza się głosowanie dodatkowe obejmujące te osoby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40" w:before="0" w:after="120"/>
        <w:ind w:left="357" w:hanging="357"/>
        <w:textAlignment w:val="baseline"/>
        <w:rPr/>
      </w:pPr>
      <w:r>
        <w:rPr>
          <w:sz w:val="24"/>
          <w:szCs w:val="24"/>
        </w:rPr>
        <w:t>Jeżeli w wyniku wyborów nie zostanie wyłoniona odpowiednia liczba Przedstawicieli, Przewodniczący Zebrania zarządza dodatkowe wybory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spacing w:lineRule="auto" w:line="240" w:before="0" w:after="12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Z przeprowadzonych wyborów Komisja Skrutacyjna (lub Przewodniczący i Sekretarz Zebrania) sporządza protokół, który zawiera wyniki głosowania oraz określa nazwiska wybranych Przedstawicieli. Wzór protokołu stanowi załącznik nr 3 do Regulaminu.</w:t>
      </w:r>
    </w:p>
    <w:p>
      <w:pPr>
        <w:pStyle w:val="FR2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 tajnego głosowania dołącza się do protokołu z wyborów.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niniejszego Rozdziału stosuje się odpowiednio do dokonywania wyborów uzupełniających oraz do odwołania Przedstawicieli na Zebranie Przedstawicieli.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6. Postanowienia końcowe 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1.   Niniejszy Regulamin wchodzi w życie z dniem jego uchwalenia uchwałą Rady 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adzorczej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2.   Z dniem wejścia w życie niniejszego Regulaminu tracą moc wszystkie wcześniejsze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Regulaminy Zebrania Grupy Członkowskiej.</w:t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left"/>
        <w:rPr/>
      </w:pPr>
      <w:r>
        <w:rPr>
          <w:b/>
          <w:i/>
        </w:rPr>
        <w:t xml:space="preserve">Załącznik nr 1 </w:t>
      </w:r>
      <w:r>
        <w:rPr>
          <w:i/>
        </w:rPr>
        <w:t>do Regulaminu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  <w:t>Zebrania Grupy Członkowskiej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Protokół z </w:t>
      </w:r>
      <w:r>
        <w:rPr>
          <w:b/>
          <w:szCs w:val="24"/>
        </w:rPr>
        <w:t xml:space="preserve">Zebrania Grupy Członkowskiej w …………………… </w:t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 Banku Spółdzielczego w USTRONIU</w:t>
      </w:r>
    </w:p>
    <w:p>
      <w:pPr>
        <w:pStyle w:val="Normal"/>
        <w:spacing w:lineRule="auto" w:line="240"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Liczba obecnych na Zebraniu członków Banku ………. W Zebraniu udział wzięli: …………………………………………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*/ 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Lista obecności w załączeniu*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Lista osób zaproszonych: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Porządek obrad Zebrania Grupy Członkowskiej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Otwarcie obrad, wybór Przewodniczącego i Sekretarza Zebran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Przyjęcie porządku obrad oraz przedstawienie Regulaminu Zebrania Grupy Członkowskiej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ind w:left="357" w:hanging="357"/>
        <w:textAlignment w:val="baseline"/>
        <w:rPr/>
      </w:pPr>
      <w:r>
        <w:rPr>
          <w:sz w:val="24"/>
          <w:szCs w:val="24"/>
        </w:rPr>
        <w:t xml:space="preserve">Przedłożenie sprawozdań Zarządu i Rady Nadzorczej z działalności Banku w zakresie wykonania uchwał Zebrania Przedstawicieli oraz wniosków z poprzedniego Zebrania Grupy Członkowskiej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Ocena wywiązywania się członków Grupy Członkowskiej z obowiązków wobec Banku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Omówienie spraw, które mają być przedmiotem obrad najbliższego Zebrania Przedstawicieli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>
          <w:sz w:val="24"/>
          <w:szCs w:val="24"/>
        </w:rPr>
      </w:pPr>
      <w:r>
        <w:rPr>
          <w:sz w:val="24"/>
          <w:szCs w:val="24"/>
        </w:rPr>
        <w:t>Dyskusj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Zgłoszenie wniosków i postulatów pod adresem Zarządu, Rady Nadzorczej i Zebrania Przedstawicieli oraz wyrażenie opinii dotyczących działalności Banku, w tym Oddziału*/ POK* w …………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2340" w:leader="none"/>
        </w:tabs>
        <w:overflowPunct w:val="false"/>
        <w:spacing w:lineRule="auto" w:line="240" w:before="0" w:after="20"/>
        <w:textAlignment w:val="baseline"/>
        <w:rPr/>
      </w:pPr>
      <w:r>
        <w:rPr>
          <w:sz w:val="24"/>
          <w:szCs w:val="24"/>
        </w:rPr>
        <w:t>Wybór przedstawicieli na Zebranie Przedstawicieli*.</w:t>
      </w:r>
    </w:p>
    <w:p>
      <w:pPr>
        <w:pStyle w:val="Normal"/>
        <w:numPr>
          <w:ilvl w:val="0"/>
          <w:numId w:val="9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9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20"/>
        <w:rPr>
          <w:sz w:val="24"/>
          <w:szCs w:val="24"/>
        </w:rPr>
      </w:pPr>
      <w:r>
        <w:rPr>
          <w:sz w:val="24"/>
          <w:szCs w:val="24"/>
        </w:rPr>
        <w:t>Krótkie omówienie przebiegu Zebrania Grupy Członkowskiej ……………………….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Podjęte przez Zebranie Grupy Członkowskiej uchwały, wnioski i postulaty: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20"/>
        <w:rPr>
          <w:sz w:val="24"/>
          <w:szCs w:val="24"/>
        </w:rPr>
      </w:pPr>
      <w:r>
        <w:rPr>
          <w:sz w:val="24"/>
          <w:szCs w:val="24"/>
        </w:rPr>
        <w:t>Zebranie Grupy Członkowskiej dokonało wyboru następujących Przedstawicieli na Zebranie Przedstawicieli.*</w:t>
      </w:r>
    </w:p>
    <w:p>
      <w:pPr>
        <w:pStyle w:val="Normal"/>
        <w:numPr>
          <w:ilvl w:val="0"/>
          <w:numId w:val="7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  <w:t>Na tym posiedzenie Zebrania zakończono.</w:t>
      </w:r>
    </w:p>
    <w:p>
      <w:pPr>
        <w:pStyle w:val="Normal"/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"/>
        <w:ind w:firstLine="720"/>
        <w:rPr/>
      </w:pPr>
      <w:r>
        <w:rPr>
          <w:sz w:val="24"/>
          <w:szCs w:val="24"/>
        </w:rPr>
        <w:t xml:space="preserve">Sekretarz Zebrania </w:t>
        <w:tab/>
        <w:tab/>
        <w:tab/>
        <w:tab/>
        <w:tab/>
        <w:t>Przewodniczący Zebrania</w:t>
      </w:r>
    </w:p>
    <w:p>
      <w:pPr>
        <w:pStyle w:val="Normal"/>
        <w:spacing w:lineRule="auto" w:line="240" w:before="0" w:after="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FR2"/>
        <w:spacing w:lineRule="auto" w:line="240" w:before="0" w:after="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5528"/>
        <w:jc w:val="left"/>
        <w:rPr/>
      </w:pPr>
      <w:r>
        <w:rPr>
          <w:b/>
          <w:i/>
        </w:rPr>
        <w:t>Załącznik nr 2</w:t>
      </w:r>
      <w:r>
        <w:rPr>
          <w:i/>
        </w:rPr>
        <w:t xml:space="preserve"> do Regulaminu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  <w:t>Zebrania Grupy Członkowskie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>(pieczęć ban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CZŁONKOWSKA ………………..…………….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KARTA DO GŁOSOWANIA W WYBORACH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STAWICIELI NA ZEBRANIE PRZEDSTAWICIEL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KU SPÓŁDZIELCZEGO W USTRONIU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..................................................................................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………………………………………………………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……………………………………………………...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………………………………………………………</w:t>
      </w:r>
    </w:p>
    <w:p>
      <w:pPr>
        <w:pStyle w:val="Normal"/>
        <w:spacing w:lineRule="auto" w:line="240" w:before="120" w:after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dnia ............................. </w:t>
      </w:r>
    </w:p>
    <w:p>
      <w:pPr>
        <w:pStyle w:val="Normal"/>
        <w:spacing w:lineRule="auto" w:line="240" w:before="0" w:after="0"/>
        <w:ind w:firstLine="5528"/>
        <w:rPr/>
      </w:pPr>
      <w:r>
        <w:rPr>
          <w:b/>
          <w:i/>
        </w:rPr>
        <w:t>Załącznik nr 3</w:t>
      </w:r>
      <w:r>
        <w:rPr>
          <w:i/>
        </w:rPr>
        <w:t xml:space="preserve"> do Regulaminu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  <w:t>Zebrania Grupy Członkowskiej</w:t>
      </w:r>
    </w:p>
    <w:p>
      <w:pPr>
        <w:pStyle w:val="Normal"/>
        <w:spacing w:lineRule="auto" w:line="240" w:before="0" w:after="0"/>
        <w:ind w:firstLine="5528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osiedzenia Komisji Skrutacyjnej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Zebrania Grupy Członkowskiej w …………………… </w:t>
      </w:r>
      <w:r>
        <w:rPr>
          <w:b/>
          <w:sz w:val="24"/>
          <w:szCs w:val="24"/>
        </w:rPr>
        <w:t>z dnia .........................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wyborów Przedstawicieli na Zebranie Przedstawicieli Banku Spółdzielczego w Ustroniu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Komisja Skrutacyjna w składzie: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>1. Przewodniczący</w:t>
        <w:tab/>
        <w:t>-</w:t>
        <w:tab/>
        <w:t>.............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2. Sekretarz</w:t>
        <w:tab/>
        <w:tab/>
        <w:t>-</w:t>
        <w:tab/>
        <w:t>.............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 xml:space="preserve">Komisja stwierdza, że wg listy obecności na </w:t>
      </w:r>
      <w:r>
        <w:rPr>
          <w:szCs w:val="24"/>
        </w:rPr>
        <w:t xml:space="preserve">Zebraniu Grupy Członkowskiej </w:t>
      </w:r>
      <w:r>
        <w:rPr>
          <w:sz w:val="24"/>
          <w:szCs w:val="24"/>
        </w:rPr>
        <w:t>bierze udział ................. członków, co stanowi ..........% ogólnej liczby członków Banku wchodzących w skład Grupy Członkowskiej.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isja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 Regulaminu Zebrania </w:t>
      </w:r>
      <w:r>
        <w:rPr>
          <w:szCs w:val="24"/>
        </w:rPr>
        <w:t>Grupy Członkowskiej</w:t>
      </w:r>
      <w:r>
        <w:rPr>
          <w:sz w:val="24"/>
          <w:szCs w:val="24"/>
        </w:rPr>
        <w:t>, przeprowadziła w tajnym głosowaniu wybory Przedstawicieli na Zebranie Przedstawicieli Banku.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>Po przeliczeniu głosów stwierdzono, że w głosowaniu wzięło udział ............. obecnych członków Banku. Oddano głosów ważnych ..........., głosów nieważnych ...........</w:t>
      </w:r>
    </w:p>
    <w:p>
      <w:pPr>
        <w:pStyle w:val="Normal"/>
        <w:spacing w:lineRule="auto" w:line="240" w:before="0" w:after="80"/>
        <w:rPr/>
      </w:pPr>
      <w:r>
        <w:rPr>
          <w:sz w:val="24"/>
          <w:szCs w:val="24"/>
        </w:rPr>
        <w:t>Poszczególni kandydaci na Przedstawicieli otrzymali następującą ilość głosów ważnych: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 - 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 - 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 - 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/>
      </w:pPr>
      <w:r>
        <w:rPr>
          <w:sz w:val="24"/>
          <w:szCs w:val="24"/>
        </w:rPr>
        <w:t xml:space="preserve">4. </w:t>
        <w:tab/>
        <w:t>........................................................... - 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/>
      </w:pPr>
      <w:r>
        <w:rPr>
          <w:sz w:val="24"/>
          <w:szCs w:val="24"/>
        </w:rPr>
        <w:t>5.</w:t>
        <w:tab/>
        <w:t xml:space="preserve"> ........................................................... - 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Największą ilość głosów otrzymali następujący kandydaci, którzy zostali wybrani na Przedstawicieli na Zebranie Przedstawicieli Banku Spółdzielczego w Ustroniu: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226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Na tym posiedzenie Komisji zakończono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Przewodniczący Komisji 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Sekretarz Komisji ..................................................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Dokumentacja z wyborów</w:t>
      </w:r>
    </w:p>
    <w:p>
      <w:pPr>
        <w:pStyle w:val="Normal"/>
        <w:spacing w:lineRule="auto" w:line="240" w:before="0" w:after="0"/>
        <w:ind w:firstLine="552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1701" w:gutter="0" w:header="0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301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23.75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color w:val="000000"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lineRule="auto" w:line="240" w:before="900" w:after="0"/>
      <w:ind w:left="40" w:hanging="0"/>
      <w:jc w:val="center"/>
    </w:pPr>
    <w:rPr>
      <w:b/>
      <w:bCs/>
      <w:i/>
      <w:iCs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20" w:after="0"/>
      <w:ind w:left="40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12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wcity">
    <w:name w:val="Tekst podstawowy wci?ty"/>
    <w:basedOn w:val="Normal"/>
    <w:qFormat/>
    <w:pPr>
      <w:spacing w:lineRule="auto" w:line="259" w:before="0" w:after="0"/>
      <w:ind w:left="480" w:hanging="0"/>
      <w:jc w:val="left"/>
    </w:pPr>
    <w:rPr>
      <w:color w:val="000000"/>
    </w:rPr>
  </w:style>
  <w:style w:type="paragraph" w:styleId="Tekstpodstawowywcity2">
    <w:name w:val="Tekst podstawowy wci?ty 2"/>
    <w:basedOn w:val="Normal"/>
    <w:qFormat/>
    <w:pPr>
      <w:spacing w:lineRule="auto" w:line="259" w:before="0" w:after="0"/>
      <w:ind w:left="520" w:hanging="540"/>
      <w:jc w:val="left"/>
    </w:pPr>
    <w:rPr>
      <w:color w:val="000000"/>
    </w:rPr>
  </w:style>
  <w:style w:type="paragraph" w:styleId="Tekstpodstawowywcity3">
    <w:name w:val="Tekst podstawowy wci?ty 3"/>
    <w:basedOn w:val="Normal"/>
    <w:qFormat/>
    <w:pPr>
      <w:spacing w:lineRule="auto" w:line="218" w:before="0" w:after="0"/>
      <w:ind w:left="520" w:hanging="480"/>
      <w:jc w:val="left"/>
    </w:pPr>
    <w:rPr>
      <w:color w:val="000000"/>
    </w:rPr>
  </w:style>
  <w:style w:type="paragraph" w:styleId="TextBodyIndent">
    <w:name w:val="Body Text Indent"/>
    <w:basedOn w:val="Normal"/>
    <w:pPr>
      <w:keepLines/>
      <w:spacing w:lineRule="auto" w:line="240" w:before="0" w:after="0"/>
      <w:jc w:val="left"/>
    </w:pPr>
    <w:rPr>
      <w:i/>
      <w:iCs/>
      <w:color w:val="000000"/>
      <w:sz w:val="18"/>
      <w:szCs w:val="18"/>
    </w:rPr>
  </w:style>
  <w:style w:type="paragraph" w:styleId="Nagwek3">
    <w:name w:val="Nag?—wek 3"/>
    <w:basedOn w:val="Normal"/>
    <w:next w:val="Normal"/>
    <w:qFormat/>
    <w:pPr>
      <w:keepNext w:val="true"/>
      <w:spacing w:lineRule="auto" w:line="240" w:before="320" w:after="0"/>
      <w:jc w:val="center"/>
    </w:pPr>
    <w:rPr>
      <w:b/>
      <w:bCs/>
      <w:i/>
      <w:iCs/>
      <w:color w:val="000000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240" w:before="1320" w:after="0"/>
      <w:ind w:left="40" w:hanging="0"/>
      <w:jc w:val="center"/>
    </w:pPr>
    <w:rPr>
      <w:b/>
      <w:bCs/>
      <w:i/>
      <w:iCs/>
      <w:color w:val="000000"/>
    </w:rPr>
  </w:style>
  <w:style w:type="paragraph" w:styleId="Tekstdugiegocytatu">
    <w:name w:val="Tekst d?ugiego cytatu"/>
    <w:basedOn w:val="Normal"/>
    <w:qFormat/>
    <w:pPr>
      <w:spacing w:lineRule="auto" w:line="259" w:before="720" w:after="0"/>
      <w:ind w:left="80" w:right="400" w:hanging="60"/>
      <w:jc w:val="left"/>
    </w:pPr>
    <w:rPr>
      <w:color w:val="000000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240" w:before="760" w:after="0"/>
      <w:ind w:left="8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"/>
    <w:basedOn w:val="Normal"/>
    <w:qFormat/>
    <w:pPr>
      <w:spacing w:lineRule="auto" w:line="240" w:before="0" w:after="0"/>
      <w:ind w:firstLine="7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Tekstpodstawowywcity31">
    <w:name w:val="Tekst podstawowy wcięty 3"/>
    <w:basedOn w:val="Normal"/>
    <w:qFormat/>
    <w:pPr>
      <w:spacing w:lineRule="auto" w:line="240" w:before="0" w:after="0"/>
      <w:ind w:left="426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2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1:00Z</dcterms:created>
  <dc:creator>GRPI</dc:creator>
  <dc:description/>
  <cp:keywords/>
  <dc:language>en-US</dc:language>
  <cp:lastModifiedBy>Bank</cp:lastModifiedBy>
  <cp:lastPrinted>2020-06-15T10:41:00Z</cp:lastPrinted>
  <dcterms:modified xsi:type="dcterms:W3CDTF">2024-02-14T12:38:00Z</dcterms:modified>
  <cp:revision>73</cp:revision>
  <dc:subject/>
  <dc:title>Zarz?dzenie nr A/l6/95</dc:title>
</cp:coreProperties>
</file>