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Załącznik do Uchwały nr VII/2/2025r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Zarządu Banku Spółdzielczego w Ustroniu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z dnia 03.07.2025r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019300" cy="666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bela oprocentowania produktów bankowych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Banku Spółdzielczym w Ustron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 obowiązuje od 03.07.2025r.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stroń </w:t>
        <w:tab/>
        <w:tab/>
        <w:tab/>
        <w:tab/>
        <w:t>lipiec                               2025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IENCI INDYWIDUAL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chunki dla klientów indywidualnych w złot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osunku rocz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oszczędnościowo – rozliczeni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kapitalizacja odsetek  kwartaln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o ROR Standar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o ROR Plu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o ROR Zero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onto ROR Junior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onto ROR Student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o ROR Senior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</w:tc>
      </w:tr>
      <w:tr>
        <w:trPr>
          <w:trHeight w:val="33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oszczędności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chunki oszczędnościowe „Efekt”</w:t>
            </w:r>
            <w:r>
              <w:rPr>
                <w:vertAlign w:val="superscript"/>
              </w:rPr>
              <w:t xml:space="preserve">  </w:t>
            </w:r>
            <w:r>
              <w:rPr/>
              <w:t>(kapitalizacja odsetek miesięczn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chunki dla osób fizycznych będących członkami Rad Rodziców i innych jednostek organizacyjnych nie posiadających osobowości prawnej (kapitalizacja odsetek kwartaln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chunki płatne na każde żądanie potwierdzone książeczką oszczędnościową ( a’vista) dla osób fizycznych w tym dla PKZP, SKO (kapitalizacja odsetek kwartal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0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0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terminowe lokat oszczędnościowych potwierdzonych książeczką oszczędnościową</w:t>
            </w:r>
            <w:r>
              <w:rPr>
                <w:b/>
                <w:vertAlign w:val="superscript"/>
              </w:rPr>
              <w:t xml:space="preserve">1  </w:t>
            </w:r>
            <w:r>
              <w:rPr>
                <w:b/>
              </w:rPr>
              <w:t>(kapitalizacja odsetek po upływie terminu lokat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okaty terminowe  </w:t>
            </w:r>
            <w:r>
              <w:rPr>
                <w:rStyle w:val="FootnoteCharacters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49.999,99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 5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katy terminow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okata oszczędnościowa „Dopłata” </w:t>
            </w:r>
            <w:r>
              <w:rPr>
                <w:rStyle w:val="FootnoteCharacters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miesię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5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5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1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3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5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okaty zakładane w systemie EBO (kapitalizacja odsetek po upływie terminu lokaty)</w:t>
            </w:r>
            <w:r>
              <w:rPr>
                <w:rStyle w:val="FootnoteCharacters"/>
              </w:rPr>
              <w:t xml:space="preserve"> 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6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9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1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35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kwidacja lokaty przed termin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5 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okaty promocyjne uruchamiane na podstawie uchwał Zarządu. Rodzaj lokat</w:t>
        <w:br/>
        <w:t xml:space="preserve">i wysokość oprocentowania podawana będzie w odrębnych komunikach udostępnianych w lokalach Banku oraz na stronie internetowej </w:t>
      </w:r>
      <w:hyperlink r:id="rId3">
        <w:r>
          <w:rPr>
            <w:rStyle w:val="InternetLink"/>
          </w:rPr>
          <w:t>www.bsustron.p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>
          <w:vertAlign w:val="superscript"/>
        </w:rPr>
        <w:t>1</w:t>
      </w:r>
      <w:r>
        <w:rPr/>
        <w:t xml:space="preserve"> przewiduje się możliwość</w:t>
      </w:r>
      <w:r>
        <w:rPr>
          <w:sz w:val="20"/>
          <w:szCs w:val="20"/>
        </w:rPr>
        <w:t xml:space="preserve"> </w:t>
      </w:r>
      <w:r>
        <w:rPr/>
        <w:t>negocjowania lokat oszczędnościowych powyżej</w:t>
        <w:br/>
        <w:t xml:space="preserve">  kwoty  500.000,00 zł</w:t>
      </w:r>
    </w:p>
    <w:p>
      <w:pPr>
        <w:pStyle w:val="Normal"/>
        <w:ind w:left="709" w:hanging="0"/>
        <w:rPr/>
      </w:pPr>
      <w:r>
        <w:rPr>
          <w:vertAlign w:val="superscript"/>
        </w:rPr>
        <w:t>2</w:t>
      </w:r>
      <w:r>
        <w:rPr/>
        <w:t xml:space="preserve"> z dniem 27.12.2013 r. produkt wycofany dla nowych Klientów z oferty Banku  </w:t>
      </w:r>
    </w:p>
    <w:p>
      <w:pPr>
        <w:pStyle w:val="Normal"/>
        <w:ind w:left="709" w:hanging="0"/>
        <w:rPr/>
      </w:pPr>
      <w:r>
        <w:rPr>
          <w:rStyle w:val="FootnoteCharacters"/>
        </w:rPr>
        <w:t>3</w:t>
      </w:r>
      <w:r>
        <w:rPr/>
        <w:t xml:space="preserve"> z dniem 16.04.2020r. Bank nie będzie otwierał lokat z oprocentowaniem stały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rStyle w:val="FootnoteCharacters"/>
        </w:rPr>
        <w:t>4</w:t>
      </w:r>
      <w:r>
        <w:rPr/>
        <w:t xml:space="preserve"> z dniem 02.06.2020r. Bank nie będzie otwierał lokat „ Dopłata”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rStyle w:val="FootnoteCharacters"/>
        </w:rPr>
        <w:t>5</w:t>
      </w:r>
      <w:r>
        <w:rPr/>
        <w:t xml:space="preserve"> z dniem 07.09.2022r. Bank nie będzie otwierał Elokat  z oprocentowaniem stały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dywidual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centowanie obowiązuje dla umów kredytowych zawartych od 01.09.2023 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900"/>
        <w:gridCol w:w="275"/>
        <w:gridCol w:w="134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enne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konsumencki promocyjny „wakacyjny”</w:t>
              <w:br/>
              <w:t xml:space="preserve">(udzielany w okresie od (02.06.2025r.- 29.08.2025r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5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,90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tówkowy „Kredyt dla młodych” do 3 l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z ubezpieczeniem kredy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bez ubezpieczenia kredytu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,0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,5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edyt ekologiczny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/>
              <w:t xml:space="preserve">  do 8 la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99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rty kredytow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Transakcje gotówkowe, bezgotówkowe oraz przelewy z kart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ratalny „Praktyczna rata”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w rachunku RO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puszczalny debet w rachunku RO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0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gotówkowy „szybka gotówk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5 la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z ubezpieczeniem kredy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bez ubezpieczenia kredy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5 la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z ubezpieczeniem kredy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bez ubezpieczenia kredytu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,5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iwersalny kredyt hipoteczny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o 100.000,00 zł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wyżej 100.000,00 zł do 200.000,00 zł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wyżej 200.000,00 z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BOR 3M+marża Banku </w:t>
            </w:r>
            <w:r>
              <w:rPr>
                <w:b/>
                <w:sz w:val="16"/>
                <w:szCs w:val="16"/>
              </w:rPr>
              <w:t>2,3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IBOR 3M+marża Banku  </w:t>
            </w:r>
            <w:r>
              <w:rPr>
                <w:b/>
                <w:sz w:val="16"/>
                <w:szCs w:val="16"/>
              </w:rPr>
              <w:t>2,1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M+marża Banku </w:t>
            </w:r>
            <w:r>
              <w:rPr>
                <w:b/>
                <w:sz w:val="16"/>
                <w:szCs w:val="16"/>
              </w:rPr>
              <w:t>1,90%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  <w:vertAlign w:val="superscript"/>
              </w:rPr>
            </w:pPr>
            <w:r>
              <w:rPr/>
              <w:t xml:space="preserve">Kredyt mieszkaniowy „Mój Dom”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o 100.000,00 zł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wyżej 100.000,00 zł do 200.000,00 zł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wyżej 2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IBOR 3M+marża Banku </w:t>
            </w:r>
            <w:r>
              <w:rPr>
                <w:b/>
                <w:sz w:val="16"/>
                <w:szCs w:val="16"/>
              </w:rPr>
              <w:t>2,20%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IBOR 3M+marża Banku </w:t>
            </w:r>
            <w:r>
              <w:rPr>
                <w:b/>
                <w:sz w:val="16"/>
                <w:szCs w:val="16"/>
              </w:rPr>
              <w:t>2,0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IBOR 3M+marża Banku </w:t>
            </w:r>
            <w:r>
              <w:rPr>
                <w:b/>
                <w:sz w:val="16"/>
                <w:szCs w:val="16"/>
              </w:rPr>
              <w:t>1,80%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y hipote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redyt mieszkaniowy „Mój Dom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niwersalny kredyt hipote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redyt hipoteczny konsolidacyjn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centowanie okresowo stałe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,09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29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49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do dnia 02.03.2016 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czterokrotność stopy lombardowej NBP)</w:t>
            </w:r>
          </w:p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od dnia 03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wukrotność odsetek ustawowych za opóźnie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2,0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21,00 %</w:t>
            </w:r>
          </w:p>
        </w:tc>
      </w:tr>
    </w:tbl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podwyższenie marzy o 0,5 p.p. lub 1,5 p.p. w przypadkach określonych w umowie kredytowej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 xml:space="preserve">kwota objęta planem ratalnym „Praktyczna rata” nie może być niższa niż 300 zł, a liczba rat </w:t>
        <w:br/>
        <w:t xml:space="preserve">  musi wynosić od 6 do 24 miesięcy (równe raty).  </w:t>
      </w:r>
    </w:p>
    <w:p>
      <w:pPr>
        <w:pStyle w:val="Normal"/>
        <w:ind w:left="-142" w:hanging="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3  </w:t>
      </w:r>
      <w:r>
        <w:rPr>
          <w:vertAlign w:val="superscript"/>
        </w:rPr>
        <w:t>podwyższenie marży o 1 p.p. w przypadkach określonych w umowie kredytowej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redyty dla klientów indywidual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dla umów zawartych do 31.08.2023r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900"/>
        <w:gridCol w:w="162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konsumencki promocyjny „wakacyjny”</w:t>
              <w:br/>
              <w:t xml:space="preserve">(udzielany w okresie od 22.06.2023r. do 31.08.2023r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3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konsumencki promocyjny „STAŁA RAT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udzielany w okresie od 07.07.2023r. do 30.09.2023r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5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,5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tówkowy „Kredyt dla młodych” do 3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0 %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edyt ekologiczny 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/>
              <w:t xml:space="preserve">  do 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9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/>
              <w:t xml:space="preserve">Karty kredytowe  </w:t>
            </w:r>
            <w:r>
              <w:rPr>
                <w:i/>
                <w:sz w:val="22"/>
                <w:szCs w:val="22"/>
              </w:rPr>
              <w:t>(umowy zawarte do dnia 02.03.2016 r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arty kredytowe  </w:t>
            </w:r>
            <w:r>
              <w:rPr>
                <w:i/>
                <w:sz w:val="22"/>
                <w:szCs w:val="22"/>
              </w:rPr>
              <w:t>(umowy zawarte od dnia 03.03.2016 r.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akcje gotówkowe, bezgotówkowe oraz przelewy z kart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ratalny „Praktyczna rata”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9,50 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9,5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w rachunku 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puszczalny debet w rachunku 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edyt gotówkowy „szybka gotówka”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4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8 lat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Umowy kredytowe zawarte od dnia 05.03.2015 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gotówkowy „szybka gotówk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4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8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Umowy kredytowe zawarte od dnia 17.08.2020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gotówkowy „szybka gotów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4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0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,20 %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9,50 %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,9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,9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,2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,8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,8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,30%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9,50%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b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c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Uniwersalny kredyt hipoteczny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  50.000,00 zł   do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 do   1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50.000,00 z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y kredytowe zawarte na postawie wniosków złożonych od dnia 01.04.2016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wersalny kredyt hipoteczny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  50.000,00 zł   do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 do   1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50.000,00 zł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wy kredytowe zawarte na postawie wniosków złożonych od dnia 22.07.2017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wersalny kredyt hipoteczny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owyżej 100.000 zł do 200.000,00 zł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wy kredytowe zawarte na postawie wniosków złożonych od dnia 01.01.2023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Uniwersalny kredyt hipoteczny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owyżej 100.000 zł do 200.000,00 zł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 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3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OR3M+marża banku 2,9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2,7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 2,3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2,1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1,9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b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Kredyty mieszkaniowy „Mój Dom”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  50.000,00 zł   do 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 do    1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50.000,00 zł   do 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y kredytowe zawarte na postawie wniosków złożonych od dnia 01.04.2016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Kredyty mieszkaniowy „Mój Dom”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  50.000,00 zł   do 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 do    1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50.000,00 zł   do 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wy kredytowe zawarte na postawie wniosków złożonych od dnia 22.07.2017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Kredyty mieszkaniowy „Mój Dom”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wy kredytowe zawarte na postawie wniosków złożonych od dnia 01.01.2023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Kredyty mieszkaniowy „Mój Dom”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 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 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IBOR3M</w:t>
            </w:r>
            <w:r>
              <w:rPr>
                <w:sz w:val="18"/>
                <w:szCs w:val="18"/>
              </w:rPr>
              <w:t>+marża banku 3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OR3M+marża banku 2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WIBOR3M+ </w:t>
            </w:r>
            <w:r>
              <w:rPr>
                <w:sz w:val="16"/>
                <w:szCs w:val="16"/>
              </w:rPr>
              <w:t>marża banku 2,6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2,2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marż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2,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1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b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hipoteczny konsolidacyjny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0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0 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owy kredytowe zawarte na podstawie wniosków złożonych od dnia 22.07.2017 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hipoteczny konsolidacyjny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0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5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owy kredytowe zawarte na podstawie wniosków złożonych od dnia 01.01.2023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Kredyt hipoteczny konsolidacyjny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0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5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,2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,2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4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 5,0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1,8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1,9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y hipote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redyt mieszkaniowy „Mój Dom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niwersalny kredyt hipote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redyt hipoteczny konsolidacyj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centowanie okresowo stałe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,09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29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49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do dnia 02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terokrotność stopy lombardowej NBP)</w:t>
            </w:r>
          </w:p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od dnia 03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wukrotność odsetek ustawowych za opóźnie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2,0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1,00 %</w:t>
            </w:r>
          </w:p>
        </w:tc>
      </w:tr>
    </w:tbl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dla umów kredytowych zawartych do dnia 08.10.2014 r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dla umów kredytowych zawartych do dnia 04.03.2015 r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kwota objęta planem ratalnym „Praktyczna rata” nie może być niższa niż 300 zł, a liczba rat </w:t>
        <w:br/>
        <w:t xml:space="preserve">  musi wynosić od 6 do 24 miesięcy (równe raty).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stosuje się podwyższenie oprocentowania kredytu o 1% do czasu otrzymania odpisu z Ksiąg</w:t>
        <w:br/>
        <w:t xml:space="preserve">  Wieczystych z prawomocnym wpisem hipoteki na rzecz Banku. Warunek ma miejsce jeżeli</w:t>
        <w:br/>
        <w:t xml:space="preserve">   nie zostało ustanowione zabezpieczenie przejściowe. </w:t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do czasu dokonania wpisu hipoteki na Bank, podwyższa się marżę o 1 p.p.</w:t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6  </w:t>
      </w:r>
      <w:r>
        <w:rPr>
          <w:sz w:val="20"/>
          <w:szCs w:val="20"/>
        </w:rPr>
        <w:t>do czasu dokonania wpisu hipoteki na Bank lub/oraz do czasu kiedy kapitał pozostały do spłaty będzie wyższy niż 80% wartości nieruchomości stanowiącej zabezpieczenie podwyższa się marżę o 1 p.p. w każdym z tych przypadków</w:t>
      </w:r>
    </w:p>
    <w:p>
      <w:pPr>
        <w:pStyle w:val="Normal"/>
        <w:ind w:left="-142" w:hanging="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7  </w:t>
      </w:r>
      <w:r>
        <w:rPr>
          <w:vertAlign w:val="superscript"/>
        </w:rPr>
        <w:t>podwyższenie marży o 1 p.p. w przypadkach określonych w umowie kredytowej</w:t>
      </w:r>
    </w:p>
    <w:p>
      <w:pPr>
        <w:pStyle w:val="Normal"/>
        <w:ind w:left="-142" w:hanging="0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vertAlign w:val="superscript"/>
        </w:rPr>
        <w:t>podwyższenie marży o 0,5 p.p. lub 1,5 p.p. w przypadkach określonych w umowie kredy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IENCI INSTYTUCJONAL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chunki dla klientów instytucjonalnych w złot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rozliczeniowe (kapitalizacja odsetek  kwartaln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eżą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moc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chunki Zakładowego Funduszu Świadczeń Socja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kapitalizacja odsetek kwartal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lokat terminowych (kapitalizacja odsetek po upływie terminu lokat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katy terminowe „Biznes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katy „Biznes O/N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 100.000,00 zł do 2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200.000,00 zł do 4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400.000,00 zł do 6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wyżej 600.000,00 zł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przypadku, gdy oprocentowanie lokaty uzyska wartość ujemną stosujemy oprocentowanie w wysokości 0,01%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Lokaty „Biznes 2-365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bid–3,40%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ibid–3,30%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ibid–3,10%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ibid–3,00%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proc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stalane indywidual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1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3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3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5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okaty zakładane w systemie EBO (kapitalizacja odsetek po upływie terminu lokat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8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stytucjonal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 obowiązuje dla umów kredytowych zawar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dnia 18.05.2022 r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>
          <w:trHeight w:val="4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64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1.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7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redyty Obrotowe </w:t>
            </w:r>
            <w:r>
              <w:rPr>
                <w:rStyle w:val="FootnoteCharacters"/>
              </w:rPr>
              <w:t>1,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w rachunku bieżącym – MIK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w rachunku bieżąc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rewolwing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talna spłata zadłu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Obrot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obrotowy Agro-Sk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redytowa linia hipoteczn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redyty Inwestycyjne </w:t>
            </w:r>
            <w:r>
              <w:rPr>
                <w:rStyle w:val="FootnoteCharacters"/>
              </w:rPr>
              <w:t>1,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Szybka Inwesty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Szybka Inwestycja - AG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Inwestycyj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inwestycyjny Unia Biz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OR3M+ marża Banku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OR3M+marża Banku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ykup wierzytelności </w:t>
            </w:r>
            <w:r>
              <w:rPr>
                <w:rStyle w:val="FootnoteCharacters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up wierzytelności handlow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up wierzytelności od J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BOR 3 M + marża Banku 2,50 p.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 3 M + marża Banku 2,50 p.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do dnia 02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terokrotność stopy lombardowej NBP)</w:t>
            </w:r>
          </w:p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od dnia 03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wukrotność odsetek ustawowych za opóźnie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sz w:val="18"/>
                <w:szCs w:val="18"/>
              </w:rPr>
              <w:t>22,00 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,00%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Wysokość oprocentowania kredytu ustalana jest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ocentowanie kredytu może ulec podwyższeniu od 1 p.p. w przypadku przeniesienia ekspozycji kredytowej do wyższej kategorii ryzyka, do jakiej zakwalifikowany został kredyt na podstawie oceny stopnia ryzyka, dokonanej zgodnie z obowiązującymi w Banku zasadami w tym zakresie, lub w przypadku wystąpienia innych niekorzystnych zmian w sytuacji ekonomiczno-finansowej Kredytobiorcy oraz innych zdarzeń skutkujących zmianą poziomu ryzyka kredytowego. </w:t>
      </w:r>
    </w:p>
    <w:p>
      <w:pPr>
        <w:pStyle w:val="Normal"/>
        <w:ind w:left="720" w:hanging="0"/>
        <w:jc w:val="both"/>
        <w:rPr/>
      </w:pPr>
      <w:r>
        <w:rPr/>
        <w:t xml:space="preserve">Podwyższone oprocentowanie obowiązywać będzie do dnia przeniesienia ekspozycji kredytowej do kategorii w sytuacji normalnej. </w:t>
      </w:r>
    </w:p>
    <w:p>
      <w:pPr>
        <w:pStyle w:val="Normal"/>
        <w:ind w:left="720" w:hanging="0"/>
        <w:jc w:val="both"/>
        <w:rPr/>
      </w:pPr>
      <w:r>
        <w:rPr/>
        <w:t xml:space="preserve">Oprocentowanie kredytu może również ulec podwyższeniu w wysokości i w sytuacjach przewidzianych w umowie kredytowej. </w:t>
      </w:r>
    </w:p>
    <w:p>
      <w:pPr>
        <w:pStyle w:val="Normal"/>
        <w:ind w:left="720" w:hanging="0"/>
        <w:jc w:val="both"/>
        <w:rPr/>
      </w:pPr>
      <w:r>
        <w:rPr/>
        <w:t xml:space="preserve">Oprocentowanie kredytu może ulec podwyższeniu wyłącznie w oparciu o jeden z powyższych wariantów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stytucjonal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 obowiązuje dla umów kredytowych zawartyc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od dnia 01.10.2015 r.  do dnia 17.05.2022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>
          <w:trHeight w:val="4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zedziały kwotow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  <w:r>
              <w:rPr>
                <w:b/>
                <w:vertAlign w:val="superscript"/>
              </w:rPr>
              <w:t>1,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8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Obro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w rachunku bieżącym – MIK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w rachunku bieżąc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rewolwing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talna spłata zadłuże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50.000,00 zł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 50.000,00 zł    do   100.000,00 zł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00.000,00 zł   do   200.000,00 zł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200.000,00 zł   do   400.000,00 zł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400.000,00 zł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Obrot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obrotowy Agro-Skup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00.000,00     do     200.000,00 zł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200.000,00 zł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redytowa linia hipoteczn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do    4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400.000,00 zł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Inwesty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Szybka Inwesty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Szybka Inwestycja - AG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Inwestycyj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inwestycyjny Unia Bizne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 do    4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400.000,00 zł 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%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1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1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9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</w:tr>
      <w:tr>
        <w:trPr>
          <w:trHeight w:val="40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up wierzytel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up wierzytelności handlowyc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up wierzytelności od J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 3 M + marża Banku 2,50 p.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 3 M + marża Banku 2,50 p.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do dnia 02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terokrotność stopy lombardowej NBP)</w:t>
            </w:r>
          </w:p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od dnia 03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wukrotność odsetek ustawowych za opóźnie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22,00 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,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bookmarkStart w:id="0" w:name="_Ref41916618"/>
      <w:r>
        <w:rPr/>
        <w:t>przewiduje się  możliwość zastosowania indywidualnych stawek oprocentowania kredytu.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ocentowanie kredytu może ulec podwyższeniu od 1 p.p. w przypadku przeniesienia ekspozycji kredytowej do wyższej kategorii ryzyka, do jakiej zakwalifikowany został kredyt na podstawie oceny stopnia ryzyka, dokonanej zgodnie z obowiązującymi w Banku zasadami w tym zakresie, lub w przypadku wystąpienia innych niekorzystnych zmian w sytuacji ekonomiczno-finansowej Kredytobiorcy oraz innych zdarzeń skutkujących zmianą poziomu ryzyka kredytowego. </w:t>
      </w:r>
    </w:p>
    <w:p>
      <w:pPr>
        <w:pStyle w:val="Normal"/>
        <w:ind w:left="720" w:hanging="0"/>
        <w:jc w:val="both"/>
        <w:rPr/>
      </w:pPr>
      <w:r>
        <w:rPr/>
        <w:t xml:space="preserve">Podwyższone oprocentowanie obowiązywać będzie do dnia przeniesienia ekspozycji kredytowej do kategorii w sytuacji normalnej. </w:t>
      </w:r>
    </w:p>
    <w:p>
      <w:pPr>
        <w:pStyle w:val="Normal"/>
        <w:ind w:left="720" w:hanging="0"/>
        <w:jc w:val="both"/>
        <w:rPr/>
      </w:pPr>
      <w:r>
        <w:rPr/>
        <w:t xml:space="preserve">Oprocentowanie kredytu może również ulec podwyższeniu o 1 p.p. w sytuacjach przewidzianych w umowie kredytowej. </w:t>
      </w:r>
    </w:p>
    <w:p>
      <w:pPr>
        <w:pStyle w:val="Normal"/>
        <w:ind w:left="720" w:hanging="0"/>
        <w:jc w:val="both"/>
        <w:rPr/>
      </w:pPr>
      <w:r>
        <w:rPr/>
        <w:t xml:space="preserve">Oprocentowanie kredytu może ulec podwyższeniu wyłącznie w oparciu o jeden z powyższych wariantów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stytucjonalnych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rocentowanie obowiązuje dla umów kredytowych zawar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dnia 05.03.2015 r.  do dnia 30.09.2015 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>
          <w:trHeight w:val="4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  <w:r>
              <w:rPr>
                <w:b/>
                <w:vertAlign w:val="superscript"/>
              </w:rPr>
              <w:t>1,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na działalność gospodarcz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otow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    do  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200.000,00 zł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nwestycyj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 do    4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400.000,00 zł 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w rachunku bieżąc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do 3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30.000,00 zł    do     6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60.000,00 zł    do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do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płatnicz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rewolwing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redytowe linie hipoteczn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do    4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400.000,00 zł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9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8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3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na działalność rolnicz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o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westy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,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ktualnym oproc.ARiMR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łużenie przeterminowa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czterokrotność stopy lombardowej N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widuje się  możliwość zastosowania indywidualnych stawek oprocentowania kredy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Ref41916807"/>
      <w:r>
        <w:rPr/>
        <w:t>Oprocentowanie kredytu może ulec podwyższeniu od 1 p. p. do 1,5 p. p. w przypadku przeniesienia ekspozycji kredytowej do wyższej kategorii ryzyka, do jakiej zakwalifikowany został kredyt na podstawie oceny stopnia ryzyka, dokonanej zgodnie z obowiązującymi w Banku zasadami w tym zakresie, lub w przypadku wystąpienia innych niekorzystnych zmian w sytuacji ekonomiczno-finansowej Kredytobiorcy oraz innych zdarzeń skutkujących zmianą poziomu ryzyka kredytowego.</w:t>
      </w:r>
      <w:bookmarkEnd w:id="1"/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Podwyższone oprocentowanie obowiązywać będzie do dnia przeniesienia ekspozycji kredytowej do kategorii w sytuacji normalnej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stytucjonal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rocentowanie obowiązuje dla umów kredytowych zawartych do dnia 04.03.2015 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>
          <w:trHeight w:val="4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na działalność gospodarczą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otow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    do  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200.000,00 zł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nwestycyj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 do    4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400.000,00 zł 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w rachunku bieżący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30.000,00 zł    do     6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60.000,00 zł    do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do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płatnicz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rewolwing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redytowe linie hipoteczn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do    4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400.000,00 zł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6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,6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%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na działalność rolnicz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o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westy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,2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,20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,2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ktualnym oproc.ARiMR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łużenie przeterminowa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czterokrotność stopy lombardowej N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przewiduje się  możliwość zastosowania indywidualnych stawek oprocentowania kred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b w:val="false"/>
      <w:i w:val="false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>
      <w:b w:val="false"/>
      <w:i w:val="false"/>
      <w:strike w:val="false"/>
      <w:dstrike w:val="false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 Znak Znak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ustro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6:00Z</dcterms:created>
  <dc:creator>Bank Spółdzielczy w Ustroniu</dc:creator>
  <dc:description/>
  <cp:keywords/>
  <dc:language>en-US</dc:language>
  <cp:lastModifiedBy>Beata Zawada</cp:lastModifiedBy>
  <cp:lastPrinted>2024-03-01T10:13:00Z</cp:lastPrinted>
  <dcterms:modified xsi:type="dcterms:W3CDTF">2025-07-03T05:52:00Z</dcterms:modified>
  <cp:revision>360</cp:revision>
  <dc:subject/>
  <dc:title/>
</cp:coreProperties>
</file>